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АДМИНИСТРАЦИИ ДОБРИНСКОГО МУНИЦИПАЛЬНОГО РАЙОН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П Р И К А З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п. Добрин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№    </w:t>
      </w:r>
      <w:r>
        <w:rPr/>
        <w:t>19                                                                                                     от "  20 " марта     2014 г.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управления финансов администрации Добринского муниципального района от 27 декабря 2010 года  № 29 «О порядке исполнения районного бюджета по расходам и источникам финансирования дефицита районного бюджета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/>
      </w:pPr>
      <w:r>
        <w:rPr/>
        <w:t xml:space="preserve">По результатам проведения мониторинга нормативных правовых актов управления финансов администрации Добринского муницпального района </w:t>
      </w:r>
    </w:p>
    <w:p>
      <w:pPr>
        <w:pStyle w:val="31"/>
        <w:rPr/>
      </w:pPr>
      <w:r>
        <w:rPr/>
        <w:t>п р и к а з ы в а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каз управления финансов администрации Добринского муниципального района </w:t>
      </w:r>
      <w:r>
        <w:rPr>
          <w:iCs/>
          <w:sz w:val="28"/>
          <w:szCs w:val="28"/>
        </w:rPr>
        <w:t xml:space="preserve">от 27 декабря 2010 года № 29 «О порядке исполнения районного бюджета по расходам и источникам финансирования дефицита районного бюджет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приказ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2:</w:t>
      </w:r>
    </w:p>
    <w:p>
      <w:pPr>
        <w:pStyle w:val="Normal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6.3.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 контракта.»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делу казначейского исполнения бюджета обеспечить опубликование настоящего приказа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на официальном сайте администрации Добринского муниципальн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меститель главы–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Добринск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пального района                                                                 В.Т. Неворова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1</dc:creator>
  <dc:description/>
  <cp:keywords/>
  <dc:language>en-US</dc:language>
  <cp:lastModifiedBy>User</cp:lastModifiedBy>
  <cp:lastPrinted>2014-01-20T14:15:00Z</cp:lastPrinted>
  <dcterms:modified xsi:type="dcterms:W3CDTF">2014-03-20T06:57:00Z</dcterms:modified>
  <cp:revision>8</cp:revision>
  <dc:subject/>
  <dc:title>УПРАВЛЕНИЕ ФИНАНСОВ ЛИПЕЦКОЙ ОБЛАСТИ</dc:title>
</cp:coreProperties>
</file>