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ТАКИМ И ДОЛЖЕН БЫТЬ ДЕПУТА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путата Совета депутатов Добринского муниципального района Владимира Смольянинова я знаю давно. Он был моим воспитанником в детском саде №2 поселка Добринка. Володя отличался самостоятельностью, серьезностью на занятиях, рос смелым и ловким мальч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ом мы встречались редко. Как я обрадовалась, когда он стал военным летчиком, обзавелся семьей и сейчас воспитывает двух сыновей. Очень переживала за него, когда он оставил карьеру военного, приехал снова в Добринку, занялся фермерством. Это не так легко, как кажется на первый взгляд. Но настойчивость, целеустремленность помогали ему преодолевать все труд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не удивилась, когда он был выдвинут на выборах кандидатом в депутаты райсовета. Не колеблясь, проголосовала за 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енью прошлого года мы встретились в Добринской школе №2 на празднике, посвященном Дню учителя. Я обратилась к нему, как к депутату с просьбой - помочь спилить огромные старые ветлы на улице Тихой. Их ветви падали на электрические провода, под ними проходит труба газопровода. Тут, как говорится, до беды недале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имир приехал, посмотрел и пообещал вопрос решить. Как потом я узнала позже он обратился с официальными письмами к руководителям электросетей и газовой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от недавно на нашу улицу приехала мощная техника. Электрики и газовики спилили деревья и вывезли крупные части ство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соседи довольны и вместе со мной выражают Владимиру Смольянинову огромную благодарность за отзывчивость. Таким и должен быть народный избранник. Успехов ему во всех делах и начинания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. АНДРИЯНО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. Добрин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4:00Z</dcterms:created>
  <dc:creator>Алла</dc:creator>
  <dc:description/>
  <cp:keywords/>
  <dc:language>en-US</dc:language>
  <cp:lastModifiedBy>Алла</cp:lastModifiedBy>
  <dcterms:modified xsi:type="dcterms:W3CDTF">2014-04-24T09:17:00Z</dcterms:modified>
  <cp:revision>1</cp:revision>
  <dc:subject/>
  <dc:title>         ТАКИМ И ДОЛЖЕН БЫТЬ ДЕПУТАТ</dc:title>
</cp:coreProperties>
</file>