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044"/>
        <w:gridCol w:w="3969"/>
      </w:tblGrid>
      <w:tr>
        <w:trPr>
          <w:trHeight w:val="1133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</w:t>
            </w:r>
            <w:r>
              <w:rPr/>
              <w:object w:dxaOrig="1599" w:dyaOrig="18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5pt;height:63pt" filled="f" o:ole="">
                  <v:imagedata r:id="rId3" o:title=""/>
                </v:shape>
                <o:OLEObject Type="Embed" ProgID="" ShapeID="ole_rId2" DrawAspect="Content" ObjectID="_873419908" r:id="rId2"/>
              </w:object>
            </w:r>
            <w:r>
              <w:rPr/>
              <w:t xml:space="preserve">                                                        </w:t>
            </w: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tLeast" w:line="360"/>
              <w:jc w:val="right"/>
              <w:rPr>
                <w:b/>
                <w:b/>
                <w:spacing w:val="50"/>
                <w:sz w:val="46"/>
                <w:szCs w:val="28"/>
              </w:rPr>
            </w:pPr>
            <w:r>
              <w:rPr>
                <w:b/>
                <w:spacing w:val="50"/>
                <w:sz w:val="46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5315" w:leader="none"/>
                <w:tab w:val="left" w:pos="8235" w:leader="none"/>
              </w:tabs>
              <w:suppressAutoHyphens w:val="true"/>
              <w:ind w:left="851" w:hanging="0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                                   </w:t>
            </w:r>
            <w:r>
              <w:rPr>
                <w:b/>
                <w:sz w:val="28"/>
                <w:szCs w:val="28"/>
                <w:lang w:eastAsia="zh-CN"/>
              </w:rPr>
              <w:t>ПОСТАНОВЛЕНИЕ</w:t>
              <w:tab/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   </w:t>
            </w:r>
            <w:r>
              <w:rPr>
                <w:b/>
                <w:sz w:val="28"/>
                <w:szCs w:val="28"/>
                <w:lang w:eastAsia="zh-CN"/>
              </w:rPr>
              <w:t>АДМИНИСТРАЦИИ ДОБРИН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0"/>
                <w:lang w:eastAsia="zh-CN"/>
              </w:rPr>
              <w:t>ЛИПЕЦКОЙ ОБЛАСТИ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  <w:t>п. Добринка</w:t>
            </w:r>
          </w:p>
          <w:p>
            <w:pPr>
              <w:pStyle w:val="Heading1"/>
              <w:ind w:hanging="0"/>
              <w:rPr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spacing w:lineRule="atLeast" w:line="280" w:before="120" w:after="0"/>
              <w:ind w:firstLine="34"/>
              <w:jc w:val="center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  <w:t>________________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spacing w:lineRule="atLeast" w:line="280" w:before="120" w:after="0"/>
              <w:ind w:firstLine="28"/>
              <w:jc w:val="center"/>
              <w:rPr>
                <w:spacing w:val="8"/>
                <w:sz w:val="32"/>
                <w:szCs w:val="32"/>
              </w:rPr>
            </w:pPr>
            <w:r>
              <w:rPr>
                <w:spacing w:val="8"/>
                <w:sz w:val="32"/>
                <w:szCs w:val="3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tLeast" w:line="280" w:before="120" w:after="0"/>
              <w:rPr>
                <w:sz w:val="32"/>
                <w:u w:val="single"/>
              </w:rPr>
            </w:pPr>
            <w:r>
              <w:rPr>
                <w:sz w:val="32"/>
              </w:rPr>
              <w:t xml:space="preserve">                         №  </w:t>
            </w:r>
            <w:r>
              <w:rPr>
                <w:sz w:val="32"/>
              </w:rPr>
              <w:t xml:space="preserve">____  </w:t>
            </w:r>
          </w:p>
        </w:tc>
      </w:tr>
    </w:tbl>
    <w:p>
      <w:pPr>
        <w:pStyle w:val="Normal"/>
        <w:ind w:right="4393" w:hanging="0"/>
        <w:rPr/>
      </w:pPr>
      <w:r>
        <w:rPr/>
      </w:r>
    </w:p>
    <w:p>
      <w:pPr>
        <w:pStyle w:val="Normal"/>
        <w:ind w:right="4393" w:hanging="0"/>
        <w:rPr/>
      </w:pPr>
      <w:r>
        <w:rPr/>
      </w:r>
    </w:p>
    <w:p>
      <w:pPr>
        <w:pStyle w:val="Normal"/>
        <w:ind w:right="4393" w:hanging="0"/>
        <w:rPr/>
      </w:pPr>
      <w:r>
        <w:rPr/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3543" w:hanging="0"/>
        <w:rPr>
          <w:sz w:val="28"/>
          <w:szCs w:val="28"/>
        </w:rPr>
      </w:pPr>
      <w:r>
        <w:rPr>
          <w:sz w:val="28"/>
          <w:szCs w:val="28"/>
        </w:rPr>
        <w:t>администрации Добринского муниципального района от 19.08.2016г. № 567 «Об утверждении схемы размещения нестационарных торговых объектов на территории Добринского муниципального района»</w:t>
      </w:r>
    </w:p>
    <w:p>
      <w:pPr>
        <w:pStyle w:val="Normal"/>
        <w:ind w:right="35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12.2009 N 381-ФЗ "Об основах государственного регулирования торговой деятельности в Российской Федерации", приказом управления потребительского рынка и ценовой политики Липецкой области от 12.10.2011 N 241 "Об утверждении Порядка разработки и утверждения органами местного самоуправления схемы размещения нестационарных торговых объектов на территории Липецкой области", в целях актуализации данных схемы размещения нестационарных торговых объектов на территории Добринского муниципального района, утвержденной постановле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Добринского муниципального района от 19.08.2016г. № 567 «Об утверждении схемы размещения нестационарных торговых объектов на территории Добринского муниципального района», руководствуясь Уставом Добринского муниципального района, администрация муниципального района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2 изложить в новой редакции: «Схема размещения носит бессрочный характер»;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</w:rPr>
      </w:pPr>
      <w:r>
        <w:rPr>
          <w:sz w:val="28"/>
          <w:szCs w:val="28"/>
        </w:rPr>
        <w:t>2. Приложение 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/>
        <w:t xml:space="preserve"> </w:t>
      </w:r>
      <w:r>
        <w:rPr>
          <w:sz w:val="28"/>
          <w:szCs w:val="28"/>
        </w:rPr>
        <w:t>администрации Добринского муниципального района от 19.08.2016г. № 567 «Об утверждении схемы размещения нестационарных торговых объектов на территории Добринского муниципального района» изложить в новой редакции согласно приложению 1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/>
        <w:t xml:space="preserve"> </w:t>
      </w:r>
      <w:r>
        <w:rPr>
          <w:sz w:val="28"/>
          <w:szCs w:val="28"/>
        </w:rPr>
        <w:t>администрации Добринского муниципального района от 19.08.2016г. № 567 «Об утверждении схемы размещения нестационарных торговых объектов на территории Добринского муниципального района» изложить в новой редакции согласно приложению 2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4. Настоящее постановление вступает в силу со дня его официального опубликования;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</w:t>
      </w:r>
      <w:r>
        <w:rPr>
          <w:color w:val="000000"/>
          <w:sz w:val="28"/>
          <w:szCs w:val="28"/>
          <w:lang w:eastAsia="zh-CN"/>
        </w:rPr>
        <w:t>.</w:t>
      </w:r>
      <w:r>
        <w:rPr>
          <w:color w:val="FF0000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района-председателя комитета экономики и инвестиционной деятельности Демидову Г. М.</w:t>
      </w:r>
    </w:p>
    <w:p>
      <w:pPr>
        <w:pStyle w:val="Normal"/>
        <w:ind w:left="-284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Доб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А.Н. Пасынков</w:t>
      </w:r>
    </w:p>
    <w:p>
      <w:pPr>
        <w:pStyle w:val="2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720" w:hanging="0"/>
        <w:rPr/>
      </w:pPr>
      <w:r>
        <w:rPr/>
      </w:r>
    </w:p>
    <w:p>
      <w:pPr>
        <w:pStyle w:val="21"/>
        <w:ind w:left="720" w:hanging="0"/>
        <w:rPr/>
      </w:pPr>
      <w:r>
        <w:rPr/>
      </w:r>
    </w:p>
    <w:p>
      <w:pPr>
        <w:pStyle w:val="21"/>
        <w:ind w:left="720" w:hanging="0"/>
        <w:rPr/>
      </w:pPr>
      <w:r>
        <w:rPr/>
      </w:r>
    </w:p>
    <w:p>
      <w:pPr>
        <w:pStyle w:val="21"/>
        <w:ind w:left="720" w:hanging="0"/>
        <w:rPr/>
      </w:pPr>
      <w:r>
        <w:rPr/>
      </w:r>
    </w:p>
    <w:p>
      <w:pPr>
        <w:pStyle w:val="21"/>
        <w:ind w:left="720" w:hanging="0"/>
        <w:rPr/>
      </w:pPr>
      <w:r>
        <w:rPr/>
      </w:r>
    </w:p>
    <w:p>
      <w:pPr>
        <w:pStyle w:val="21"/>
        <w:ind w:left="720" w:hanging="0"/>
        <w:rPr/>
      </w:pPr>
      <w:r>
        <w:rPr/>
      </w:r>
    </w:p>
    <w:p>
      <w:pPr>
        <w:pStyle w:val="21"/>
        <w:ind w:left="720" w:hanging="0"/>
        <w:rPr/>
      </w:pPr>
      <w:r>
        <w:rPr/>
      </w:r>
    </w:p>
    <w:p>
      <w:pPr>
        <w:pStyle w:val="21"/>
        <w:ind w:left="720" w:hanging="0"/>
        <w:rPr/>
      </w:pPr>
      <w:r>
        <w:rPr/>
      </w:r>
    </w:p>
    <w:p>
      <w:pPr>
        <w:pStyle w:val="21"/>
        <w:ind w:left="720" w:hanging="0"/>
        <w:rPr/>
      </w:pPr>
      <w:r>
        <w:rPr/>
      </w:r>
    </w:p>
    <w:p>
      <w:pPr>
        <w:pStyle w:val="21"/>
        <w:ind w:left="720" w:hanging="0"/>
        <w:rPr/>
      </w:pPr>
      <w:r>
        <w:rPr/>
      </w:r>
    </w:p>
    <w:p>
      <w:pPr>
        <w:pStyle w:val="21"/>
        <w:ind w:left="720" w:hanging="0"/>
        <w:rPr/>
      </w:pPr>
      <w:r>
        <w:rPr/>
      </w:r>
    </w:p>
    <w:p>
      <w:pPr>
        <w:pStyle w:val="21"/>
        <w:ind w:left="720" w:hanging="0"/>
        <w:rPr/>
      </w:pPr>
      <w:r>
        <w:rPr/>
      </w:r>
    </w:p>
    <w:p>
      <w:pPr>
        <w:pStyle w:val="21"/>
        <w:ind w:left="720" w:hanging="0"/>
        <w:rPr/>
      </w:pPr>
      <w:r>
        <w:rPr/>
      </w:r>
    </w:p>
    <w:p>
      <w:pPr>
        <w:pStyle w:val="21"/>
        <w:ind w:left="720" w:hanging="0"/>
        <w:rPr/>
      </w:pPr>
      <w:r>
        <w:rPr/>
      </w:r>
    </w:p>
    <w:p>
      <w:pPr>
        <w:pStyle w:val="21"/>
        <w:ind w:left="720" w:hanging="0"/>
        <w:rPr/>
      </w:pPr>
      <w:r>
        <w:rPr/>
      </w:r>
    </w:p>
    <w:p>
      <w:pPr>
        <w:pStyle w:val="21"/>
        <w:ind w:left="720" w:hanging="0"/>
        <w:rPr/>
      </w:pPr>
      <w:r>
        <w:rPr/>
      </w:r>
    </w:p>
    <w:p>
      <w:pPr>
        <w:pStyle w:val="21"/>
        <w:ind w:left="720" w:hanging="0"/>
        <w:rPr/>
      </w:pPr>
      <w:r>
        <w:rPr/>
      </w:r>
    </w:p>
    <w:p>
      <w:pPr>
        <w:pStyle w:val="21"/>
        <w:ind w:left="720" w:hanging="0"/>
        <w:rPr/>
      </w:pPr>
      <w:r>
        <w:rPr/>
      </w:r>
    </w:p>
    <w:p>
      <w:pPr>
        <w:pStyle w:val="21"/>
        <w:ind w:left="720" w:hanging="0"/>
        <w:rPr/>
      </w:pPr>
      <w:r>
        <w:rPr/>
      </w:r>
    </w:p>
    <w:p>
      <w:pPr>
        <w:pStyle w:val="21"/>
        <w:ind w:left="720" w:hanging="0"/>
        <w:rPr/>
      </w:pPr>
      <w:r>
        <w:rPr/>
      </w:r>
    </w:p>
    <w:p>
      <w:pPr>
        <w:pStyle w:val="21"/>
        <w:ind w:left="720" w:hanging="0"/>
        <w:rPr/>
      </w:pPr>
      <w:r>
        <w:rPr/>
      </w:r>
    </w:p>
    <w:p>
      <w:pPr>
        <w:pStyle w:val="21"/>
        <w:ind w:left="720" w:hanging="0"/>
        <w:rPr/>
      </w:pPr>
      <w:r>
        <w:rPr/>
      </w:r>
    </w:p>
    <w:p>
      <w:pPr>
        <w:pStyle w:val="21"/>
        <w:ind w:left="720" w:hanging="0"/>
        <w:rPr/>
      </w:pPr>
      <w:r>
        <w:rPr/>
      </w:r>
    </w:p>
    <w:p>
      <w:pPr>
        <w:pStyle w:val="21"/>
        <w:ind w:left="720" w:hanging="0"/>
        <w:rPr/>
      </w:pPr>
      <w:r>
        <w:rPr/>
      </w:r>
    </w:p>
    <w:p>
      <w:pPr>
        <w:pStyle w:val="21"/>
        <w:ind w:left="7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21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 к проекту постановления администраци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Добринского муниципального района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                          </w:t>
      </w:r>
      <w:r>
        <w:rPr>
          <w:color w:val="000000"/>
          <w:sz w:val="28"/>
          <w:szCs w:val="28"/>
        </w:rPr>
        <w:t xml:space="preserve">  № ______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1 к постановлению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администрации Добринск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19.08.2016г.</w:t>
      </w:r>
      <w:r>
        <w:rPr>
          <w:color w:val="000000"/>
          <w:sz w:val="28"/>
          <w:szCs w:val="28"/>
        </w:rPr>
        <w:t xml:space="preserve">  №  </w:t>
      </w:r>
      <w:r>
        <w:rPr>
          <w:color w:val="000000"/>
          <w:sz w:val="28"/>
          <w:szCs w:val="28"/>
          <w:u w:val="single"/>
        </w:rPr>
        <w:t>567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_Hlk42281658"/>
      <w:r>
        <w:rPr>
          <w:b/>
          <w:color w:val="000000"/>
          <w:sz w:val="28"/>
          <w:szCs w:val="28"/>
        </w:rPr>
        <w:t>Схема размещения</w:t>
      </w:r>
    </w:p>
    <w:p>
      <w:pPr>
        <w:pStyle w:val="Normal"/>
        <w:jc w:val="center"/>
        <w:rPr/>
      </w:pPr>
      <w:bookmarkStart w:id="1" w:name="_Hlk42281658"/>
      <w:r>
        <w:rPr>
          <w:b/>
          <w:color w:val="000000"/>
          <w:sz w:val="28"/>
          <w:szCs w:val="28"/>
        </w:rPr>
        <w:t>нестационарных торговых объектов на территории Добринского муниципального района</w:t>
      </w:r>
      <w:bookmarkEnd w:id="1"/>
      <w:r>
        <w:rPr>
          <w:b/>
          <w:color w:val="000000"/>
          <w:sz w:val="28"/>
          <w:szCs w:val="28"/>
        </w:rPr>
        <w:t xml:space="preserve">, утвержденная постановлением от 19.08.2016г. № 567 </w:t>
      </w:r>
      <w:r>
        <w:rPr>
          <w:bCs/>
          <w:color w:val="000000"/>
          <w:sz w:val="28"/>
          <w:szCs w:val="28"/>
        </w:rPr>
        <w:t>(с изменениями от 04.10.2016г. № 714, от 10.11.2016г. № 790, от 16.11.2016г. № 812, от 16.06.2020 г. №335, от 02.07.2021г. №446, от 30.08.2021г. №631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7"/>
        <w:gridCol w:w="2268"/>
        <w:gridCol w:w="1417"/>
        <w:gridCol w:w="1985"/>
        <w:gridCol w:w="2126"/>
        <w:gridCol w:w="2835"/>
        <w:gridCol w:w="212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 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 нахождения нестационарного торгового объекта с указанием адресного ориентир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нестационарного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нестационарного торгов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хозяйствующего субъекта - собственника нестационарного торгов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ация нестационарного торгового объекта с указанием реализуемой группы товаров (выполняемых работ, оказываемых услу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иод размещения нестационарного торгового объект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пользовании нестационарного торгового объекта субъектами малого и среднего предпринимательства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ельское поселение Березнеговатский сельсовет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Лебедянка,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 Школьная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,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на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Жигулин Владимир Владимир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 период действия договора аренды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поселение Богородицкий сель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.д.ст.Плавица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троителей, д.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,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хтина Людмил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 тов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 период действия договора аренды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.д.ст.Плавица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троителей, д.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,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днева Мария Гаври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 тов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 период действия договора аренды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.д.ст.Плавица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троителей, д.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,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рошилова И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 товары (стройматериал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 период действия договора аренды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.д.ст.Плавица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Строителей, д.2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,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чатная продукц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 период действия договора аренды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поселение Верхнематренский  сель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Верхняя Матренка, ул. Базарная (напротив дома №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,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поселение Добринский  сель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Добринка, ул.Советская, (сбоку Сбербан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 «Продук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ньшина Нина Васил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 период действия договора аренды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Добринка, ул.Корнева (напротив магазина  «Пятерочк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ар «Мяс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Крутских Евгений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 период действия договора аренды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Налив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Добринка, ул.М.Гор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,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чатная продукц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 период действия договора аренды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поселение Дубовской сель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воростянка  (напротив магазина «Ларец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кв.м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поселение Дуровский сель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Дурово, ул. Молодежная напротив дома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Дурово, ул. Центральная,  д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поселение Мазейский сель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азейка ул. Центральная, 4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Гомбаш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, смешанный ассорти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 период действия договора аренды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поселение Нижнематренский сель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Нижняя Матренка, ул. Центральная напротив дома 5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Коровин Роман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 период действия договора аренды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Ольховка ул. Дружбы дом 26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Ольховка ул. Дружбы дом 83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поселение Новочеркутинский сельсовет</w:t>
            </w:r>
          </w:p>
        </w:tc>
      </w:tr>
      <w:tr>
        <w:trPr>
          <w:trHeight w:val="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очеркутино, кл. Центральная , дом №30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ка, ул. Интернациональная, дом  №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поселение Петровский сель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свх Петровский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еханизаторов, 4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8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П Ненахова Екатерин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 период действия договора аренды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свх Петровск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Дрикаловича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Емельянова Людмил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 период действия договора аренды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поселение  Талицкий сель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Чамлык Никольское, ул. Школьная, 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рядом со зданием маслобой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Соломахина Евгения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запч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 период действия договора аренды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поселение  Тихвинский  сель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льшая Плавица ул.Центральная рядом с домом №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поселение  Хворостянский  сель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.д.ст. Хворостянк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 рядом с магазином «КОЛ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довольственные това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Салтычки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лодежная напротив д №104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Балова Ларис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ешанные тов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 период действия договора аренды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архитектуры и строительства                               ___________                            А.А. Ла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имущественных и земельных отношений           ___________                            В.В. Пер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района                    ___________                             А.А. Тарасов</w:t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ОНДПР Добринского района УНДПР</w:t>
      </w:r>
    </w:p>
    <w:p>
      <w:pPr>
        <w:pStyle w:val="Normal"/>
        <w:rPr>
          <w:color w:val="000000"/>
        </w:rPr>
      </w:pPr>
      <w:r>
        <w:rPr>
          <w:shd w:fill="FFFFFF" w:val="clear"/>
        </w:rPr>
        <w:t>ГУ МЧС России по Липецкой области</w:t>
      </w:r>
      <w:r>
        <w:rPr/>
        <w:t xml:space="preserve">                            ___________                        Н.В. Шеховц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иложение 2 к проекту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я администраци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Добринского муниципального района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                          </w:t>
      </w:r>
      <w:r>
        <w:rPr>
          <w:color w:val="000000"/>
          <w:sz w:val="28"/>
          <w:szCs w:val="28"/>
        </w:rPr>
        <w:t xml:space="preserve">  № ______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2 к постановлению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администрации Добринск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19.08.2016г.</w:t>
      </w:r>
      <w:r>
        <w:rPr>
          <w:color w:val="000000"/>
          <w:sz w:val="28"/>
          <w:szCs w:val="28"/>
        </w:rPr>
        <w:t xml:space="preserve">  №  </w:t>
      </w:r>
      <w:r>
        <w:rPr>
          <w:color w:val="000000"/>
          <w:sz w:val="28"/>
          <w:szCs w:val="28"/>
          <w:u w:val="single"/>
        </w:rPr>
        <w:t>567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хема размещения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стационарных торговых объектов разносной, развозной торговли на территории Добринского муниципального района, утвержденная постановлением от 19.08.2016г. № 567 </w:t>
      </w:r>
      <w:r>
        <w:rPr>
          <w:bCs/>
          <w:color w:val="000000"/>
          <w:sz w:val="28"/>
          <w:szCs w:val="28"/>
        </w:rPr>
        <w:t xml:space="preserve">(с изменениями от 04.10.2016г. № 714, от 10.11.2016г. № 790, от 16.11.2016г. № 812, от 16.06.2020 г. №335, от 02.07.2021г. №446, </w:t>
      </w:r>
      <w:r>
        <w:rPr>
          <w:color w:val="000000"/>
          <w:sz w:val="28"/>
          <w:szCs w:val="28"/>
        </w:rPr>
        <w:t>от 30.08.2021 г.  №  631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5"/>
        <w:gridCol w:w="1134"/>
        <w:gridCol w:w="1843"/>
        <w:gridCol w:w="2410"/>
        <w:gridCol w:w="2126"/>
        <w:gridCol w:w="3969"/>
        <w:gridCol w:w="1411"/>
        <w:gridCol w:w="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 нахождения нестационарного торгового объекта с указанием адресного ориентир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нестационарного торгов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хозяйствующего субъекта - собственника нестационарного торгов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ация нестационарного торгового объекта с указанием реализуемой группы товаров (выполняемых работ, оказываемых услуг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иод размещения нестационарного торгового объект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пользовании нестационарного торгового объекта субъектами малого и среднего предприниматель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ельское поселение Березнеговатский сельсовет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Студ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Ярлу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Георги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Белонос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поселение Богородицкий сель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Богородиц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>
          <w:trHeight w:val="9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.д.ст. Плавица, ул. Строителей, ориентир возле дома №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частка – 8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м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газин, палатка, специализированное оборудование для реализации живой ры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, ЛПХ, юридические лица, КФХ, потребительские коопера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ссада, овощи, ягоды, фрукты, бахчевые культуры, </w:t>
            </w:r>
            <w:r>
              <w:rPr>
                <w:color w:val="000000"/>
                <w:sz w:val="18"/>
                <w:szCs w:val="18"/>
              </w:rPr>
              <w:t>живая прудовая ры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В сезон ежедневно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поселение Верхнематренский  сель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Верхняя Матрен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ул. Центральная напротив дома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участка –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 кв.м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газин, палатка, ролл-бар, термокега, специализированное оборудование для реализации живой ры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ПХ, ИП, юридические лица, КФХ, потребительские коопера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ощи, фрукты, бахчевые культуры, прохладительные напитки (квас, лимонад), живая прудовая ры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недельно по втор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Верхняя Матренка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олевая,  д .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ул. Полевая,  д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Малая Матренка, ул. Центральная, 9, ул. Луговая 11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Луговая 20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Молодежная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Нов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адовая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ихая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Вол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вободы 1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Свободы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Березовк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ривольная 5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Привольная, 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. Ландышовка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олевая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Плоская Вершина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Широкая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поселение Демшинский  сель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Наливкино  ул. Заречная,   д. 17 Заречная,   д 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. Панино-Липецкое ул. Луговая,   д. 17 ул. Луговая,  д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Большие Отрожки ул. Луговая,      д.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л. Луговая,     д 3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Демшинк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около Д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участка –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 кв.м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газин, палатка, ролл-бар, термоке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ПХ, ИП, юридические лица, КФХ, потребительские коопера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ощи, фрукты, бахчевые культуры, прохладительные напитки (квас, лимона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недельно по четвер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поселение Добринский  сель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Добринка, ул.Воронского, (напротив маг. «Магнит у дом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участка –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кв.м. 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алатка, ролл-бар, термокега, елки в сезон, специализированное оборудование для реализации живой ры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, 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хладительные напитки, елочные базары, живая прудовая рыб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сезон ежедневно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хладительные напитки  с 1 мая по 1 октября; елочные базары с 15 декабря по 31 декабр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Добринка, ул. Мира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участка –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 кв.м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ш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, 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сезон ежедневно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Елочные базары с 15 декабря по 31 дека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Киньш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Никоно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Бря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Налив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Федо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Добринка, ул.Корнева, (между зданием (ул. Корнева, 4) и зданием ( ул. Корнева, 2з)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участка –60 кв.м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газин, палатка, ролл-бар, термокега, специализированное оборудование для реализации живой ры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, ЛПХ, юридические лица, КФХ, потребительские коопера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ссада, овощи, фрукты, бахчевые культуры, </w:t>
            </w:r>
            <w:r>
              <w:rPr>
                <w:color w:val="000000"/>
                <w:sz w:val="18"/>
                <w:szCs w:val="18"/>
              </w:rPr>
              <w:t>прохладительные напитки, живая прудовая ры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В сезон ежедневн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хладительные напитки с 1 мая по 1 октябр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>
          <w:trHeight w:val="9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Добринк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ориентир между домами №2А и № 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участка –211 кв.м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газин, палатка, специализированное оборудование для реализации живой ры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, ЛПХ, юридические лица, КФХ, потребительские коопера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ссада, овощи, ягоды, фрукты, бахчевые культуры, </w:t>
            </w:r>
            <w:r>
              <w:rPr>
                <w:color w:val="000000"/>
                <w:sz w:val="18"/>
                <w:szCs w:val="18"/>
              </w:rPr>
              <w:t>живая прудовая ры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 сезон ежедневно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поселение Дубовской сель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Новый С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Хворостянк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против магазина Ларе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участка –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 кв.м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газин, палатка, ролл-бар, термокега, специализированное оборудование для реализации живой ры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ПХ, ИП, юридические лица, КФХ, потребительские коопера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ощи, фрукты, бахчевые культуры, прохладительные напитки (квас, лимонад), живая прудовая ры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недельно: понедельник, среда, пятни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.Дубово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 стороны   магазина «Дуб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участка –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 кв.м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газин, палатка, ролл-бар, термокега, специализированное оборудование для реализации живой ры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ПХ, ИП, юридические лица, КФХ, потребительские коопера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ощи, фрукты, бахчевые культуры, прохладительные напитки (квас, лимонад), живая прудовая ры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недельно: понедельник, среда, пятни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поселение Дуровский сель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Наталь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поселение Мазейский сель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Подду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поселение Нижнематренский сель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Нижняя Матренка, ул. Центральная (напротив СХ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участка- 50 кв.м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газин, палатка, ролл-бар, термокега, специализированное оборудование для реализации живой ры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ПХ, ИП, юридические лица, КФХ, потребительские коопера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ощи, фрукты, бахчевые культуры, прохладительные напитки (квас, лимонад), живая прудовая ры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Еженедельно: понедельник, 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Нижняя Матренка, ул. Молодежная напротив дома 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Нижняя Матренка, ул. Заречная напротив дома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Нижняя Матренка, ул. Лес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апротив дома 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Нижняя Матренка, ул. М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напротив дома  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Нижняя Матренка, ул. Центральная напротив дома 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Красная Ра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против дома 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поселение Новочеркутинский сель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Евл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Коче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Сме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Кочегу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поселение Петровский сель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Ржа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Петровский ул.Дрикалович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ядом со зданием отделения ОВ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участка –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 кв.м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газин, палатка, ролл-бар, термокега, специализированное оборудование для реализации живой ры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ПХ, ИП, юридические лица, КФХ, потребительские коопера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ощи, фрукты, бахчевые культуры, прохладительные напитки (квас, лимонад), живая прудовая ры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недельно по пятниц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поселение Пушкинский сель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Весе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З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ушкин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ориентир возле дома 35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участка –1000 кв.м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газин, палатка, специализированное оборудование для реализации живой ры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, ЛПХ, юридические лица, КФХ, потребительские коопера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ссада, овощи, ягоды, фрукты, бахчевые культуры, </w:t>
            </w:r>
            <w:r>
              <w:rPr>
                <w:color w:val="000000"/>
                <w:sz w:val="18"/>
                <w:szCs w:val="18"/>
              </w:rPr>
              <w:t>живая прудовая ры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В сезон ежедневно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поселение Среднематренский  сель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Средняя Матренка ул.Центральная напротив 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участка –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 кв.м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газин, палатка, ролл-бар, термокега, специализированное оборудование для реализации живой ры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ПХ, ИП, юридические лица, КФХ, потребительские коопера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ощи, фрукты, бахчевые культуры, прохладительные напитки (квас, лимонад), живая прудовая ры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недельно по сред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Никольское 2-е, ул. Советская (напротив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Никольское 2-е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национальная (напротив дома №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Елизаветинка, ул. Труда ( напротив дома №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Александровка, ул.Дружб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 напротив дома №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поселение  Талицкий сель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. Талицкий Чамлык, ул. Садовая, ориентир рядом с магазином «Виз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участка –1000 кв.м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газин, палатка, специализированное оборудование для реализации живой ры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, ЛПХ, юридические лица, КФХ, потребительские коопера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ссада, овощи, ягоды, фрукты, бахчевые культуры, </w:t>
            </w:r>
            <w:r>
              <w:rPr>
                <w:color w:val="000000"/>
                <w:sz w:val="18"/>
                <w:szCs w:val="18"/>
              </w:rPr>
              <w:t>живая прудовая ры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В сезон ежедневно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Мос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поселение  Тихвинский  сель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Аничково ул.Тихая  напротив д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Аничково ул.Тихая  напротив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Русаново ул.Медовая напротив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.Андреевка ул.Заречная  напротив дома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Андреевка ул.Заречная  напротив дома №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Покровка ул.Цветочная напротив д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Никольское 2-е ул.Фермерская напротив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поселение  Хворостянский  сельсов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Николь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Ольш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Подворские Выс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вто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оселковый коопе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предоставление субсидий на возмещение части затрат, связанных с организацией развоз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  <w:tr>
        <w:trPr>
          <w:trHeight w:val="8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.д.ст. Хворостянка, ул. Ленинская, ориентир между домами №6 и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участка –521 кв.м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газин, палатка, специализированное оборудование для реализации живой ры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, ЛПХ, юридические лица, КФХ, потребительские коопера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ссада, овощи, ягоды, фрукты, бахчевые культуры, </w:t>
            </w:r>
            <w:r>
              <w:rPr>
                <w:color w:val="000000"/>
                <w:sz w:val="18"/>
                <w:szCs w:val="18"/>
              </w:rPr>
              <w:t>живая прудовая ры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В сезон ежедневно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тся субъектами МСП</w:t>
            </w:r>
          </w:p>
        </w:tc>
      </w:tr>
    </w:tbl>
    <w:p>
      <w:pPr>
        <w:pStyle w:val="21"/>
        <w:ind w:left="720" w:hanging="0"/>
        <w:rPr/>
      </w:pPr>
      <w:r>
        <w:rPr/>
      </w:r>
    </w:p>
    <w:p>
      <w:pPr>
        <w:pStyle w:val="21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архитектуры и строительства                               ___________                            А.А. Ла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имущественных и земельных отношений           ___________                            В.В. Пер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района                    ___________                             А.А. Тарасов</w:t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ОНДПР Добринского района УНДПР</w:t>
      </w:r>
    </w:p>
    <w:p>
      <w:pPr>
        <w:pStyle w:val="Normal"/>
        <w:rPr>
          <w:color w:val="000000"/>
        </w:rPr>
      </w:pPr>
      <w:r>
        <w:rPr>
          <w:shd w:fill="FFFFFF" w:val="clear"/>
        </w:rPr>
        <w:t>ГУ МЧС России по Липецкой области</w:t>
      </w:r>
      <w:r>
        <w:rPr/>
        <w:t xml:space="preserve">                            ___________                        Н.В. Шеховцов</w:t>
      </w:r>
    </w:p>
    <w:p>
      <w:pPr>
        <w:pStyle w:val="21"/>
        <w:ind w:left="7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120" w:after="0"/>
      <w:ind w:firstLine="709"/>
      <w:jc w:val="center"/>
      <w:outlineLvl w:val="0"/>
    </w:pPr>
    <w:rPr>
      <w:b/>
      <w:spacing w:val="8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709"/>
      <w:jc w:val="center"/>
      <w:outlineLvl w:val="1"/>
    </w:pPr>
    <w:rPr>
      <w:b/>
      <w:spacing w:val="8"/>
      <w:sz w:val="28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z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354" w:leader="none"/>
      </w:tabs>
      <w:spacing w:lineRule="exact" w:line="310" w:before="7" w:after="0"/>
      <w:ind w:firstLine="742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37:00Z</dcterms:created>
  <dc:creator>Отдел по ЗПП и ЦО</dc:creator>
  <dc:description/>
  <cp:keywords/>
  <dc:language>en-US</dc:language>
  <cp:lastModifiedBy>Дедяева Зоя Васильевна</cp:lastModifiedBy>
  <cp:lastPrinted>2022-08-02T14:02:00Z</cp:lastPrinted>
  <dcterms:modified xsi:type="dcterms:W3CDTF">2022-08-05T10:52:00Z</dcterms:modified>
  <cp:revision>26</cp:revision>
  <dc:subject/>
  <dc:title> </dc:title>
</cp:coreProperties>
</file>