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3 декабря т.г. в 10.00 час. в Большом зале администрации Добринского района прошли публичные слушания по проекту районного бюджета на 2014 год и на плановый период 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овал на публичных слушаниях, председатель Совета депутатов Добринского муниципального района В.А. Макси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, проводимых по инициативе Совета депутатов Добринского муниципального района, приняли участие депутаты Совета депутатов Добринского муниципального района и Липецкого областного Совета депутатов, глава администрации Добринского муниципального района, заместители главы администрации муниципального района, руководители структурных подразделений администрации муниципального района, представители предприятий и организаций, общественных и профсоюзных организаций, средств массовой информации, прокурор Добринского района,  главы сельских поселений,  жител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и выступления по проекту районного бюджета на 2014 год и на плановый период 2015 и 2016 годов, участники публичных слушаний отмечаю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районного бюджета на 2014 год определен в сумме 53625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2014 год предлагаются к утверждению в сумме  539471,6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районного бюджета определен в сумме 3212,8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проектом районного бюджета предусмотрены в 2015 году доходы в сумме 511536,1 тыс. рублей и расходы в сумме 519036,1 тыс.рублей с дефицитом 7500,0 тыс.рублей, в 2016 году – доходы и расходы в сумме 52485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сходов районного бюджета на 2014 год и плановый период 2015 и 2016 годов учтена необходимость реализации приоритетных задач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у заработной платы с начислениями учреждениям, финансируемым из районного бюджета работникам  образования, культуры, органам местного самоуправления, оплату коммунальных услуг, приобретение продуктов питания, приобретение горюче-смазочных материалов, обслуживание муниципального дол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местных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предприятиям и физическим лицам, работающим в сфере мало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учреждений и мероприятий социальной сферы на 2014 год предусмотрено 442775,9 тыс. рублей, или 82,1 %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в районном бюджете на 2014 год составит 360787,2 тыс. рублей или 69,9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 задачей публичных слушаний является предварительное обсуждение прогноза социально-экономического развития района на 2014-2016 годы, основных параметров районного бюджета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араметры проекта районного бюджета на 2014 год и на плановый период 2015-2016 годов, участник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депутатов Добр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 проект решения районного Совета депутатов «О районном бюджете на 2014 год и на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совместно с налоговой службой, отделами администрации муниципального района – администраторами доходов бюджета продолжить работу по мобилизации доходов в бюджет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 убыточными организациями и организациями, предоставляющими нулевые балансы, рассматривая их производственно- хозяйствен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егализации заработной платы: активизировать действия по выявлению задолженности по налогу на доходы физических лиц, принятию в установленном порядке мер к взысканию указан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зъяснительную работу с населением о необходимости оформления прав собственности на используемые земельные участки и объекты недвиж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роведению межведомственной комиссии по координации деятельности контролирующих органов в вопросах обеспечения доходов бюджета района и внебюджетных фондов, совещаний с налоговыми органами района по мобилизации средств в районный бюджет и выполнение «Плана мероприятий по улучшению администрирования налогов и сокращению недоимки по платежам в 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использования муниципального имущества района, в том числе передаваемого в аренду, в целях обеспечения более полного его использования и увеличения доходо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расходы местных бюджетов, обеспечить эффективность их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уменьшения расходов по уплате налога на имущество учреждениям и муниципальным предприятиям провести инвентаризацию имущества с последующим списанием или продажей непригодного или неиспользуемого по полномочиям иму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учреждениям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четкую увязку бюджетных ассигнований 2014 года с выполнением заданий по оказанию муниципальных услуг с целью создания условий для дальнейшего проведения реструктуризации бюджетной сети и перевода муниципальных учреждений в новые организационно- правовые формы: автоном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ям, распорядителям средств районного бюджета проводить работу по оптимизации расходов районного бюдж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четкую иерархию в системе расходования средств бюджета района, а следовательно, и четко определить обязанности и права каждого из участников бюджет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3:00Z</dcterms:created>
  <dc:creator>Алла</dc:creator>
  <dc:description/>
  <cp:keywords/>
  <dc:language>en-US</dc:language>
  <cp:lastModifiedBy>Алла</cp:lastModifiedBy>
  <dcterms:modified xsi:type="dcterms:W3CDTF">2013-12-10T08:15:00Z</dcterms:modified>
  <cp:revision>2</cp:revision>
  <dc:subject/>
  <dc:title>3 декабря т</dc:title>
</cp:coreProperties>
</file>