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нковские карты под угрозо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шенники придумывают все новые способы воровства денег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Наличные деньги постепенно выходят из употребления в нашей стране, ведь безналичными средствами пользоваться куда удобнее. Удобнее – да, но безопаснее ли? Украсть деньги с карты могут так же, как и из кошелька. От мошенничества с банковскими картами не застрахован никто. Безопасность</w:t>
      </w:r>
      <w:r>
        <w:rPr>
          <w:sz w:val="26"/>
          <w:szCs w:val="26"/>
          <w:shd w:fill="F9F8F5" w:val="clear"/>
        </w:rPr>
        <w:t xml:space="preserve"> </w:t>
      </w:r>
      <w:r>
        <w:rPr>
          <w:sz w:val="26"/>
          <w:szCs w:val="26"/>
          <w:shd w:fill="FFFFFF" w:val="clear"/>
        </w:rPr>
        <w:t xml:space="preserve">безналичных средств - вопрос, к решению которого следует подойти серьезно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ахинации с банковскими картами осуществляются различными способами: от самого простого варианта в виде подсматривания пин-кода или кражи карты до самого сложного, связанного с хакерскими уловками. Чтобы обезопасить себя и свои безналичные средства, необходимо знать, как третьи лица могут ими завладеть. Способы мошенничества с банковскими карт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ража банковской карты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амый примитивный вид мошенничества с чужой банковской картой – это ее кража. Воруют ее тогда, когда мошенникам известен пин-код. Поэтому настоятельно рекомендуется прикрывать от посторонних экран или клавиатуру банкомата при вводе пин-кода. Третьи лица могут подсмотреть комбинацию чисел, а затем незаметно для владельца завладеть его банковской карточкой и провести снятие</w:t>
      </w:r>
      <w:r>
        <w:rPr>
          <w:sz w:val="26"/>
          <w:szCs w:val="26"/>
          <w:shd w:fill="F9F8F5" w:val="clear"/>
        </w:rPr>
        <w:t xml:space="preserve"> </w:t>
      </w:r>
      <w:r>
        <w:rPr>
          <w:sz w:val="26"/>
          <w:szCs w:val="26"/>
          <w:shd w:fill="FFFFFF" w:val="clear"/>
        </w:rPr>
        <w:t xml:space="preserve">наличност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ерез Интернет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ошенничество с банковскими картами часто осуществляется через интернет. Способов существует несколько: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ерехват данных банковской карты при совершении крупных покупок в сомнительных интернет-магазинах, которые чаще имитируют известные магазины с незапятнанной репутацией. Мошенники запрашивают у доверчивых покупателей данные о кредитке: номер, срок действия, CVC/CVV код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shd w:fill="FFFFFF" w:val="clear"/>
        </w:rPr>
        <w:t>- вирусы - «диверсанты», которые встраиваются в операционную систему компьютера и подменяют данные при совершении оплаты. Например, держатель карты через интернет (с компьютера или мобильного устройства)</w:t>
      </w:r>
      <w:r>
        <w:rPr>
          <w:sz w:val="26"/>
          <w:szCs w:val="26"/>
          <w:shd w:fill="F9F8F5" w:val="clear"/>
        </w:rPr>
        <w:t xml:space="preserve"> </w:t>
      </w:r>
      <w:r>
        <w:rPr>
          <w:sz w:val="26"/>
          <w:szCs w:val="26"/>
          <w:shd w:fill="FFFFFF" w:val="clear"/>
        </w:rPr>
        <w:t xml:space="preserve">оплачивает услуги ЖКХ или кредит, вирус изменяет номер настоящего счета получателя на свой, куда впоследствии деньги и направляют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- вирус-троян действует аналогично предыдущему виду, но в отличие от него изменяет не реквизиты для оплаты, а саму страницу сайта, на которую заходит владелец карты и совершает оплату. Вводя свои персональные данные и данные карты, владелец, сам того не осознавая, передает их мошенникам. Последние, в свою очередь, используют эти данные для перевода средств на свой счет или для оплаты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Мошенники на «Авито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shd w:fill="FFFFFF" w:val="clear"/>
        </w:rPr>
        <w:t>При использовании сайта/приложения «Авито» риск столкнуться с мошенниками также не исключен. И рискуют главным образом именно средства на банковской карте. Пользователей</w:t>
      </w:r>
      <w:r>
        <w:rPr>
          <w:sz w:val="26"/>
          <w:szCs w:val="26"/>
          <w:shd w:fill="F9F8F5" w:val="clear"/>
        </w:rPr>
        <w:t xml:space="preserve"> </w:t>
      </w:r>
      <w:r>
        <w:rPr>
          <w:sz w:val="26"/>
          <w:szCs w:val="26"/>
          <w:shd w:fill="FFFFFF" w:val="clear"/>
        </w:rPr>
        <w:t xml:space="preserve">услугой должно насторожить следующее: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одавец просит предоплату товара без его предварительного осмотра. В последнее время такое случается редко, поскольку администраторы сайта контролируют подобные сделки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купка товара с запросом о пин-коде. На такую уловку могут попасться как покупатели, так и продавцы. Мошенники под видом тех или иных просят продиктовать им не только номер карты, но и пин-код, чтобы провести процесс оплаты якобы через свои ресурсы. Все это должно насторожить другую сторону и отказаться от предоставления лишних данны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4. Посредством Мобильного банк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обильные приложения, касающиеся банковских услуг, очень удобны в использовании и упрощают финансовые действия: оплату, перевод средств другим людям, пополнение счета и т.п. Но они могут нести угрозу денежным средствам. Мошенничество через Мобильный банк осуществляется путем заражения приложения вирусом-троян. Вирус подменяет оригинальное окно ввода логина и пароля на фальшивое, а потом введенные данные держателя карты переходят в распоряжение мошенник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Этот вирус позволяет мошенникам получать доступ не только в Мобильный банк потерпевшего, но и к его смс с одноразовыми паролями. Кроме того, троян может преграждать путь смс из банка о совершенных транзакциях на номер владельца карты, в результате чего последний долгое время не подозревает о финансовых махинациях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5. Мошенничество через терминал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ерминал – платежное устройство, с которым тоже нужно быть внимательным: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отдавая свою карту продавцу в руки, стоит внимательно следить за его действиями. Проводя карту через терминал в первый раз, он совершает платеж, а вот во второй раз уже может происходить считывание информации, которую в дальнейшем третьи лица могут использовать в личных целя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собо внимательными должны быть держатели карт с бесконтактной оплатой, то есть тех, которые не вставляют, а прикладывают. С них можно произвести оплату на сумму не более 1000 руб. без ведома ее владельца, т.к. при этом не нужен даже пин-код. Мошенникам достаточно лишь незаметно поднести портативный терминал к карте, которая лежит в кошельке или заднем кармане владельца, и оплатить свои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shd w:fill="FFFFFF" w:val="clear"/>
        </w:rPr>
        <w:t>По телефону, через смс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Кража денег с банковской карты может осуществляться мошенниками и посредством телефона. На сегодняшний день известно несколько способов махинаций: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и потере или краже мобильного телефона/смартфона у мошенников открывается доступ к Мобильному банку потерпевшего и к пользованию его денежными средствами. Разумеется, это будет возможно, если удастся разблокировать устройство или приложение (взломать пароль)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очень часто на номер держателей банковских карт приходят смс, уведомляющие о якобы блокировке карты с просьбой перезвонить с целью разблокировки по номеру, очень похожему на номер оператора банка. Неосведомленные люди набирают указанный номер, где на другом конце провода им отвечает лже-оператор банка. Он запрашивает все данные владельца и карты, а впоследствии мошенники используют их для своих целей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мошенники могут взломать Личный кабинет владельца банковской карты на сайте мобильного оператора. Надо отметить, что данный способ еще сложней, чем заполучить доступ к Мобильному банку. После этого они делают переадресацию смс-сообщений на свой мобильный номер и получают всю необходимую информацию от банка, которая поступает к держателю карты. В результате таких действий мошенники получают доступ к мобильному банку и возможность украсть деньги со сч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еще один вид смс-воровства, который подразумевает выманивание денег (в том числе и со счета карты) – это отправка сообщений, содержащий текст о помощи (якобы от родственников или знакомых) с просьбой перевести определенную сумму на счет карты и телефон.</w:t>
      </w:r>
      <w:r>
        <w:rPr>
          <w:sz w:val="26"/>
          <w:szCs w:val="26"/>
          <w:shd w:fill="F9F8F5" w:val="clear"/>
        </w:rPr>
        <w:t> </w:t>
      </w:r>
    </w:p>
    <w:p>
      <w:pPr>
        <w:pStyle w:val="Normal"/>
        <w:jc w:val="both"/>
        <w:rPr>
          <w:sz w:val="26"/>
          <w:szCs w:val="26"/>
          <w:shd w:fill="F9F8F5" w:val="clear"/>
        </w:rPr>
      </w:pPr>
      <w:r>
        <w:rPr>
          <w:sz w:val="26"/>
          <w:szCs w:val="26"/>
          <w:shd w:fill="FFFFFF" w:val="clear"/>
        </w:rPr>
        <w:tab/>
        <w:t xml:space="preserve">Сейчас почти все банковские карты привязываются к сим-картам (к номерам телефонов). Это обеспечивает безопасность: контроль операций по счету, подтверждение покупок в сети динамическими паролями, которые </w:t>
      </w:r>
      <w:r>
        <w:rPr>
          <w:color w:val="000000"/>
          <w:sz w:val="26"/>
          <w:szCs w:val="26"/>
          <w:shd w:fill="FFFFFF" w:val="clear"/>
        </w:rPr>
        <w:t>приходят по смс. Но одновременно, это создает опасность в случае утери сим-карты, нашедший ее человек может получить доступ к управлению денежными средствами. Посредством Мобильного банка он сможет перевести</w:t>
      </w:r>
      <w:r>
        <w:rPr>
          <w:color w:val="000000"/>
          <w:sz w:val="26"/>
          <w:szCs w:val="26"/>
          <w:shd w:fill="F9F8F5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еньги на свой или иной счет. Именно поэтому при потере телефона следует незамедлительно заблокировать сим-карту. Это может сделать оператор или в салоне связ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7.</w:t>
      </w:r>
      <w:r>
        <w:rPr>
          <w:sz w:val="26"/>
          <w:szCs w:val="26"/>
          <w:shd w:fill="F9F8F5" w:val="clear"/>
        </w:rPr>
        <w:t xml:space="preserve"> </w:t>
      </w:r>
      <w:r>
        <w:rPr>
          <w:sz w:val="26"/>
          <w:szCs w:val="26"/>
          <w:shd w:fill="FFFFFF" w:val="clear"/>
        </w:rPr>
        <w:t>Звонок от лже-оператора или метод вишинга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кой вид махинации с банковскими картами широко распространен от «лица» Сбербанка. Сперва на номер телефона держателя карты приходит смс с номеров похожих на 900 или 9000 о том, что для подтверждения перевода денег необходимо ввести код, иначе операция совершится самостоятельно (при этом, разумеется,</w:t>
      </w:r>
      <w:r>
        <w:rPr>
          <w:sz w:val="26"/>
          <w:szCs w:val="26"/>
          <w:shd w:fill="F9F8F5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ладелец не проводил никаких действий с деньгами). Через некоторое время после смс абоненту звонит псевдо-оператор Сбербанка и говорит, что для отмены перевода денег им необходимо предоставить данные карты. Многие люди в панике и по незнанию предоставляют мошенникам всю запрашиваемую информацию и через считанные минуты остаются без средств на карте. Такой способ именуется вишингом. Он рассчитан на неопытных доверчивых людей, которые способны без подозрений передать «банковским работникам» пин-код, в то время как эти данные являются строго конфиденциальной информацией. Потеряв и забыв пин-код владелец карты не может его восстановить, ему остается только перевыпустить карту или проводить операции по ее счету в отделении, предоставив паспорт сотрудникам банка. Поэтому официальный работник банка у вас никогда не будет запрашивать по телефону пин-код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ветственность и наказани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ахинации с банковскими картами – это преступление, за которое предусмотрена уголовная ответственность согласно статье 159.3 УК Российской Федерации «Мошенничество с использованием электронных средств платеж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равне с удобством произведения расчетов с помощью банковских карт не стоит забывать и о безопасности. Система банковских карт очень уязвима к считыванию, поэтому необходимо подумать о сохранности данных. Мошенниками придумываются новые виды воровства денег, в результате которых бывает тяжело вернуть свои средства на сч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ажаемые жители  района!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МВД России по Добринскому району убедительно просит Вас быть осторожными при использовании банковских карт. В случае совершения в отношении Вас противоправных деяний необходимо незамедлительно сообщить по номеру телефона дежурной части ОМВД   </w:t>
      </w:r>
      <w:r>
        <w:rPr>
          <w:rStyle w:val="StrongEmphasis"/>
          <w:sz w:val="26"/>
          <w:szCs w:val="26"/>
        </w:rPr>
        <w:t>– 02, 2-14-50.</w:t>
      </w:r>
      <w:r>
        <w:rPr>
          <w:sz w:val="26"/>
          <w:szCs w:val="26"/>
        </w:rPr>
        <w:t xml:space="preserve"> </w:t>
      </w:r>
    </w:p>
    <w:p>
      <w:pPr>
        <w:pStyle w:val="Style11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7:00Z</dcterms:created>
  <dc:creator>ОБЭП</dc:creator>
  <dc:description/>
  <dc:language>en-US</dc:language>
  <cp:lastModifiedBy>Пользователь Windows</cp:lastModifiedBy>
  <cp:lastPrinted>2019-07-03T18:46:00Z</cp:lastPrinted>
  <dcterms:modified xsi:type="dcterms:W3CDTF">2020-07-07T06:47:00Z</dcterms:modified>
  <cp:revision>2</cp:revision>
  <dc:subject/>
  <dc:title/>
</cp:coreProperties>
</file>