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ЭТА СЛУЖБА И ОПАСНА, И ТРУДНА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6850</wp:posOffset>
            </wp:positionV>
            <wp:extent cx="2682240" cy="177419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1" name="poliza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za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нун Дня сотрудника органов внутренних дел России, который отмечается 10 ноября, добринских полицейских и ветеранов службы с профессиональным праздником поздравили глава администрации Добринского района В.В.Тонких и председатель Совета депутатов В.А. Максим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рядах сотрудников полиции во все времена были и остаются люди, всецело преданные своей нелёгкой работе, - сказал В.В. Тонких, - именно вам мы обязаны уверенностью в завтрашнем дне, здоровьем, а подчас и жизнью. Сегодня органы внутренних дел работают в условиях повышенной требовательности к системе со стороны гражданского общества. Совместными усилиями вы стремитесь добросовестно и с высоким профессионализмом выполнять общественно важные задачи по укреплению законности и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трудники нашего отдела внутренних дел, - добавил В. А. Максимов, -  с честью и достоинством несут службу. Выполняя сложную, но столь нужную для общества работу, каждый из вас вносит серьёзный вклад в дело обеспечения защищённости, стабильности и безопасности граждан. Население по достоинству оценивает каждодневный и кропотливый труд стражей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бросовестное отношение к исполнению служебных обязанностей, безупречную службу в органах внутренних дел лучшим сотрудникам  руководители вручили районные и областные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8:00Z</dcterms:created>
  <dc:creator>Алла</dc:creator>
  <dc:description/>
  <cp:keywords/>
  <dc:language>en-US</dc:language>
  <cp:lastModifiedBy>Алла</cp:lastModifiedBy>
  <dcterms:modified xsi:type="dcterms:W3CDTF">2014-11-12T06:38:00Z</dcterms:modified>
  <cp:revision>2</cp:revision>
  <dc:subject/>
  <dc:title>ЭТА СЛУЖБА И ОПАСНА, И ТРУДНА</dc:title>
</cp:coreProperties>
</file>