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6» </w:t>
      </w:r>
      <w:r>
        <w:rPr>
          <w:b/>
          <w:i/>
          <w:u w:val="single"/>
        </w:rPr>
        <w:t xml:space="preserve"> апреля </w:t>
      </w:r>
      <w:r>
        <w:rPr>
          <w:b/>
          <w:i/>
        </w:rPr>
        <w:t xml:space="preserve">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уждающимся семьям, в которых второй ребенок родился или усыновлен после 1 января 2018 года, из средств материнского капитала продолжают получать ежемесячную выплату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Ежемесячная выплата осуществляется до достижения ребенком полутора лет, однако первый выплатной период рассчитан на год. В 2019 году у многих семей заканчивается первый выплатной период, после этого нужно вновь подать заявление на ее назначение с приложением всех необходимых документов. Обращаем внимание, что ежемесячная выплата вновь будет назначена со дня подачи заявления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 заявлению должны быть приложены: свидетельства о рождении детей, паспорта родителей, страховые свидетельства (СНИЛС) всех членов семьи, банковские реквизиты для перечисления ежемесячной выплаты, сведения о доходах семьи за последние 12 месяцев перед месяцем обращением за выплатой. При подсчете общего дохода семьи учитываются зарплаты, премии, пенсии, социальные пособия, стипендии, различного рода компенсации, алименты и др. Следует отметить, что в доход включаются и суммы ежемесячных выплат, полученных из средств маткапитала в 2018 году. Право на выплату будут иметь семьи, у которых доход на одного члена семьи меньше 14274 руб. Это полтора прожиточных минимума трудоспособного гражданина в нашем регионе. Прожиточные минимумы и доходы семей из трех и четырех человек, дающие право на ежемесячную выплату приведены ниже в таблице.</w:t>
      </w:r>
    </w:p>
    <w:p>
      <w:pPr>
        <w:pStyle w:val="Normal"/>
        <w:spacing w:before="60" w:after="60"/>
        <w:jc w:val="center"/>
        <w:rPr/>
      </w:pPr>
      <w:r>
        <w:rPr/>
        <w:t>Прожиточные минимумы и доходы семьи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74"/>
        <w:gridCol w:w="2119"/>
        <w:gridCol w:w="1814"/>
        <w:gridCol w:w="1807"/>
        <w:gridCol w:w="2096"/>
      </w:tblGrid>
      <w:tr>
        <w:trPr>
          <w:trHeight w:val="217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житочный минимум для трудоспособного гражданина в субъекте РФ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 на члена семьи из расчета 1,5 прожиточного минимума трудоспособного гражданина 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 семьи из 4 человек в 2017 году (родители и два ребенка)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 семьи из 3 человек в 2017 году (мама и два ребенка)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 ежемесячной выплаты семье -прожиточный минимум ребенка в субъекте РФ  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7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9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2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Размер ежемесячной выплаты из средств маткапитала в 2019 году составляет 9100 рублей. Сумма равна прожиточному минимуму для детей, который установлен в области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предшествующего года. 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Напомним, что выплаты прекращаются, если материнский капитал использован полностью, семья меняет место жительства или ребенку исполнилось полтора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6:00Z</dcterms:created>
  <dc:creator>Гончарова</dc:creator>
  <dc:description/>
  <cp:keywords/>
  <dc:language>en-US</dc:language>
  <cp:lastModifiedBy>user</cp:lastModifiedBy>
  <cp:lastPrinted>2019-01-17T10:15:00Z</cp:lastPrinted>
  <dcterms:modified xsi:type="dcterms:W3CDTF">2019-05-16T12:07:00Z</dcterms:modified>
  <cp:revision>40</cp:revision>
  <dc:subject/>
  <dc:title>     ОТДЕЛЕНИЕ ПЕНСИОННОГО ФОНДА РФ</dc:title>
</cp:coreProperties>
</file>