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drawing>
          <wp:inline distT="0" distB="0" distL="0" distR="0">
            <wp:extent cx="4635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1" t="23834" r="17632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851" w:hanging="0"/>
        <w:rPr>
          <w:b w:val="false"/>
          <w:b w:val="false"/>
          <w:sz w:val="56"/>
        </w:rPr>
      </w:pPr>
      <w:r>
        <w:rPr>
          <w:b w:val="false"/>
          <w:sz w:val="56"/>
        </w:rPr>
        <w:t>Р А С П О Р Я Ж Е Н И 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ДОБРИНСКОГО МУНИЦИПАЛЬНОГО РАЙОНА </w:t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ИПЕЦКОЙ ОБЛАСТИ</w:t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01.02.2018____                        п. Добринка                           №___20-р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140"/>
      </w:tblGrid>
      <w:tr>
        <w:trPr>
          <w:trHeight w:val="897" w:hRule="atLeast"/>
        </w:trPr>
        <w:tc>
          <w:tcPr>
            <w:tcW w:w="52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утвержденный план проверок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полугодие 2018 года</w:t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1134" w:hanging="0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соблюдением законодательства о контрактной системе в сфере закупок товаров, работ, услуг для обеспечения муниципальных нужд, руководствуясь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 октября 2015 г. №1148 «О порядке ведения реестра жалоб, плановых и внеплановых проверок, принятых по ним решений и выданных предписаний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лана проверок на первое полугодие 2018 года, утвержденного Распоряжением администрации Добринского муниципального района Липецкой области от 09.10.2017 №244-р, проверку в отношении Муниципального унитарного предприятия «Чистый город» (ИНН </w:t>
      </w:r>
      <w:r>
        <w:rPr>
          <w:iCs/>
          <w:sz w:val="28"/>
          <w:szCs w:val="28"/>
          <w:shd w:fill="FFFFFF" w:val="clear"/>
        </w:rPr>
        <w:t>4804006151</w:t>
      </w:r>
      <w:r>
        <w:rPr>
          <w:iCs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Российская Федерация, 399431, Липецкая обл, Добринский р-н, Добринка п, УЛ КОРНЕВА, ДОМ 4</w:t>
      </w:r>
      <w:r>
        <w:rPr>
          <w:shd w:fill="FFFFFF" w:val="clear"/>
        </w:rPr>
        <w:t>),</w:t>
      </w:r>
      <w:r>
        <w:rPr>
          <w:sz w:val="28"/>
          <w:szCs w:val="28"/>
        </w:rPr>
        <w:t xml:space="preserve"> в связи с отсутствием необходимости в проведении плановой проверки в отношении данного Учреждения.  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firstLine="850"/>
        <w:jc w:val="both"/>
        <w:rPr/>
      </w:pPr>
      <w:r>
        <w:rPr>
          <w:sz w:val="28"/>
          <w:szCs w:val="28"/>
        </w:rPr>
        <w:t>Утвердить План проведения проверок контрактной системы в сфере закупок товаров, работ, услуг для обеспечения нужд Добринского муниципального района на первое полугодие 2018 года (Приложение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у регулирования закупок комитета экономики и инвестиционной деятельности администрации Добринского муниципального района, уполномоченному на осуществление контроля в сфере закупок товаров, работ, услуг для обеспечения муниципальных нужд, обеспечить выполнение в установленном законом порядке контр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600"/>
        <w:ind w:left="-142" w:firstLine="85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муниципального района - председателя комитета экономики и инвестиционной деятельности Демидову Г.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С.П. Москворецкий</w:t>
      </w:r>
    </w:p>
    <w:p>
      <w:pPr>
        <w:pStyle w:val="Normal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18"/>
        </w:rPr>
      </w:pPr>
      <w:r>
        <w:rPr>
          <w:sz w:val="18"/>
        </w:rPr>
        <w:t>Кутищева Ольга Сергеевн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16"/>
        </w:rPr>
        <w:t>212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Добр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sz w:val="28"/>
          <w:szCs w:val="28"/>
        </w:rPr>
        <w:t>_01.02.2018__</w:t>
      </w:r>
      <w:r>
        <w:rPr>
          <w:sz w:val="28"/>
          <w:szCs w:val="28"/>
        </w:rPr>
        <w:t xml:space="preserve">   №_20-р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проверок на период </w:t>
      </w:r>
      <w:r>
        <w:rPr>
          <w:b/>
          <w:bCs/>
          <w:kern w:val="2"/>
          <w:sz w:val="28"/>
          <w:szCs w:val="28"/>
          <w:u w:val="single"/>
        </w:rPr>
        <w:t>январь 2018 - июнь 2018</w:t>
      </w:r>
      <w:r>
        <w:rPr>
          <w:b/>
          <w:bCs/>
          <w:color w:val="FF0000"/>
          <w:kern w:val="2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>Контролирующий орган: Отдел регулирования закупок комитета экономики и инвестиционной деятельности администрации Добринского муниципального района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Липец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65"/>
        <w:gridCol w:w="3889"/>
        <w:gridCol w:w="1337"/>
        <w:gridCol w:w="2756"/>
        <w:gridCol w:w="3059"/>
        <w:gridCol w:w="3064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Совет депутатов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37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31, Липецкая обл, Добринский р-н, Добринка п, УЛ М.ГОРЬКОГО, 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/ с 01.01.2017 по 31.12.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Дубовое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43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оссийская Федерация, 399418, Липецкая обл, Добринский р-н, Дубовое с, ЛЕРМОНТОВА, 2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/ с 01.01.2017 по 31.12.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с углубленным изучением отдельных предметов» п.Добринк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8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31, Липецкая обл, Добринский р-н, Добринка п, ул Октябрьс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/ с 01.03.2017 по 28.02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 Талицкий сельсовет Добринского муниципального района Липецкой област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040027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ссийская Федерация, 399450, Липецкая обл, Добринский р-н, Талицкий Чамлык с, Советская, 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/ с 01.06.2017 по 28.02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Пушк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29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ссийская Федерация, 399441, Липецкая обл, Добринский р-н, Пушкино с, ул Мира, дом 33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/ с 01.04.2017 по 31.03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имени героя Советского Союза Ивана Михайловича Макаренкова" с.Ольговка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20, Липецкая обл, Добринский р-н, Плавица ж/д_ст, Школьная,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/ с 01.04.2017 по 31.03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Добр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3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31, Липецкая обл, Добринский р-н, Добринка п, Советская, 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 / с 01.05.2017 по 30.04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Кавер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3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51, Липецкая обл, Добринский р-н, Паршиновка с, ул Советская, дом 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 / с 01.05.2017 по 30.04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Талицкий Чамлык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3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50, Липецкая обл, Добринский р-н, Талицкий Чамлык с, Советская, 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 / с 01.06.2017 по 31.05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28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57, Липецкая обл, Добринский р-н, Средняя Матренка с, Центральная, 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 / с 01.06.2017 по 31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zakupki.gov.ru/pgz/public/action/organization/view?source=epz&amp;organizationId=638116" TargetMode="External"/><Relationship Id="rId5" Type="http://schemas.openxmlformats.org/officeDocument/2006/relationships/hyperlink" Target="http://zakupki.gov.ru/pgz/public/action/organization/view?source=epz&amp;organizationId=638116" TargetMode="External"/><Relationship Id="rId6" Type="http://schemas.openxmlformats.org/officeDocument/2006/relationships/hyperlink" Target="http://zakupki.gov.ru/pgz/public/action/organization/view?source=epz&amp;organizationId=638116" TargetMode="External"/><Relationship Id="rId7" Type="http://schemas.openxmlformats.org/officeDocument/2006/relationships/hyperlink" Target="http://zakupki.gov.ru/pgz/public/action/organization/view?source=epz&amp;organizationId=638116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user</dc:creator>
  <dc:description/>
  <cp:keywords/>
  <dc:language>en-US</dc:language>
  <cp:lastModifiedBy>Ольга</cp:lastModifiedBy>
  <cp:lastPrinted>2018-02-02T15:20:00Z</cp:lastPrinted>
  <dcterms:modified xsi:type="dcterms:W3CDTF">2018-02-02T12:31:00Z</dcterms:modified>
  <cp:revision>40</cp:revision>
  <dc:subject/>
  <dc:title> </dc:title>
</cp:coreProperties>
</file>