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тавленный без присмотра велосипед – легкая добыча преступника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блема краж велосипедов в летнее время года становится особенно актуальной. С начала года на территории Добринского района совершено 7 краж велосипедов, из них найдены и возвращены владельцам всего 2 Установлено 2 лица совершивших данные преступления. Из четырех не найденных велосипедов 1 находился возле здания больницы п. Добринка и 1 у магазина без противоугонных и запирающих устрой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Одной из причин таких преступлений является безответственное отношение людей к своему имуществу. Крадут велосипеды, как дорогие, так и старые ржавые, которые, казалось бы, ничего не стоя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ращаясь к населению нашего района, хочется напомнить, если вы приехали на велосипеде в магазин или в какое либо другое учреждение, поставьте велосипед в пределах своей видимости или в специальных местах с использованием запирающих устройств. Не оставляйте велосипед у подъезда или под лестничной площадкой, то, что вы так делали раньше, не значит, что сегодня или завтра его не украдут. Сделайте гравировку на деталях, раме, либо в скрытых местах велосипед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удьте бдительны, соблюдайте элементарные правила безопасности, принимайте все необходимые меры для сохранности своего имущества. Разъясните эти правила детям, часто именно они проявляют беспечность, оставляя велосипед без присмотр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ак правило, успех в раскрытии таких преступлений, зависит от своевременного обращения в полицию, непосредственно после обнаружения преступления, а не спустя несколько дней после его совершения. Если же преступление совершено – незамедлительно сообщите об этом по телефону «02», «102» или «112»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начальника полиции по ООП </w:t>
      </w:r>
    </w:p>
    <w:p>
      <w:pPr>
        <w:pStyle w:val="Normal"/>
        <w:rPr/>
      </w:pPr>
      <w:r>
        <w:rPr>
          <w:szCs w:val="28"/>
        </w:rPr>
        <w:t xml:space="preserve">ОМВД России по Добринскому район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йор полиции </w:t>
        <w:tab/>
        <w:t xml:space="preserve">               </w:t>
        <w:tab/>
        <w:t xml:space="preserve">                                                 В.Ю. Май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2.08.2018 г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predefinedfield1">
    <w:name w:val="b-predefined-fie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2:00Z</dcterms:created>
  <dc:creator>lenovo</dc:creator>
  <dc:description/>
  <dc:language>en-US</dc:language>
  <cp:lastModifiedBy>Пользователь Windows</cp:lastModifiedBy>
  <cp:lastPrinted>2018-08-22T12:45:00Z</cp:lastPrinted>
  <dcterms:modified xsi:type="dcterms:W3CDTF">2018-08-28T07:42:00Z</dcterms:modified>
  <cp:revision>2</cp:revision>
  <dc:subject/>
  <dc:title/>
</cp:coreProperties>
</file>