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енники не спя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овь участились случаи телефонного и интернет мошенничества. Действия мошенников выражаются в том, что они создают аккаунт (страницу) в социальной сети (Вконтакте, одноклассники и др.) под видом частного инвестора и рассылают электронные письма с предложением взять у них денежные средства в кредит на выгодных условиях. После того, как человек вступает в диалог с мошенником, они идут на любые уловки, лишь бы обмануть человека и остаться в плю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шенник может прислать вам копию «якобы» его паспорта, вступить с вами в телефонный разговор, истребовать письменную расписку, вашу фотографию с паспортом в руках и т.д. Когда человек соглашается взять в кредит определенную денежную сумму, мошенник говорит ему, что ему одобрен кредит и просит предоставить ему номер лицевого счета, на который он переведет денежную су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 того как Вы пересылаете мошеннику номер лицевого счета, мошенники начинают навязывать Вам страховку, что якобы страховой агент требует оплатить страховой взнос, чаще всего около 2 000 – 3 000 рублей. В надежде получить заветную денежную сумму, человек соглашается оплатить страховой взнос и переводит указанную мошенниками сумму денег на определенный лицевой счет или на номер телеф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лее мошенник может снова выдумать какую-либо уловку, чтобы вытянуть с Вас денег, например, если заемщик не достиг 25 лет или безработный, мошенник может сказать, что страховой агент не одобряет Вам кредит и якобы, чтобы как-то уладить этот Вопрос вам необходимо перевести еще некую сумму на указанный мошенником номер лицевого счета или на номер телефона и многие, понимая что уже назад дороги нет, начинают поддаваться на такие уловки мошенников и снова переводят им денежные средства. В итоге, мошенники удаляют переписку, а затем и саму страницу в социальной сети и человек остается без дене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МВД России по Добринскому району расследуется ряд уголовных дел связанных с мошенничеством посредством банковской услуги «Сбербанк Онлайн». В данном случае мошенники находят потенциальную жертву, звонят ей на абонентский номер, чаще всего представляясь работниками банка, и начинают утверждать, что якобы ранее вы заказывали через интернет-магазин какой-либо товар и в последующем данный товар оказался ненадлежаще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, якобы многие покупатели, которые заказывали этот же товар обратились в суд на производителя, для взыскания морального вреда и материального ущерба и выиграли данный судебный процесс и теперь всем, в том числе и вам, положена компенсация и указывают определенную денежную сумму, после чего просят вас указать им номер вашей банковской карты, на которую они переведут данную денежную компенсац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 того как вы предоставляете им номер вашей банковской карты, мошенник поясняет, что для подтверждения перевода вам необходимо сказать ему специальный код из смс-сообщения, которое должно придти вам на абонентский номер. На радостной ноте, человек не вчитываясь в смс-сообщение, говорит ему код из данного смс-сообщения, который является кодом подтверждения доступа к услуге «Сбербанк Онлайн», после чего мошенники получает доступ практически ко всем операциям по вашим счет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век информационных технологий, когда научный прогресс не стоит на месте, мошенники постоянно находят новые способы легкой наживы, поэтому необходимо быть внимательней и не быть слишком доверчивыми. Запомните! Бесплатный сыр бывает только в мышеловке!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57" w:right="1077" w:gutter="0" w:header="0" w:top="238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5:58:00Z</dcterms:created>
  <dc:creator>Wtab</dc:creator>
  <dc:description/>
  <cp:keywords/>
  <dc:language>en-US</dc:language>
  <cp:lastModifiedBy>Пользователь Windows</cp:lastModifiedBy>
  <dcterms:modified xsi:type="dcterms:W3CDTF">2019-10-22T08:14:00Z</dcterms:modified>
  <cp:revision>3</cp:revision>
  <dc:subject/>
  <dc:title>ОМВД России по Добринскому району предупреждает</dc:title>
</cp:coreProperties>
</file>