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68"/>
        </w:rPr>
      </w:pPr>
      <w:r>
        <w:rPr/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3.95pt" filled="f" o:ole="">
            <v:imagedata r:id="rId3" o:title=""/>
          </v:shape>
          <o:OLEObject Type="Embed" ProgID="" ShapeID="ole_rId2" DrawAspect="Content" ObjectID="_1122976226" r:id="rId2"/>
        </w:objec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68"/>
        </w:rPr>
      </w:pPr>
      <w:r>
        <w:rPr>
          <w:b/>
          <w:sz w:val="68"/>
        </w:rPr>
        <w:t>ПОСТАНОВЛЕНИЕ</w:t>
      </w:r>
    </w:p>
    <w:p>
      <w:pPr>
        <w:pStyle w:val="Heading"/>
        <w:rPr>
          <w:sz w:val="32"/>
          <w:szCs w:val="32"/>
        </w:rPr>
      </w:pPr>
      <w:r>
        <w:rPr>
          <w:b/>
          <w:sz w:val="32"/>
          <w:szCs w:val="32"/>
        </w:rPr>
        <w:t>АДМИНИСТРАЦИИ ДОБРИНСКОГО МУНИЦИПАЛЬНОГО РАЙОНА ЛИПЕЦКОЙ ОБЛАСТИ</w:t>
      </w:r>
    </w:p>
    <w:p>
      <w:pPr>
        <w:pStyle w:val="Heading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11.10.2022г.                п. Добринка                  №1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х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х постано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об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245" w:before="6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приведением в соответствие с действующим законодательством нормативных правовых актов администрации Добринского муниципального района, руководствуясь Уставом администрация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02.04.2021г. №227 «О создании комиссии</w:t>
      </w:r>
      <w:r>
        <w:rPr/>
        <w:t xml:space="preserve"> </w:t>
      </w:r>
      <w:r>
        <w:rPr>
          <w:sz w:val="28"/>
          <w:szCs w:val="28"/>
        </w:rPr>
        <w:t>по формированию списков молодых семей – участников основного мероприятия «Обеспечение жильем молодых семей»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18.03.2022г. №248 «О внесении изменений в постановление о создании комиссии по формированию списков молодых семей – участников основного мероприятия «Обеспечение жильем молодых семей»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публиковать настоящее постановление в газете «Добринские вести» и на официальном сайте администрации Добринского муниципального района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dmdobrink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.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обринского муниципального района Малыхина О. Н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Доб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А. Н. Пасы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банина Ольга Андр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47462) 2-28-16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dobrin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34:00Z</dcterms:created>
  <dc:creator>[B32] De_spoT</dc:creator>
  <dc:description/>
  <dc:language>en-US</dc:language>
  <cp:lastModifiedBy>Абанина Ольга Андреевна</cp:lastModifiedBy>
  <cp:lastPrinted>2022-10-11T15:55:00Z</cp:lastPrinted>
  <dcterms:modified xsi:type="dcterms:W3CDTF">2022-10-12T06:34:00Z</dcterms:modified>
  <cp:revision>2</cp:revision>
  <dc:subject/>
  <dc:title/>
</cp:coreProperties>
</file>