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гражданства РФ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по вопросам миграции ОМВД России по Добринскому району Липецкой области информирует, что -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15 Федерального закона от 12.11.2012г. № 182-ФЗ «О внесении изменений в Федеральный закон «О гражданстве РФ»» (далее по тексту ФЗ), указывает на то, что иностранные граждане и лица без гражданства, проживающие на территории РФ, ранее имевшие гражданство РФ и оформившие выход из гражданства РФ, могут быть восстановлены в гражданстве РФ в общем порядке в соответствии с частью 2 – 4 статьи 13 настоящего ФЗ и в упрощённом порядке в соответствии со статьёй 14 настоящего ФЗ, если они относятся к категориям лиц, указанных в частях 2-4 статьи 13 и 14 настоящего зак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, статья 13 ФЗ от 31.05.2002г. № 62-ФЗ «О гражданстве РФ», указывает на то, что иностранные граждане и лица без гражданства достигшие возраста 18 лет и обладающие дееспособностью, вправе обратиться с заявлением о приёме в гражданство РФ в общем порядке при условии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живают на территории РФ со дня получения вида на жительство и до дня обращения в течение пяти лет непрерывно, при этом непрерывным сроком считается срок, если лицо выезжало за пределы РФ не более чем на три месяца в течение од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уются соблюдать Конституцию РФ и законодательство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тились в уполномоченный орган иностранного государства об отказе от имеющего у них иного гражда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ет русским язы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ый в части 1 статьи срок сокращается до 1 года если: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у лица достижений в науке, технике, культуре и т.п., обладающее профессией или квалификацией имеющей для РФ интерес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политического убеж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лица беженц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статьи 14 настоящего ФЗ: </w:t>
      </w:r>
    </w:p>
    <w:p>
      <w:pPr>
        <w:pStyle w:val="Normal"/>
        <w:jc w:val="both"/>
        <w:rPr/>
      </w:pPr>
      <w:r>
        <w:rPr>
          <w:sz w:val="28"/>
          <w:szCs w:val="28"/>
        </w:rPr>
        <w:t>- имеют одного из родителей имеющего гражданство РФ и проживающего на территории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ли гражданство СССР, проживали и проживают в государствах входящих в состав СССР, не получили гражданство этих государств и остаются лицами без граждан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могут обратиться лица:</w:t>
      </w:r>
    </w:p>
    <w:p>
      <w:pPr>
        <w:pStyle w:val="Normal"/>
        <w:jc w:val="both"/>
        <w:rPr/>
      </w:pPr>
      <w:r>
        <w:rPr>
          <w:sz w:val="28"/>
          <w:szCs w:val="28"/>
        </w:rPr>
        <w:t>- родившиеся на территории РСФСР или имели гражданство бывшего СССР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оят в браке с гражданином РФ не менее трёх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вляются не трудоспособными и имеют дееспособных сына или дочь, достигших возраста 18 лет и являющихся гражданами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Федерального закона прекращается 31 декабря 201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м известно, что 18 сентября 2016г. пройдут выборы депутатов Государственной Думы Федерального Собрания РФ седьмого созы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 сентября 2016г. - единый день голосования и является нерабочим днём (воскресенье). Одним из документов, подтверждающих право гражданина на участие в выборах является паспорт гражданина РФ, а при отсутствии документа, удостоверяющего личность (паспорт гражданина РФ) – временное удостоверение личности гражданина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тделение по вопросам миграции ОМВД России по Добринскому району Липецкой области просит жителей Добринского района Липецкой области своевременно обращаться в отделение по вопросам миграции по адресу: п. Добринка, ул. Советская, дом 25, для получения в установленном законом порядке документа удостоверяющего личность гражданина РФ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35:00Z</dcterms:created>
  <dc:creator>ОУФМС</dc:creator>
  <dc:description/>
  <cp:keywords/>
  <dc:language>en-US</dc:language>
  <cp:lastModifiedBy>User</cp:lastModifiedBy>
  <cp:lastPrinted>2016-08-09T15:44:00Z</cp:lastPrinted>
  <dcterms:modified xsi:type="dcterms:W3CDTF">2016-08-11T10:22:00Z</dcterms:modified>
  <cp:revision>3</cp:revision>
  <dc:subject/>
  <dc:title>Отделение по вопросам миграции ОМВД России по Добринскому району Липецкой области информирует, что -</dc:title>
</cp:coreProperties>
</file>