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214" w:leader="none"/>
        </w:tabs>
        <w:ind w:hanging="1418"/>
        <w:rPr/>
      </w:pPr>
      <w:r>
        <w:rPr/>
      </w:r>
    </w:p>
    <w:p>
      <w:pPr>
        <w:pStyle w:val="Heading"/>
        <w:tabs>
          <w:tab w:val="clear" w:pos="708"/>
          <w:tab w:val="left" w:pos="9214" w:leader="none"/>
        </w:tabs>
        <w:ind w:hanging="1418"/>
        <w:rPr/>
      </w:pPr>
      <w:r>
        <w:rPr/>
        <w:drawing>
          <wp:inline distT="0" distB="0" distL="0" distR="0">
            <wp:extent cx="53276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/>
        <w:t>П О С Т А Н О В Л Е Н И Е</w:t>
      </w:r>
    </w:p>
    <w:p>
      <w:pPr>
        <w:pStyle w:val="Subtitle"/>
        <w:ind w:left="-851" w:hanging="0"/>
        <w:rPr/>
      </w:pPr>
      <w:r>
        <w:rPr>
          <w:sz w:val="26"/>
          <w:szCs w:val="26"/>
        </w:rPr>
        <w:t>АДМИНИСТРАЦИИ  ДОБРИНСКОГО МУНИЦИПАЛЬНОГО РАЙОНА</w:t>
      </w:r>
    </w:p>
    <w:p>
      <w:pPr>
        <w:pStyle w:val="Subtitle"/>
        <w:ind w:left="-851" w:hanging="0"/>
        <w:rPr>
          <w:sz w:val="26"/>
          <w:szCs w:val="26"/>
        </w:rPr>
      </w:pPr>
      <w:r>
        <w:rPr>
          <w:sz w:val="26"/>
          <w:szCs w:val="26"/>
        </w:rPr>
        <w:t>ЛИПЕЦКОЙ 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left" w:pos="708" w:leader="none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>__01.02.2017____</w:t>
      </w:r>
      <w:r>
        <w:rPr/>
        <w:t xml:space="preserve">                        п. Добринка                                  № </w:t>
      </w:r>
      <w:r>
        <w:rPr>
          <w:u w:val="single"/>
        </w:rPr>
        <w:t>_47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озвра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тков межбюджетных трансферт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ных в форме субсидий и   и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, имеющ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вое назначение, не использован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ом финансовом году, в доход бюджета 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торому они были ранее представлен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242 Бюджетного кодекса Российской Федерации администрация Добринского муниципального района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возврата остатков межбюджетных трансфертов, полученных в форме субсидий и иных межбюджетных трансфертов, имеющих целевое назначение, не использованных в отчетном финансовом году, в доход бюджета, которому они были ранее предоставлены,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Добринского муниципального район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– начальника управления финансов Неворову В.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</w:t>
        <w:tab/>
        <w:tab/>
        <w:tab/>
        <w:t>С.П.Москворец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кова Окса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. 2-25-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муниципального района                           В.Т. Не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й отде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муниципального района  </w:t>
        <w:tab/>
        <w:tab/>
        <w:tab/>
        <w:t>Н.А.Гаври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обрин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2.2017г. №4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7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ОЗВРАТА ОСТАТКОВ МЕЖБЮДЖЕТНЫХ ТРАНСФЕРТОВ, ПОЛУЧЕННЫ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ФОРМЕ СУБСИДИЙ И ИНЫХ МЕЖБЮДЖЕТНЫХ ТРАНСФЕРТОВ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МЕЮЩИХ ЦЕЛЕВОЕ НАЗНАЧЕНИЕ, НЕ ИСПОЛЬЗОВАННЫХ В ОТЧЕТНОМ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М ГОДУ, В ДОХОД БЮДЖЕТА, КОТОРОМУ ОНИ БЫЛ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НЕЕ ПРЕДОСТАВЛЕН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оцедуру возврата остатков межбюджетных трансфертов, полученных в форме субсидий и иных межбюджетных трансфертов, имеющих целевое назначение, не использованных в отчетном финансовом году (далее - неиспользованные остатки межбюджетных трансфертов), в доход бюджета, которому они были ранее предоставлены (далее - доходы местного бюдж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врат неиспользованных остатков межбюджетных трансфертов осуществляется на основании решения о наличии (об отсутствии) потребности в межбюджетных трансфертах (далее - решение о наличии (об отсутствии) потребности), принятом главным администратором доходов районного бюджета, осуществляющими администрирование доходов районного бюджета от возврата межбюджетных трансфертов (далее - главный администратор доходов районного бюдже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главными администраторами доходов районного бюджета решения о наличии (об отсутствии) потребности, а также возврат ими в доходы местных бюджетов неиспользованных остатков межбюджетных трансфертов, в отношении которых принято решение о наличии потребности, осуществляется в срок, установленн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>3. Для подтверждения потребности в неиспользованных остатках межбюджетных трансфертов главные администраторы доходов местного бюджета, за которыми в соответствии с муниципальными правовыми актами закреплено администрирование доходов местного бюджета по возврату межбюджетных трансфертов (далее - главные администраторы доходов местного бюджета), не позднее трех рабочих дней со дня поступления указанных средств в районный бюджет представляют главным администраторам доходов районного бюджета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о наличии потребности в неиспользованных остатках межбюджетных трансфертов с указанием наименования межбюджетных трансфертов, сумм и причин их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асходах бюджета соответствующего муниципального образования, источником финансового обеспечения которых являются указанные межбюджетные трансферты, сформированный в соответствии с нормативными правовыми актами Добринского муниципального района , регулирующими предоставление межбюджетных трансфертов местным бюджет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е документы, подтверждающие возврат неиспользованных остатков межбюджетных трансфертов в район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и документы, подтверждающие потребность в неиспользованных остатка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остоверность представленных документов несут главные администраторы доходов местных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о наличии потребности (за исключением решения, предусмотренного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) принимается в случае, если в текущем финансовом году из районного бюджета не предусмотрено предоставление местному бюджету межбюджетных трансфертов на цели, соответствующие целям, ранее определенным при предоставлении неиспользованных межбюджетных трансфертов, и при наличии неисполненных бюджетных обязательств, принятых получателями средств местного бюджета, источником финансового обеспечения которых являются неиспользованные остатки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4"/>
      <w:bookmarkEnd w:id="2"/>
      <w:r>
        <w:rPr>
          <w:rFonts w:cs="Times New Roman" w:ascii="Times New Roman" w:hAnsi="Times New Roman"/>
          <w:sz w:val="28"/>
          <w:szCs w:val="28"/>
        </w:rPr>
        <w:t>Решение о наличии потребности на софинансирование капитальных вложений в объекты муниципальной собственности, осуществляемых из местных бюджетов, принимается при наличии неисполненных бюджетных обязательств, принятых получателем средств местного бюджета, источником финансового обеспечения которых являются неиспользованные остатки субсидий местным бюдже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ми для принятия решения об отсутствии потребност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в полном объеме целей, предусмотренных условиями предоставления межбюджетных трансфер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кументов не в полном объеме или недостовер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ные администраторы доходов районного бюджета в течение пяти рабочих дней со дня получения документов, предусмотренных </w:t>
      </w:r>
      <w:hyperlink w:anchor="P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ют их и принимают решение о наличии (об отсутствии) потребности в форм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счетам между бюджетами (код формы п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0504817), установленной приказом Министерства финансов Российской Федерации от 30 марта 2015 года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шение о наличии потребности направляется главным администратором доходов районного бюджета для согласования в управление финансов администрации Добринского муниципального района(далее - управление финансов района) в течение трех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е с управлением финансов района решение о наличии потребности направляется главным администратором доходов районного бюджета главному администратору доходов местного бюджета не позднее следующего рабочего дня со дня его поступления от управления финансов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 об отсутствии потребности главный администратор доходов районного бюджета направляет его в течение трех рабочих дней со дня его принятия главному администратору доходов местного бюджета с указанием причин, послуживших основанием для принятия решения об отсутствии потреб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озврат остатков межбюджетных трансфертов в местный бюджет осуществляется главными администраторами доходов районного бюджета со счета N 40101 "Доходы, распределяемые органами Федерального казначейства между бюджетами бюджетной системы Российской Федерации"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8 декабря 2013 года N 125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0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500"/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sectPr>
      <w:type w:val="nextPage"/>
      <w:pgSz w:w="11906" w:h="16838"/>
      <w:pgMar w:left="1701" w:right="873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bCs/>
      <w:sz w:val="28"/>
    </w:rPr>
  </w:style>
  <w:style w:type="paragraph" w:styleId="Style12">
    <w:name w:val="адрес"/>
    <w:basedOn w:val="Normal"/>
    <w:qFormat/>
    <w:pPr>
      <w:spacing w:lineRule="atLeast" w:line="240"/>
      <w:ind w:left="1701" w:hanging="0"/>
    </w:pPr>
    <w:rPr>
      <w:sz w:val="28"/>
      <w:szCs w:val="20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bCs/>
      <w:sz w:val="28"/>
    </w:rPr>
  </w:style>
  <w:style w:type="paragraph" w:styleId="Style13">
    <w:name w:val="Название объекта"/>
    <w:basedOn w:val="Normal"/>
    <w:next w:val="Normal"/>
    <w:qFormat/>
    <w:pPr/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AD049E8BF5733263C36F7A6A899EDA65B639513F27AEA3098E0337F3EDB9E37A03DDF5BBB1b4OAH" TargetMode="External"/><Relationship Id="rId4" Type="http://schemas.openxmlformats.org/officeDocument/2006/relationships/hyperlink" Target="consultantplus://offline/ref=4FAD049E8BF5733263C36F7A6A899EDA65B631533922AEA3098E0337F3EDB9E37A03DDF7B2B54839b9ODH" TargetMode="External"/><Relationship Id="rId5" Type="http://schemas.openxmlformats.org/officeDocument/2006/relationships/hyperlink" Target="consultantplus://offline/ref=4FAD049E8BF5733263C36F7A6A899EDA65B63D563F27AEA3098E0337F3bEODH" TargetMode="External"/><Relationship Id="rId6" Type="http://schemas.openxmlformats.org/officeDocument/2006/relationships/hyperlink" Target="consultantplus://offline/ref=4FAD049E8BF5733263C36F7A6A899EDA66BF3B503D2CAEA3098E0337F3bEOD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Упр финансов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1:00Z</dcterms:created>
  <dc:creator>11</dc:creator>
  <dc:description/>
  <cp:keywords/>
  <dc:language>en-US</dc:language>
  <cp:lastModifiedBy>Быкова ОА</cp:lastModifiedBy>
  <cp:lastPrinted>2017-01-31T08:23:00Z</cp:lastPrinted>
  <dcterms:modified xsi:type="dcterms:W3CDTF">2017-02-07T06:16:00Z</dcterms:modified>
  <cp:revision>26</cp:revision>
  <dc:subject/>
  <dc:title>                  </dc:title>
</cp:coreProperties>
</file>