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ind w:hanging="1418"/>
        <w:rPr/>
      </w:pPr>
      <w:r>
        <w:rPr/>
        <w:t xml:space="preserve">      </w:t>
      </w:r>
      <w:r>
        <w:rPr/>
        <w:drawing>
          <wp:inline distT="0" distB="0" distL="0" distR="0">
            <wp:extent cx="52768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/>
        <w:t>П О С Т А Н О В Л Е Н И Е</w:t>
      </w:r>
    </w:p>
    <w:p>
      <w:pPr>
        <w:pStyle w:val="Subtitle"/>
        <w:ind w:left="-851" w:hanging="0"/>
        <w:rPr>
          <w:sz w:val="26"/>
          <w:szCs w:val="26"/>
        </w:rPr>
      </w:pPr>
      <w:r>
        <w:rPr>
          <w:sz w:val="26"/>
          <w:szCs w:val="26"/>
        </w:rPr>
        <w:t>АДМИНИСТРАЦИИ  ДОБРИНСКОГО МУНИЦИПАЛЬНОГО РАЙОНА</w:t>
      </w:r>
    </w:p>
    <w:p>
      <w:pPr>
        <w:pStyle w:val="Subtitle"/>
        <w:ind w:left="-851" w:hanging="0"/>
        <w:rPr>
          <w:sz w:val="26"/>
          <w:szCs w:val="26"/>
        </w:rPr>
      </w:pPr>
      <w:r>
        <w:rPr>
          <w:sz w:val="26"/>
          <w:szCs w:val="26"/>
        </w:rPr>
        <w:t>ЛИПЕЦКОЙ 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     </w:t>
      </w:r>
      <w:r>
        <w:rPr/>
        <w:t>28. 01. 2013 г.                          п. Добринка                                № 56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  <w:t>«Об утверждении Порядка и усло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  <w:t>предоставления, использования и возвр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  <w:t>бюджетных кредитов бюджетам сель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  <w:t>поселений из районного бюджета  на 2013 г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0"/>
        <w:rPr>
          <w:szCs w:val="28"/>
        </w:rPr>
      </w:pPr>
      <w:r>
        <w:rPr>
          <w:szCs w:val="28"/>
        </w:rPr>
        <w:t>В соответствии с Бюджетным кодексом Российкой Федерации, Решением Совета депутатов Добринского муниципального района от 14 декабря 2012 года № 440 -рс «О районном бюджете на 2013 год  и на плановый период 2014 и 2015 годов» администрация Добр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0"/>
        <w:rPr>
          <w:szCs w:val="28"/>
        </w:rPr>
      </w:pPr>
      <w:r>
        <w:rPr>
          <w:szCs w:val="28"/>
        </w:rPr>
        <w:t>1. Утвердить Порядок и условия предоставления, использования и возврата бюджетных кредитов бюджетам  сельских поселений из районного  бюджета на 2013 год согласно 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outlineLvl w:val="0"/>
        <w:rPr>
          <w:szCs w:val="28"/>
        </w:rPr>
      </w:pPr>
      <w:r>
        <w:rPr>
          <w:szCs w:val="28"/>
        </w:rPr>
        <w:t>2. Контроль по исполнению данного постановления возложить на заместителя главы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  <w:t>Глава муниципального района:                                                              В.В. Тон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>
          <w:sz w:val="22"/>
          <w:szCs w:val="22"/>
        </w:rPr>
        <w:t>Гордеева  Мария  Тихонов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 19 5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сылк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ции  сельских посел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Внос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муниципального  района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>начальник управления финансов:                                     В.Т. Нево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отдел организационно-правов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и кадровой работы:                                                            А. В.Саф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autoSpaceDE w:val="false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>Добринского муниципального района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 утверждении  Порядка  и  условий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оставления,  использования  и  возвр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юджетных  кредитов бюджетам сельских</w:t>
      </w:r>
    </w:p>
    <w:p>
      <w:pPr>
        <w:pStyle w:val="Normal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елений из районного бюджета  на 2013 год» </w:t>
      </w:r>
    </w:p>
    <w:p>
      <w:pPr>
        <w:pStyle w:val="Normal"/>
        <w:autoSpaceDE w:val="false"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 и  условия  предоставления,  использования  и  возврата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szCs w:val="28"/>
        </w:rPr>
        <w:t>бюджетных  кредитов   бюджетам сельских поселений  из  районного  бюджета  на  2013  год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szCs w:val="28"/>
        </w:rPr>
        <w:t>Настоящий  Порядок  определяет  условия  и  процедуру  предоставления  из  районного  бюджета  бюджетных  кредитов бюджетам  сельских поселений (далее – бюджетные  кредиты)  в  2013  году,  их  использования  и  возврата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Реализацию  настоящего  Порядка,  взаимодействие  с  органами  местного  самоуправления сельских поселений при  предоставлении  и  использовании  бюджетных  кредитов  и  обеспечение  контроля  за  использованием  и  своевременным  возвратом  бюджетных  кредитов в соответствии с требованиями законодательства  Российской  Федерации  осуществляет  управление  финансов  администрации  Добринского муниципального района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2. Бюджетные  кредиты  предоставляются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)  на покрытие  временного кассового разрыва, возникающего при исполнении бюджета</w:t>
      </w:r>
      <w:r>
        <w:rPr>
          <w:sz w:val="27"/>
          <w:szCs w:val="27"/>
        </w:rPr>
        <w:t xml:space="preserve"> </w:t>
      </w:r>
      <w:r>
        <w:rPr>
          <w:szCs w:val="28"/>
        </w:rPr>
        <w:t>сельского поселения – на  срок,  не  выходящий  за  пределы  текущего  финансового  года - в  случае,  если  прогнозируемые   расходы бюджета сельского поселения  в  определенный  период  текущего  финансового  года  превышают  ожидаемые  доходы  бюджета сельского поселения в  этом  периоде  с  учетом  источников  финансирования  дефицита бюджета сельского поселения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)  на  частичное  покрытие  дефицита бюджета сельского поселения  - на  срок  до  трех  лет - в случае,  если  прогнозируемые  расходы    бюджета сельского поселения в  текущем  финансовом  году  превышают  ожидаемые  доходы  бюджета  сельского поселения с  учетом  источников  финансирования  дефицита бюджета сельского поселения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3. Размер бюджетного кредита определяется исходя из бюджетных ассигнований,  предусмотренных  в  районном  бюджете  на  цели,  указанные в  пункте 2 настоящего Порядка, величины дефицита бюджета сельского поселения, величины  временного кассового разрыва, возникающего при исполнении бюджета  сельского поселения. 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4. Бюджетные кредиты предоставляются по процентной ставке,  установленной  в  соответствии  с Решением Совета депутатов Добринского муниципального района от 14 декабря 2012 года № 440 -рс «О районном бюджете на 2013 год  и на плановый период 2014 и 2015 годов»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Плата  за  пользование  бюджетным  кредитом  взимается  за  весь  период  пользования  бюджетным  кредитом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5.  Объем  временного  кассового  разрыва  определяется  по  следующей формуле:</w:t>
      </w:r>
    </w:p>
    <w:p>
      <w:pPr>
        <w:pStyle w:val="Normal"/>
        <w:autoSpaceDE w:val="false"/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  <w:t>Kni = Rni - Dni - Oi - Fni,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Kni – объем  временного  кассового  разрыва    бюджета сельского поселения i-го муниципального  образования  в  n-ом   периоде  текущего  финансового  года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Rni - прогнозируемый  объем  расходов  бюджета сельского поселения  i-го  муниципального  образования  за n-ый  период  текущего финансового  года (нарастающим  итогом)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Dni - прогнозируемый  объем  доходов бюджета сельского поселения  i-го  муниципального  образования  за  n-ый  период  текущего  финансового года (нарастающим  итогом);</w:t>
      </w:r>
    </w:p>
    <w:p>
      <w:pPr>
        <w:pStyle w:val="Normal"/>
        <w:autoSpaceDE w:val="false"/>
        <w:spacing w:lineRule="auto" w:line="240"/>
        <w:rPr>
          <w:szCs w:val="28"/>
          <w:highlight w:val="yellow"/>
        </w:rPr>
      </w:pPr>
      <w:r>
        <w:rPr>
          <w:szCs w:val="28"/>
        </w:rPr>
        <w:t>Oi - остатки  средств  на  едином  счете бюджета сельского поселения  i-го  муниципального образования  без  учета  целевых  средств  на  начало  текущего  периода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Fni - прогнозируемый объем источников финансирования дефицита бюджета сельского поселения  i-го  муниципального  образования за n-ый период текущего финансового  года  без  учета  остатков  средств  на  едином  счете  бюджета сельского поселения  (за  исключением  целевых  средств)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Возникновением  кассового  разрыва бюджета сельского поселения  i-муниципального  образования  считается  случай,  когда  расчетная  величина  Кni  приобретает  положительное  значение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Под  n-ым  периодом  понимается  месяц, следующий за последним отчетным месяцем  текущего  финансового  года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В  целях  настоящего  Порядка  показатели,  применяемые для определения  размера  кассового  разрыва  за  n-ый  период,  определяются  на основе  показателей  исполнения  бюджета  за  последний  отчетный  период  и прогноза исполнения  бюджета сельского поселения (помесячно) до конца года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6. Предоставление  бюджетных  кредитов  допускается  при  выполнении   муниципальными  образованиями  муниципального района следующих  условий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) отсутствие  просроченной  задолженности  перед  районным бюджетом  по  ранее  предоставленным  бюджетным  кредитам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2) соблюдение требований бюджетного законодательства Российской Федерации,  в  том  числе  в  части  предельного  размера  муниципального долга  и  предельного  размера  дефицита  бюджета сельского поселения в  соответствии  с  отчетом  об  исполнении бюджета  сельского поселения за  последний  отчетный  год  и решением представительного органа местного самоуправления о местном  бюджете  на  текущий  финансовый  год  и  плановый  период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3) наличие  обоснованных  источников  погашения  бюджетного кредита,  исходя  из  оценки  ожидаемого  исполнения  местного  бюджета  на  текущий  финансовый  год  и  плановый  период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7. Обращение органа местного самоуправления на получение  бюджетного  кредита  (далее - обращение)  направляется  управлению финансов администрации Добринского муниципального района  при  наличии  или  прогнозируемом  возникновении временного  кассового  разрыва  или  прогнозируемом  дефиците  бюджета  сельского поселения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Обращение  должно  содержать: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обоснование  необходимости  предоставления  бюджетного  кредита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источники  и  сроки  погашения  бюджетного  кредита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Одновременно  с  обращением  в  адрес  управления  финансов  администрации Добринского муниципального района  предоставляется  следующая  информация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данные  бухгалтерского  учета  об  остатках  средств  на  отчетные  даты,  доходах,  расходах  и  источниках  финансирования  дефицита  бюджета сельского поселения за  прошедший  отчетный  год,  за  истекший  период  текущего  финансового  года  и  прогноз  до  конца  текущего  финансового  года  (представляются  без  учета  субвенций,  субсидий,  иных  межбюджетных  трансфертов,  прочих  безвозмездных  поступлений  от  бюджетов  других  уровней,   прочих  безвозмездных  поступлений)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сведения  о  расходах,  связанных  с  выполнением  условий  софинансирования  по  субсидиям  из  областного  фонда  софинансирования  расходов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сведения  о  расходах,  связанных  с  реализацией  муниципальных  целевых  программ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сведения  о  расходах  в  отношении  автономных,  казенных  и  бюджетных  учреждений  в  разрезе  полной  классификации  операций  сектора  государственного  управления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При   уточнении бюджета сельского поселения  на  момент  направления  обращения  на  получение  бюджетного  кредита  представляется  решение  представительного   органа   власти   об   уточнении  бюджета сельского поселения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8. Обращение  рассматривается  управлением  финансов  администрации Добринского муниципального района  в  течение 5  рабочих  дней  с момента  поступления  в  управление  финансов администрации Добриского муниципального района полного  пакета  документов,  указанных  в  пункте  7  настоящего  Порядка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По  результатам  рассмотрения  обращения  управление  финансов администрации Добринского муниципального района 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в случае положительного решения - готовит проект постановления администрации  Добринского муниципального района  о  предоставлении  бюджету сельского поселения бюджетного  кредита  из  районного  бюджета  с  указанием  размера  и  срока  возврата  бюджетного  кредита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в  случае  принятия  решения  об  отказе – направляет  мотивированный  письменный  отказ  в  предоставлении  бюджетного  кредита соответствующим  органам  местного  самоуправления муниципального района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9. Предоставление  бюджетного  кредита  оформляется  соглашением между   управлением  финансов администрации  Добринского муниципального района  и  органом  местного  самоуправления  муниципального  образования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Бюджетный  кредит  перечисляется  в  течение  текущего  финансового года  управлением  финансов  администрации  Добринского муниципального района  по  заявкам  органа  местного  самоуправления  муниципального  образования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0.  Использование  бюджетного  кредита  осуществляется  на  цели,  предусмотренные  решением  представительного  органа  муниципального  образования  о  бюджете  на  текущий  год  и  на  плановый  период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Органы местного самоуправления в трехдневный срок после использования полученных средств предоставляют в управление финансов администрации  Добринского муниципального района  отчет  об  их  целевом  использовании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1. В случае невозможности возврата бюджетного кредита в срок, установленный  постановлением  администрации Добринского муниципального района  о  предоставлении  бюджетного  кредита,  орган  местного  самоуправления  не  позднее  чем  за  10  рабочих  дней  до  окончания  срока  погашения  бюджетного  кредита  направляет  в  адрес  управления  финансов  администрации  Добринского муниципального района  обращение  о  пролонгации  бюджетного  кредита  с  приложением    документов,  указанных  в  пункте  7  настоящего  Порядка. 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Обращение  органа  местного  самоуправления  о  пролонгации  бюджетного  кредита  рассматривается  управлением  финансов администрации  Добринского муниципального района  в порядке,  установленном  для  обращения  на  получение  бюджетного  кредита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По  результатам  рассмотрения  обращения  управление  финансов  администрации  Добринского муниципального района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>в случае положительного решения - готовит проект постановления администрации Добринского муниципального района  о  пролонгации  бюджетного  кредита,  предоставленого  из  районного  бюджета    бюджету сельского поселения (на  срок  не более  трех  лет  со  дня  выдачи)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в  случае  принятия  решения  об  отказе  - направляет  мотивированный  письменный  отказ  в  пролонгации  бюджетного  кредита, предоставленого  из  районного  бюджета бюджету  сельского поселения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12. В  случае,  если  бюджетный  кредит  не  возвращен  в  сроки, установленные  постановлением  администрации    Добринского муниципаль-ного района  о предоставлении  бюджетного  кредита,  управление  финансов администрации  Добринского муниципального района   обеспечивает  взыскание  остатка  непогашенного  кредита,  включая  проценты,  штрафы  и  пени,  в  порядке,  установленном  приказом  управления  финансов администрации Добринского муниципального района «О  </w:t>
      </w:r>
      <w:r>
        <w:rPr/>
        <w:t>Порядке взыскания  остатков  непогашенных  кредитов,  предоставленных  из  районного бюджета</w:t>
      </w:r>
      <w:r>
        <w:rPr>
          <w:szCs w:val="28"/>
        </w:rPr>
        <w:t>»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3.  Управление финансов администрации  Добринского муниципального района  в  соответствии  с  законодательством  Российской  Федерации  осуществляет  учет  полноты и своевременности  возврата  в  районной  бюджет  бюджетных  кредитов. </w:t>
      </w:r>
    </w:p>
    <w:sectPr>
      <w:type w:val="nextPage"/>
      <w:pgSz w:w="11906" w:h="16838"/>
      <w:pgMar w:left="1418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4:00Z</dcterms:created>
  <dc:creator>1</dc:creator>
  <dc:description/>
  <cp:keywords/>
  <dc:language>en-US</dc:language>
  <cp:lastModifiedBy>Ряшенцев С.В.</cp:lastModifiedBy>
  <cp:lastPrinted>2012-12-30T13:57:00Z</cp:lastPrinted>
  <dcterms:modified xsi:type="dcterms:W3CDTF">2013-02-18T06:12:00Z</dcterms:modified>
  <cp:revision>79</cp:revision>
  <dc:subject/>
  <dc:title> </dc:title>
</cp:coreProperties>
</file>