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Митрофанова Наталия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16» </w:t>
      </w:r>
      <w:r>
        <w:rPr>
          <w:b/>
          <w:i/>
          <w:u w:val="single"/>
        </w:rPr>
        <w:t xml:space="preserve"> августа </w:t>
      </w:r>
      <w:r>
        <w:rPr>
          <w:b/>
          <w:i/>
        </w:rPr>
        <w:t xml:space="preserve">  2019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более 2 тысяч железнодорожников получают досрочную пенсию по стар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территории Липецкой области находятся 24 предприятия, занятые железнодорожными перевозками.  Учитывая особый характер труда, железнодорожникам, занятым непосредственно на перевозках грузов и пассажиров, обеспечивающим безопасность перевозок, пенсия назначается досрочно.</w:t>
      </w:r>
    </w:p>
    <w:p>
      <w:pPr>
        <w:pStyle w:val="Normal"/>
        <w:rPr/>
      </w:pPr>
      <w:r>
        <w:rPr/>
        <w:t>Право на назначение досрочной пенсии у работников железнодорожного транспорта в соответствии с законодательством наступает при соблюдении ряда условий. Прежде всего, это достижение определенного возраста и наличие необходимого стажа.  Несмотря на повышение с 1 января 2019 года общеустановленного пенсионного возраста для назначения страховой пенсии по старости, указанная категория граждан, как и ранее, может выйти на пенсию в 55 лет - мужчины,  в 50 лет - женщины. При этом мужчины должны иметь общий страховой стаж 25 лет, из них необходимый на соответствующих видах работ не менее 12,6 лет, а женщины - не менее 10 лет из общего 20-летнего страхового стажа.</w:t>
      </w:r>
    </w:p>
    <w:p>
      <w:pPr>
        <w:pStyle w:val="Normal"/>
        <w:rPr/>
      </w:pPr>
      <w:r>
        <w:rPr/>
        <w:t>При оформлении выплаты профессия заявителя должна находиться в Перечне профессий, которые дают ему право на досрочную пенсию. Перечень достаточно велик, так, например, в нем находятся:  дежурные ж/д станций,  машинисты и их помощники,  диспетчеры, осмотрщики вагонов,  составители поездов, путевые рабочие и прочие.  Он распространяется  на работников как федерального железнодорожного транспорта системы МПС России, так и промышленного железнодорожного транспорта организаций, имеющих подъездные пути, независимо от их организационно-правовой формы и формы собственности.</w:t>
      </w:r>
    </w:p>
    <w:p>
      <w:pPr>
        <w:pStyle w:val="Normal"/>
        <w:rPr/>
      </w:pPr>
      <w:r>
        <w:rPr/>
        <w:t>Чтобы при оформлении досрочной пенсии по старости не было проблем при ее назначении, специалисты Пенсионного фонда советуют работникам железнодорожного транспорта контролировать данные о стаже, в том числе дающем право на досрочную пенсию. Сделать это можно в  «Личном кабинете гражданина» на сайте ПФР, в разделе «Индивидуальный лицевой счет» можно получить информацию о сформированных пенсионных правах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X4">
    <w:name w:val="x-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Владимирова Лидия Васильевна</cp:lastModifiedBy>
  <cp:lastPrinted>2019-07-16T09:35:00Z</cp:lastPrinted>
  <dcterms:modified xsi:type="dcterms:W3CDTF">2019-08-16T08:52:00Z</dcterms:modified>
  <cp:revision>175</cp:revision>
  <dc:subject/>
  <dc:title>     ОТДЕЛЕНИЕ ПЕНСИОННОГО ФОНДА РФ</dc:title>
</cp:coreProperties>
</file>