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953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ФИНАНСОВ  АДМИНИСТРАЦИИ  ДОБРИНСКОГО МУНИЦИПАЛЬНОГО  РАЙОНА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20" w:firstLine="720"/>
        <w:jc w:val="both"/>
        <w:outlineLvl w:val="2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Р И К А З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2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. Добрин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5                                                                           22 января 2018 г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внесении изменений в приказ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управления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инского муниципального района </w:t>
      </w:r>
    </w:p>
    <w:p>
      <w:pPr>
        <w:pStyle w:val="Heading4"/>
        <w:tabs>
          <w:tab w:val="clear" w:pos="708"/>
          <w:tab w:val="left" w:pos="748" w:leader="none"/>
        </w:tabs>
        <w:spacing w:before="0" w:after="0"/>
        <w:rPr/>
      </w:pPr>
      <w:r>
        <w:rPr>
          <w:b w:val="false"/>
        </w:rPr>
        <w:t>от 13 декабря 2011 года № 31 «Об утвержден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орядка составления и ведения сводной бюджетной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росписи районного бюджета и бюджетных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росписей главных распорядителей средств район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юджета (главных администраторов источников</w:t>
      </w:r>
    </w:p>
    <w:p>
      <w:pPr>
        <w:pStyle w:val="Heading4"/>
        <w:spacing w:before="0" w:after="0"/>
        <w:rPr/>
      </w:pPr>
      <w:r>
        <w:rPr>
          <w:b w:val="false"/>
        </w:rPr>
        <w:t>финансирования дефицита районного бюджета)»</w:t>
      </w:r>
    </w:p>
    <w:p>
      <w:pPr>
        <w:pStyle w:val="Heading4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ия мониторинга нормативных правовых актов управления финансов администрации Добринского муниципального района и в целях совершенствования порядка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управления финансов администрации Добринского муниципального района от 13 декабря 2011 года № 31 "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к приказ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едение сводной росписи и изменение лимитов бюджетных обязательст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6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009 -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autoSpaceDE w:val="false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и получении уведомлений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, а также в случае сокращения (возврата при отсутствии потребности) указанных межбюджетных трансфертов, главные распорядители уведомляют бюджетный отдел о предлагаемых изменениях сводной росписи и лимитов бюджетных обязательств в течение двух дней после их получения, но не позднее последнего дня месяца, в котором они были получены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ункт 20 раздела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ведение бюджетной росписи, лимитов бюджетных обязательств до распорядителей (получателей) средств областного бюджета (администраторов источников)» признать утратившим сил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0 признать утратившим силу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 Бюджетному отделу обеспечить публикацию настоящего приказа в газете «Добринские вести» и в сети Интернет на официальном сайте администрации Добринского муниципального района</w:t>
      </w:r>
      <w:r>
        <w:rPr/>
        <w:t>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                                В.Т. Неворова</w:t>
      </w:r>
    </w:p>
    <w:sectPr>
      <w:headerReference w:type="default" r:id="rId3"/>
      <w:type w:val="nextPage"/>
      <w:pgSz w:w="11906" w:h="16838"/>
      <w:pgMar w:left="1418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5:00Z</dcterms:created>
  <dc:creator>grigorova</dc:creator>
  <dc:description/>
  <cp:keywords/>
  <dc:language>en-US</dc:language>
  <cp:lastModifiedBy>Мягкова НН</cp:lastModifiedBy>
  <cp:lastPrinted>2018-01-18T14:43:00Z</cp:lastPrinted>
  <dcterms:modified xsi:type="dcterms:W3CDTF">2018-01-29T06:46:00Z</dcterms:modified>
  <cp:revision>3</cp:revision>
  <dc:subject/>
  <dc:title>МИНИСТЕРСТВО ФИНАНСОВ РОССИЙСКОЙ ФЕДЕРАЦИИ</dc:title>
</cp:coreProperties>
</file>