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1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ind w:left="-1134" w:hanging="0"/>
        <w:jc w:val="both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УПРАВЛЕНИЕ ФИНАНСОВ АДМИНИСТРАЦИИ ДОБРИНСКОГО МУНИЦИПАЛЬНОГО РАЙОНА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. Добри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46</w:t>
      </w:r>
      <w:r>
        <w:rPr>
          <w:color w:val="000000"/>
          <w:sz w:val="28"/>
          <w:szCs w:val="28"/>
        </w:rPr>
        <w:t>_                                                                              от «_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>_» мая 2017 года</w:t>
      </w:r>
    </w:p>
    <w:p>
      <w:pPr>
        <w:pStyle w:val="ConsPlusNonformat"/>
        <w:widowControl/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43"/>
      </w:tblGrid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зменении кодов бюджет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и, закрепленных   з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ми администраторами  доход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ого бюджета на 2017 год и 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2018 и 2019 годов</w:t>
            </w:r>
          </w:p>
        </w:tc>
        <w:tc>
          <w:tcPr>
            <w:tcW w:w="3343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 2 статьи 20  Бюджетного кодекса Российской Федерации в связи с изменением принципов назначения и присвоения структуры кодов  классификации доходов, закрепленных за главными администраторами доходов районного бюджета на 2017 год и на плановый период 2018 и 2019 годов,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состав кодов бюджетной классификации, закрепленные за главными администраторами доходов районного бюджета согласно приложения 5 к решению 15-ой сессии Совета депутатов Добрин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-го созыва  № 115-рс от 15.12.2016г. «О районном бюджете на 2017 и на плановый период 2018 и 2019 годов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полнив  следующими  кодами  бюджетной классификации Российской Федерации:</w:t>
      </w:r>
    </w:p>
    <w:p>
      <w:pPr>
        <w:pStyle w:val="ConsPlusTitle"/>
        <w:shd w:fill="FFFFFF" w:val="clear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>
          <w:trHeight w:val="7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айонного бюджета  </w:t>
            </w:r>
          </w:p>
        </w:tc>
      </w:tr>
      <w:tr>
        <w:trPr>
          <w:trHeight w:val="1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Добр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8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</w:t>
        <w:tab/>
        <w:tab/>
        <w:t xml:space="preserve">           </w:t>
        <w:tab/>
        <w:t xml:space="preserve">     </w:t>
        <w:tab/>
        <w:t xml:space="preserve">            В.Т. Нево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1</dc:creator>
  <dc:description/>
  <cp:keywords/>
  <dc:language>en-US</dc:language>
  <cp:lastModifiedBy>Lenka Malyhina</cp:lastModifiedBy>
  <cp:lastPrinted>2017-05-24T14:46:00Z</cp:lastPrinted>
  <dcterms:modified xsi:type="dcterms:W3CDTF">2017-05-26T06:44:00Z</dcterms:modified>
  <cp:revision>47</cp:revision>
  <dc:subject/>
  <dc:title>УПРАВЛЕНИЕ ФИНАНСОВ ЛИПЕЦКОЙ ОБЛАСТИ</dc:title>
</cp:coreProperties>
</file>