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03"/>
        <w:gridCol w:w="811"/>
        <w:gridCol w:w="876"/>
        <w:gridCol w:w="1068"/>
        <w:gridCol w:w="1075"/>
        <w:gridCol w:w="1278"/>
      </w:tblGrid>
      <w:tr>
        <w:trPr>
          <w:trHeight w:val="1267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бюджету Добринского муниципального района на 2015 год и 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ый период 2016 и 2017 годов</w:t>
            </w:r>
          </w:p>
        </w:tc>
      </w:tr>
      <w:tr>
        <w:trPr>
          <w:trHeight w:val="101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785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а Добр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5 год</w:t>
            </w:r>
          </w:p>
        </w:tc>
      </w:tr>
      <w:tr>
        <w:trPr>
          <w:trHeight w:val="143" w:hRule="atLeast"/>
        </w:trPr>
        <w:tc>
          <w:tcPr>
            <w:tcW w:w="103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10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 де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вет депутатов Добринского муниципального района Липецкой област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110,6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10,6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10,6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10,6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6,8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едателя представительного органа муниципального образования по непрограммному направлению расходов "Обеспечение деятельности органов местного самоуправления "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6,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6,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83,8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по непрограммному направлению расходов "Иные непрограммные мероприятия"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6,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6,4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по непрограммному направлению расходов "Иные непрограммные мероприятия"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,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,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Добринского муниципального района Липецкой област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 448,3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307,6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6,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6,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6,8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"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6,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6,8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955,6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циально-экономическому развитию района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20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20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Добринского муниципального района в рамках Подпрограммы "Энергосбережение и повышение энергетической эффективности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99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99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 и информационное обеспечение деятельности органов местного самоуправления Добринского муниципального район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азвитию кадрового потенциала муниципальной службы и информационного обеспечения в рамках подпрограммы "Развитие кадрового потенциала муниципальной службы и информационное обеспечение деятельности органов местного самоуправления Добринского муниципального район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99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99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320,6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320,6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по непрограммному направлению расходов "Иные непрограммные мероприятия"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728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728,2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по непрограммному направлению расходов "Иные непрограммные мероприятия"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79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28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 соглашением из бюджетов поселений по непрограммному направлению расходов "Иные непрограммные мероприятия"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,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,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по непрограммному направлению расходов "Иные непрограммные мероприятия"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15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70,6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, направленных на профилактику наркомании, алкоголизма, табакокурения среди населения в рамках подпрограммы "Духовно- нравственное и физическое развитие жителей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0,6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льдшерское сопровождение больных с почечной недостаточностью в Липецкую ОКБ для проведения процедуры гемодиализа инвалидам 1-3 группы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20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20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затрат за оказание услуг по распределению гуманитарной помощи малообеспеченным гражданам и гражданам, оказавшимся в трудной жизненной ситуации пунктом социальной помощи "Милосердие"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20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20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оржественных мероприятий, направленных на повышение престижа благополучных семей и общественной значимости труда родителей по воспитанию детей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99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6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99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6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30,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 и информационное обеспечение деятельности органов местного самоуправления Добринского муниципального район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30,8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"Развитие кадрового потенциала муниципальной службы и информационное обеспечение деятельности органов местного самоуправления Добринского муниципального район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8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8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8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8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в рамках подпрограммы "Развитие кадрового потенциала муниципальной службы и информационное обеспечение деятельности органов местного самоуправления Добринского муниципального район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85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85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1,9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85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1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" в рамках подпрограммы "Развитие кадрового потенциала муниципальной службы и информационное обеспечение деятельности органов местного самоуправления Добринского муниципального район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85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85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85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31 декабря 2009г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в рамках подпрограммы "Развитие кадрового потенциала муниципальной службы и информационное обеспечение деятельности органов местного самоуправления Добринского муниципального район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85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,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85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85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3,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,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 по непрограммному направлению расходов "резервные фонды"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0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,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инвестици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20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,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 соглашением из бюджетов поселений по непрограммному направлению расходов "Иные непрограммные мероприятия"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52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74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74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в сфере государственной регистрации актов гражданского состояния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74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местного самоуправления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 по непрограммному направлению расходов "Обеспечение деятельности в сфере государственной регистрации актов гражданского состояния"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5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4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5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4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4 мая 2000 года № 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" по непрограммному направлению расходов "Обеспечение деятельности в сфере государственной регистрации актов гражданского состояния"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85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85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85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78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Создание условий для обеспечения общественной безопасности населения и территории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78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существление мероприятий мобилизационной подготовки, гражданской обороны и защиты населения и территории Добринского муниципального района от чрезвычайных ситуаций природного и техногенного характер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78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"Осуществление мероприятий мобилизационной подготовки, гражданской обороны и защиты населения и территории Добринского муниципального района от чрезвычайных ситуаций природного и техногенного характера на 2014-2020 годы" муниципальной программы Добринского муниципального района "Создание условий для обеспечения общественной безопасности населения и территории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8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78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8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56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8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8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950,5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 и информационное обеспечение деятельности органов местного самоуправления Добринского муниципального район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08 ноября 2012г № 88-ОЗ "О наделении органов местного самоуправления отдельными государственными полномочиями в области охраны труда и социально-трудовых отношений" Подпрограмма "Развитие кадрового потенциала муниципальной службы и информационное обеспечение деятельности органов местного самоуправления Добринского муниципального район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85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85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85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автомобильных дорог местного значения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0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 в рамках подпрограммы "Развитие автомобильных дорог местного значения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0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0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0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39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39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автомобильных дорог местного значения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39,5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капитальный ремонт автомобильных дорог местного значения в рамках подпрограммы "Развитие автомобильных дорог местного значения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99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39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99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227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99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5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6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алого и среднего предпринимательства в Добринском муниципальном районе на 2014-2020 годы"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еминаров по вопросам осуществления предпринимательской деятельности, Дня Российского предпринимательства и оплата за услуги транспорта в рамках подпрограммы "Развитие малого и среднего предпринимательства в Добринском муниципальном районе на 2014-2020 годы"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20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20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чинающим субъектам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 в рамках подпрограммы "Развитие малого и среднего предпринимательства в Добринском муниципальном районе на 2014-2020 годы"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60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60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оздание субъектов малого предпринимательства (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, включая потребительские кооперативы, в уставном капитале которых доля, принадлежащая зарегистрированным безработным, составляет не менее 50 процентов) в рамках подпрограммы "Развитие малого и среднего предпринимательства в Добринском муниципальном районе на 2014-2020 годы"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60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60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кредитным потребительским кооперативам для формирования собственных средств кооператива с целью пополнения фонда финансовой взаимопомощи в рамках подпрограммы "Развитие малого и среднего предпринимательства в Добринском муниципальном районе на 2014-2020 годы"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60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60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возмещение части затрат юридических лиц, являющихся субъектами малого предпринимательства (за исключением некоммерческих организаций), и индивидуальных предпринимателей, осуществляющих заготовительную деятельность и (или) первичную переработку сельскохозяйственной продукции, направленных на приобретение основного технологического и (или) холодильного оборудования для осуществления заготовительной деятельности и (или) первичной переработки, и (или) розничной продажи сельскохозяйственной продукции (механизмы, машины, устройства, приборы, непосредственно используемые для процесса заготовки, хранения, переработки и розничной продажи сельскохозяйственной продукции) в рамках подпрограммы "Развитие малого и среднего предпринимательства в Добринском муниципальном районе на 2014-2020 годы"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60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60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возмещение части затрат юридических лиц, являющихся субъектами малого предпринимательства (за исключением некоммерческих организаций), и индивидуальных предпринимателей, осуществляющих заготовительную деятельность и (или) первичную переработку сельскохозяйственной продукции, направленных на приобретение грузового автотранспорта, в том числе специализированного (для закупки, транспортировки и (или) розничной продажи сельскохозяйственного сырья и продукции), и (или) технологического и (или) холодильного оборудования для установки в нем в рамках подпрограммы "Развитие малого и среднего предпринимательства в Добринском муниципальном районе на 2014-2020 годы"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60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60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возмещение части затрат юридических лиц, являющихся субъектами малого предпринимательства (за исключением некоммерческих организаций), и индивидуальных предпринимателей, осуществляющих заготовительную деятельность и (или) первичную переработку сельскохозяйственной продукции, направленных на уплату процентов по кредитам, полученным в кредитных организациях для осуществления заготовительной деятельности в рамках подпрограммы "Развитие малого и среднего предпринимательства в Добринском муниципальном районе на 2014-2020 годы"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60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60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потребительского рынка Добринского муниципального района на 2014-2020годы"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8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возмещение части затрат юридических лиц и индивидуальных предпринимателей, осуществляющих торговое и бытовое обслуживание в сельских населенных пунктах (кроме районного центра) направленных на приобретение автомобильного топлива для доставки товаров народного потребления (в том числе хлеба и хлебобулочных изделий) в стационарные торговые объекты, организацию развозной торговли в сельских населенных пунктах, не имеющих стационарных торговых объектов, и (или) имеющих стационарные торговые объекты, в которых радиус пешеходной доступности до стационарного торгового объекта превышает 2 километра, сбора и доставки заказов сельского населения при оказании бытовых услуг в рамках подпрограммы "Развитие потребительского рынка Добринского муниципального района на 2014-2020годы"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60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60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возмещение части затрат юридических лиц и индивидуальных предпринимателей, осуществляющих торговое и бытовое обслуживание в сельских населенных пунктах (кроме районного центра) направленных на приобретение грузового специализированного автотранспорта, не находящегося в эксплуатации автолавок-автомобилей, оборудованных для организации розничной торговли с них), хлебных фургонов и автофургонов (автомобилей, предназначенных для перевозки принятых от населения заказов на бытовые услуги и доставки выездных бригад) в рамках подпрограммы "Развитие потребительского рынка Добринского муниципального района на 2014-2020годы" 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60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60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возмещение части затрат юридических лиц и индивидуальных предпринимателей, осуществляющих торговое и бытовое обслуживание в сельских населенных пунктах (кроме районного центра) направленных на реконструкцию и ремонт объектов торгового, бытового обслуживания и общественного питания сельского населения ) в рамках подпрограммы "Развитие потребительского рынка Добринского муниципального района на 2014-2020годы"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60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60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возмещение части затрат юридических лиц и индивидуальных предпринимателей, осуществляющих торговое и бытовое обслуживание в сельских населенных пунктах (кроме районного центра) направленных на приобретение нестационарных объектов для оказания торговых и бытовых услуг (мобильных (сборно- разборных, модульных) торговых киосков, павильонов, бытовок) расположенных в населенных пунктах, не имеющих стационарных объектов, в которых радиус пешеходной доступности до стационарного объекта превышает 2 километра ) в рамках подпрограммы "Развитие потребительского рынка Добринского муниципального района на 2014-2020годы" муниципальной программы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60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60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объектов социальной сферы и муниципального жилого фонда, организация газоснабжения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корректировки схем территориального планирования, генеральных планов и правил землепользования в рамках подпрограммы "Строительство, реконструкция, капитальный ремонт объектов социальной сферы и муниципального жилого фонда, организация газоснабжения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20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20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694,9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78,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78,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объектов социальной сферы и муниципального жилого фонда, организация газоснабжения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45,9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 муниципальных квартир Добринского муниципального района в рамках подпрограммы "Строительство, реконструкция, капитальный ремонт объектов социальной сферы и муниципального жилого фонда, организация газоснабжения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20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20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емонту четырехквартирного жилого дома в с.Хворостянка в рамках подпрограммы "Строительство, реконструкция, капитальный ремонт объектов социальной сферы и муниципального жилого фонда, организация газоснабжения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20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20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7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с перепланировкой помещения бывшего здания общежития под жилые квартиры в с.Салтычки в рамках подпрограммы "Строительство, реконструкция, капитальный ремонт объектов социальной сферы и муниципального жилого фонда, организация газоснабжения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20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офинансирование работ по капитальному ремонту муниципальных квартир в рамках подпрограммы "Строительство, реконструкция, капитальный ремонт объектов социальной сферы и муниципального жилого фонда, организация газоснабжения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6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12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6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6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офинансирование работ по переводу многоквартирных домов на индивидуальные источники теплоснабжения в рамках подпрограммы "Энергосбережение и повышение энергетической эффективности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60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60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16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16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содержание и ремонт инженерных сетей водоснабжения и водоотведения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16,5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держанию и ремонту водоснабжения и водоотведения в рамках подпрограммы "Строительство, содержание и ремонт инженерных сетей водоснабжения и водоотведения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99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16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99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29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99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3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2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4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4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дополнительного образования, организация отдыха и оздоровление детей в каникулярное врем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4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в рамках подпрограммы "Развитие системы дополнительного образования, организация отдыха и оздоровление детей в каникулярное врем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9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4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9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4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, направленных для повышения гражданской активности и ответственности молодежи и развитие молодежного детского движения в рамках подпрограммы "Духовно- нравственное и физическое развитие жителей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945,3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0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м служащим района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2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2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0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85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4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4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51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28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51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28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51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51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04 февраля 2008 года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работникам культуры и искусства"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 по непрограммному направлению расходов "резервные фонды"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0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20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30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30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30,2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предоставления единовременной выплаты детям-сиротам и детям, оставшимся без попечения родителей, а также лицам из их числа на ремонт закрепленного жилого помещения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й по обеспечению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не имеющих закрепленного жилого помещения, жилыми помещениями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6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6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0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30,1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30,1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30,1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 в части содержания численности специалистов, осуществляющих деятельность по опеке и попечительству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30,1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26,3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, направленных на привлечение населения района к регулярным занятиям физической культурой и спортом в рамках подпрограммы "Духовно- нравственное и физическое развитие жителей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8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8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8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8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9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8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9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8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инансов администрации Добринского муниципального район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 658,2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958,2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993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453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 и информационное обеспечение деятельности органов местного самоуправления Добринского муниципального район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азвитию кадрового потенциала муниципальной службы и информационного обеспечения в рамках подпрограммы "Развитие кадрового потенциала муниципальной службы и информационное обеспечение деятельности органов местного самоуправления Добринского муниципального район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99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99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лгосрочное бюджетное планирование, совершенствование организации бюджетного процесс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190,2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"Долгосрочное бюджетное планирование, совершенствование организации бюджетного процесс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017,6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017,6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в рамках подпрограммы "Долгосрочное бюджетное планирование, совершенствование организации бюджетного процесс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72,6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5,6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9,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9,8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 соглашением из бюджетов поселений по непрограммному направлению расходов "Иные непрограммные мероприятия"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9,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5,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65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65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65,2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 по непрограммному направлению расходов "резервные фонды"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0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65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0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65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 по непрограммному направлению расходов "резервные фонды" в рамках непрограммных расходов район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0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 долгом Добринского муниципального район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 в рамках подпрограммы "Управление муниципальным долгом Добринского муниципального района" муниципальной программы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2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2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дел культуры администрации Добринского муниципального район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 902,4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69,7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69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69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сохранение культуры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69,7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в рамках подпрограммы "Развитие и сохранение культуры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9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69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9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69,7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852,7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899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304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сохранение культуры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304,2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в рамках подпрограммы "Развитие и сохранение культуры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9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164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9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164,2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специализированного транспорта и звукотехнического оборудования для передвижного клуба по обслуживанию сельского населения муниципального района в рамках подпрограммы "Развитие и сохранение культуры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20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20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95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объектов социальной сферы и муниципального жилого фонда, организация газоснабжения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95,5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здания ДК п.Добринка (ремонт фасада с заменой окон, выполнение общестроительных работ в большом зале здания) в рамках подпрограммы "Строительство, реконструкция, капитальный ремонт объектов социальной сферы и муниципального жилого фонда, организация газоснабжения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2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95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2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95,5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, направленных на профилактику наркомании, алкоголизма, табакокурения среди населения в рамках подпрограммы "Духовно- нравственное и физическое развитие жителей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сохранение культуры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"Развитие и сохранение культуры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в рамках подпрограммы "Развитие и сохранение культуры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лечение Липецкой областной филармонии для организации концертов в муниципальном районе в целях эстетического воспитания и продвижения классического искусства в рамках подпрограммы "Развитие и сохранение культуры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20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20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ежегодного межрегионального фестиваля народного творчества "Поет гармонь над Битюгом" в рамках подпрограммы "Развитие и сохранение культуры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20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20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04 февраля 2008 года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работникам культуры и искусства"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дел образования администрации Добринского муниципального района Липецкой област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3 938,2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 081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342,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5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- в части воспитания и обучения детей-инвалидов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200,3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дошкольного образовани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200,3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в рамках подпрограммы "Развитие системы дошкольного образовани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9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58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9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58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азвитию дошкольного образования в Добринском муниципальном районе в рамках подпрограммы "Развитие системы дошкольного образовани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20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20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11 декабря 2013 года № 217-ОЗ "О нормативах финансирования муниципальных дошкольных образовательных организаций" в рамках подпрограммы "Развитие системы дошкольного образовани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85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23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85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23,7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 3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126,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126,8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- в части воспитания и обучения детей-инвалидов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43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43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декабря 2007 года № 119-ОЗ 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 в рамках подпрограммы "Социальная поддержка граждан и реализация семейно- 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88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88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88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объектов социальной сферы и муниципального жилого фонда, организация газоснабжения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38,2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здания МБОУ СОШ с.Талицкий- Чамлык (облицовка стен сайдингом с утеплением, замена кровли из асбестовых листов на кровлю из профлиста) в рамках подпрограммы "Строительство, реконструкция, капитальный ремонт объектов социальной сферы и муниципального жилого фонда, организация газоснабжения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20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20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здания МБОУ СОШ с. Дубовое в рамках подпрограммы "Строительство, реконструкция, капитальный ремонт объектов социальной сферы и муниципального жилого фонда, организация газоснабжения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20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7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120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7,7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овли МБОУ СОШ п. Петровский в рамках подпрограммы "Строительство, реконструкция, капитальный ремонт объектов социальной сферы и муниципального жилого фонда, организация газоснабжения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20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7,3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120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7,3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Добринского муниципального района в рамках Подпрограммы "Энергосбережение и повышение энергетической эффективности Добринского муниципального района" муниципальной программы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99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99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99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 766,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общего образовани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 346,4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в рамках подпрограммы "Развитие системы общего образовани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9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863,6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9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863,6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есурсному обеспечению развития образования Добринского муниципального района в рамках подпрограммы "Развитие системы общего образовани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20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20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2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вершенствованию организации питания обучающихся в муниципальных общеобразовательных учреждениях Добринского муниципального района в рамках подпрограммы "Развитие системы общего образовани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20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,6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20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,6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19 августа 2008 года № 180-ОЗ "О нормативах финансирования общеобразовательных учреждений" в рамках подпрограммы "Развитие системы общего образовани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85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 101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85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 101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дополнительного образования, организация отдыха и оздоровления детей в каникулярное врем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52,4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в рамках подпрограммы "Развитие системы дополнительного образования, организация отдыха и оздоровления детей в каникулярное врем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9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52,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9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52,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держка одаренных детей и их наставников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одаренных детей Добринского муниципального района и их наставников в рамках подпрограммы "Поддержка одаренных детей и их наставников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20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20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75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, направленных для повышения гражданской активности и ответственности молодежи и развитие молодежного детского движения в рамках подпрограммы "Духовно- нравственное и физическое развитие жителей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4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дополнительного образования, организация отдыха и оздоровления детей в каникулярное врем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40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в рамках подпрограммы "Развитие системы дополнительного образования, организация отдыха и оздоровления детей в каникулярное время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9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4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9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4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81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, направленных на профилактику наркомании, алкоголизма, табакокурения среди населения в рамках подпрограммы "Духовно- нравственное и физическое развитие жителей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ое обеспечение и контроль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"Финансовое обеспечение и контроль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00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57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00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57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в рамках подпрограммы "Финансовое обеспечение и контроль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0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0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0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в рамках подпрограммы "Финансовое обеспечение и контроль" муниципальной программы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09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272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09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272,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57,2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6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6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6,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04 февраля 2008 года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работникам культуры и искусства"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6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6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11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11,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11,2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онные выплаты на содержание ребенка в образовательной организации, реализующей основную общеобразовательную программу дошкольного образования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20,3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20,3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 в рамках подпрограммы "Социальная поддержка граждан и реализация семейно-демографической политики Добринского муниципального района" муниципальной программы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490,9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5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490,9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57 057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50" w:h="16901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3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 xml:space="preserve">из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3</w:t>
    </w:r>
    <w:r>
      <w:rPr>
        <w:sz w:val="20"/>
        <w:szCs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1:00Z</dcterms:created>
  <dc:creator>Keysystems.DWH.ReportDesigner</dc:creator>
  <dc:description/>
  <cp:keywords/>
  <dc:language>en-US</dc:language>
  <cp:lastModifiedBy>User</cp:lastModifiedBy>
  <cp:lastPrinted>2015-03-05T13:13:00Z</cp:lastPrinted>
  <dcterms:modified xsi:type="dcterms:W3CDTF">2015-03-05T10:14:00Z</dcterms:modified>
  <cp:revision>29</cp:revision>
  <dc:subject>РЎРѕР·РґР°РЅ: oleg 08.02.2013 11:30:21; РР·РјРµРЅРµРЅ: kortunova 03.12.2014 17:20:21</dc:subject>
  <dc:title>Приложение № 10</dc:title>
</cp:coreProperties>
</file>