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729"/>
        <w:gridCol w:w="942"/>
        <w:gridCol w:w="998"/>
        <w:gridCol w:w="821"/>
        <w:gridCol w:w="1441"/>
        <w:gridCol w:w="1441"/>
      </w:tblGrid>
      <w:tr>
        <w:trPr>
          <w:trHeight w:val="1267" w:hRule="atLeast"/>
        </w:trPr>
        <w:tc>
          <w:tcPr>
            <w:tcW w:w="1071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бюджету Добринского муниципального района 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5 год и на плановый период 2016 и 2017 годов</w:t>
            </w:r>
          </w:p>
        </w:tc>
      </w:tr>
      <w:tr>
        <w:trPr>
          <w:trHeight w:val="101" w:hRule="atLeast"/>
        </w:trPr>
        <w:tc>
          <w:tcPr>
            <w:tcW w:w="1071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1071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рас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ринского муниципального района на плановый период 2016 и 2017 годов по разделам, подразделам, целевым статьям (муниципальным программам Добрин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</w:tr>
      <w:tr>
        <w:trPr>
          <w:trHeight w:val="143" w:hRule="atLeast"/>
        </w:trPr>
        <w:tc>
          <w:tcPr>
            <w:tcW w:w="107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 069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 416,4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58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представительного органа муниципального образования по непрограммному направлению расходов "Обеспечение деятельности органов местного самоуправления 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3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3,2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4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67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4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67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4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67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28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28,2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28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28,2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04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2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53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кадрового потенциала муниципальной службы и информационного обеспечения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лгосрочное бюджетное планирование, совершенствование организации бюджетного процесс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91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9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"Долгосрочное бюджетное планирование, совершенствование организации бюджетного процесс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7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7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7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7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в рамках подпрограммы "Долгосрочное бюджетное планирование, совершенствование организации бюджетного процесс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4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9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9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9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9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Добринского муниципального района по непрограммному направлению расходов "резервные фонды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5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5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1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1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0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0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рофилактику наркомании, алкоголизма, табакокурения среди насел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0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0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0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оржественных мероприятий, направленных на повышение престижа благополучных семей и общественной значимости труда родителей по воспитанию детей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8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8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8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8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1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1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2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2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2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0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4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4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государственной регистрации актов гражданского состоян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4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 по непрограммному направлению расходов "Обеспечение деятельности в сфере государственной регистрации актов гражданского состоян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59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59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 по непрограммному направлению расходов "Обеспечение деятельности в сфере государственной регистрации актов гражданского состоян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85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85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85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в рамках подпрограммы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 на 2014-2020 годы" муниципальной программы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8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8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6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6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8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94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46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 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3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3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53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втомобильных дорог местного значения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в рамках подпрограммы "Развитие автомобильных дорог местного значения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9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9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втомобильных дорог местного значения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9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капитальный ремонт автомобильных дорог местного значения в рамках подпрограммы "Развитие автомобильных дорог местного значения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9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9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 по вопросам осуществления предпринимательской деятельности, Дня Российского предпринимательства и оплата за услуги транспорта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3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3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кредитным потребительским кооперативам для формирования собственных средств кооператива с целью пополнения фонда финансовой взаимопомощи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приобретение основного технологического и (или) холодильного оборудования для осуществления заготовительной деятельности и (или) первичной переработки, и (или) розничной продажи сельскохозяйственной продукции (механизмы, машины, устройства, приборы, непосредственно используемые для процесса заготовки, хранения, переработки и розничной продажи сельскохозяйственной продукции)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приобретение грузового автотранспорта, в том числе специализированного (для закупки, транспортировки и (или) розничной продажи сельскохозяйственного сырья и продукции), и (или) технологического и (или) холодильного оборудования для установки в нем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уплату процентов по кредитам, полученным в кредитных организациях для осуществления заготовительной деятельности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Добринского муниципального района на 2014-2020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приобретение автомобильного топлива для доставки товаров народного потребления (в том числе хлеба и хлебобулочных изделий) в стационарные торговые объекты, организацию развозной торговли в сельских населенных пунктах, не имеющих стационарных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, сбора и доставки заказов сельского населения при оказании бытовых услуг в рамках подпрограммы "Развитие потребительского рынка Добринского муниципального района на 2014-2020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0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0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приобретение грузового специализированного автотранспорта, не находящегося в эксплуатации автолавок-автомобилей, оборудованных для организации розничной торговли с них), хлебных фургонов и автофургонов (автомобилей, предназначенных для перевозки принятых от населения заказов на бытовые услуги и доставки выездных бригад) в рамках подпрограммы "Развитие потребительского рынка Добринского муниципального района на 2014-2020годы" 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реконструкцию и ремонт объектов торгового, бытового обслуживания и общественного питания сельского населения ) в рамках подпрограммы "Развитие потребительского рынка Добринского муниципального района на 2014-2020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приобретение нестационарных объектов для оказания торговых и бытовых услуг (мобильных (сборно- разборных, модульных) торговых киосков, павильонов, бытовок) расположенных в населенных пунктах, не имеющих стационарных объектов, в которых радиус пешеходной доступности до стационарного объекта превышает 2 километра ) в рамках подпрограммы "Развитие потребительского рынка Добринского муниципального района на 2014-2020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2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2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ых квартир Добринского муниципального района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3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3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5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бот по переводу многоквартирных домов на индивидуальные источники теплоснабжения в рамках подпрограммы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6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5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60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5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, содержание и ремонт инженерных сетей водоснабжения и водоотведения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водоснабжения и водоотведения в рамках подпрограммы "Строительство, содержание и ремонт инженерных сетей водоснабжения и водоотведения Добринского муниципального района" муниципальной программы Добринского муниципального района "Обеспечение населения Добринск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7,3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268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 832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8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64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- в части воспитания и обучения детей-инвалидов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79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45,5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44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10,5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бюджетным и автономным учреждениям субсидий в рамках подпрограммы "Развитие системы дошкольно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дошкольного образования в Добринском муниципальном районе в рамках подпрограммы "Развитие системы дошкольно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 в рамках подпрограммы "Развитие системы дошкольно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53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23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67,5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53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23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67,5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одаренных детей и их наставников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даренных детей Добринского муниципального района и их наставников в рамках подпрограммы "Поддержка одаренных детей и их наставников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2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2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673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952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40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50,5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9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бюджетным и автономным учреждениям субсидий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9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9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50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50,5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- в части воспитания и обучения детей-инвалидов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43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43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43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43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декабря 2007 года № 119-ОЗ 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в рамках подпрограммы "Социальная поддержка граждан и реализация семейно- 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8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8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8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8,7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233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701,5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949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694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бюджетным и автономным учреждениям субсидий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86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22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86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22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сурсному обеспечению развития образования Добринского муниципального района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организации питания обучающихся в муниципальных общеобразовательных учреждениях Добринского муниципального района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19 августа 2008 года № 180-ОЗ "О нормативах финансирования общеобразовательных учреждений"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85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85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51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85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85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51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, организация отдыха и оздоровление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бюджетным и автономным учреждениям субсидий в рамках подпрограммы "Развитие системы дополнительного образования, организация отдыха и оздоровление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одаренных детей и их наставников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даренных детей Добринского муниципального района и их наставников в рамках подпрограммы "Поддержка одаренных детей и их наставников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2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2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для повышения гражданской активности и ответственности молодежи и развитие молодежного детского движ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, организация отдыха и оздоровление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бюджетным и автономным учреждениям субсидий в рамках подпрограммы "Развитие системы дополнительного образования, организация отдыха и оздоровление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6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6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рофилактику наркомании, алкоголизма, табакокурения среди насел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3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ое обеспечение и контроль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3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"Финансовое обеспечение и контроль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5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5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в рамках подпрограммы "Финансовое обеспечение и контроль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бюджетным и автономным учреждениям субсидий в рамках подпрограммы "Финансовое обеспечение и контроль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0,0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3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06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97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97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97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бюджетным и автономным учреждениям субсидий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7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7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го транспорта и звукотехнического оборудования для передвижного клуба по обслуживанию сельского населения муниципального района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0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0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рофилактику наркомании, алкоголизма, табакокурения среди насел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Липецкой областной филармонии для организации концертов в муниципальном районе в целях эстетического воспитания и продвижения классического искусства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жегодного межрегионального фестиваля народного творчества "Поет гармонь над Битюгом"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01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01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12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12,5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района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0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2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2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41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41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41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41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41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41,4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на содержание ребенка в образовательной организации, реализующей основную общеобразовательную программу дошкольного образования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0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0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0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0,9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3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3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63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63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 в части содержания численности специалистов, осуществляющих деятельность по опеке и попечительству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,3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5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ривлечение населения района к регулярным занятиям физической культурой и спортом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бюджетным и автономным учреждениям субсидий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8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0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в рамках подпрограммы "Управление муниципальным долгом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203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203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40,0</w:t>
            </w:r>
          </w:p>
        </w:tc>
      </w:tr>
      <w:tr>
        <w:trPr>
          <w:trHeight w:val="288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7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4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9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9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7:00Z</dcterms:created>
  <dc:creator>Keysystems.DWH.ReportDesigner</dc:creator>
  <dc:description/>
  <cp:keywords/>
  <dc:language>en-US</dc:language>
  <cp:lastModifiedBy>User</cp:lastModifiedBy>
  <dcterms:modified xsi:type="dcterms:W3CDTF">2014-12-26T05:47:00Z</dcterms:modified>
  <cp:revision>2</cp:revision>
  <dc:subject>РЎРѕР·РґР°РЅ: oleg 08.02.2013 11:30:21; РР·РјРµРЅРµРЅ: kortunova 03.12.2014 17:40:30</dc:subject>
  <dc:title>Приложение № 13</dc:title>
</cp:coreProperties>
</file>