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ind w:right="-81" w:hanging="0"/>
        <w:jc w:val="right"/>
        <w:rPr/>
      </w:pPr>
      <w:r>
        <w:rPr/>
        <w:t>к  районному бюджету на 2016 год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М А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МУНИЦИПАЛЬНЫХ  ВНУТРЕННИХ  ЗАИМСТВОВАНИЙ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 xml:space="preserve">ДОБРИНСКОГО МУНИЦИПАЛЬНОГО  РАЙОНА  НА  2016 ГОД  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81" w:firstLine="708"/>
        <w:jc w:val="both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>Муниципальные  заим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4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юджетные кредиты, полученные из областного бюджета, всего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right="-81" w:hanging="14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 бюджет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 бюджетных кредито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5:00Z</dcterms:created>
  <dc:creator>User</dc:creator>
  <dc:description/>
  <cp:keywords/>
  <dc:language>en-US</dc:language>
  <cp:lastModifiedBy>USER</cp:lastModifiedBy>
  <cp:lastPrinted>2015-11-13T08:34:00Z</cp:lastPrinted>
  <dcterms:modified xsi:type="dcterms:W3CDTF">2017-01-10T12:35:00Z</dcterms:modified>
  <cp:revision>15</cp:revision>
  <dc:subject/>
  <dc:title>Приложение  1</dc:title>
</cp:coreProperties>
</file>