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right="-81" w:hanging="0"/>
        <w:jc w:val="right"/>
        <w:rPr/>
      </w:pPr>
      <w:r>
        <w:rPr/>
        <w:t>к районному бюджету на 2021 год и на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22 и 2023 годов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М А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ДОБРИНСКОГО МУНИЦИПАЛЬНОГО РАЙОНА НА 2021 ГОД И Н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ПЛАНОВЫЙ ПЕРИОД 2022 И 2023 ГОДОВ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81" w:firstLine="708"/>
        <w:jc w:val="center"/>
        <w:rPr/>
      </w:pPr>
      <w:r>
        <w:rPr/>
        <w:t xml:space="preserve">                                                     </w:t>
      </w:r>
      <w:r>
        <w:rPr/>
        <w:t>руб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841"/>
        <w:gridCol w:w="1426"/>
        <w:gridCol w:w="1745"/>
        <w:gridCol w:w="1426"/>
        <w:gridCol w:w="1832"/>
        <w:gridCol w:w="1417"/>
      </w:tblGrid>
      <w:tr>
        <w:trPr>
          <w:trHeight w:val="3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имств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юджетные кредиты, полученные из областного бюджета, всего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right="-81" w:hanging="14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гаш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  <w:t>ноябрь 2021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  <w:t>ноябрь 202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  <w:t>ноябрь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99" w:right="719" w:gutter="0" w:header="708" w:top="1701" w:footer="0" w:bottom="56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6:00Z</dcterms:created>
  <dc:creator>User</dc:creator>
  <dc:description/>
  <cp:keywords/>
  <dc:language>en-US</dc:language>
  <cp:lastModifiedBy>User</cp:lastModifiedBy>
  <cp:lastPrinted>2013-11-14T17:06:00Z</cp:lastPrinted>
  <dcterms:modified xsi:type="dcterms:W3CDTF">2020-11-13T07:46:00Z</dcterms:modified>
  <cp:revision>2</cp:revision>
  <dc:subject/>
  <dc:title>Приложение  1</dc:title>
</cp:coreProperties>
</file>