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5628" w:leader="none"/>
          <w:tab w:val="left" w:pos="6677" w:leader="none"/>
        </w:tabs>
        <w:ind w:left="180" w:hanging="180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tabs>
          <w:tab w:val="clear" w:pos="708"/>
          <w:tab w:val="left" w:pos="5628" w:leader="none"/>
          <w:tab w:val="left" w:pos="6120" w:leader="none"/>
          <w:tab w:val="left" w:pos="6677" w:leader="none"/>
          <w:tab w:val="left" w:pos="990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к  решению  Совета  депутатов</w:t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Добринского муниципального района</w:t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«О районном бюджете на 2011 год и на </w:t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плановый  период 2012 и 2013 годов»</w:t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/>
      </w:pPr>
      <w:r>
        <w:rPr/>
        <w:tab/>
        <w:t xml:space="preserve">          №________от «_____» ________2011 г.</w:t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/>
      </w:pPr>
      <w:r>
        <w:rPr>
          <w:b/>
        </w:rPr>
        <w:t xml:space="preserve">                                 </w:t>
      </w:r>
      <w:r>
        <w:rPr>
          <w:b/>
          <w:sz w:val="26"/>
          <w:szCs w:val="26"/>
        </w:rPr>
        <w:t>Источники  финансирования дефицита районного бюджета</w:t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на 2011 год и на плановый период 2012 и 2013 годов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ind w:right="-464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900"/>
        <w:gridCol w:w="2520"/>
        <w:gridCol w:w="108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rPr/>
            </w:pPr>
            <w:r>
              <w:rPr>
                <w:b/>
                <w:sz w:val="22"/>
                <w:szCs w:val="22"/>
              </w:rPr>
              <w:t>Наименование групп, подгрупп, статей, подстатей, элементов, кодов экономической  классификации источников внутреннего финансирования  дефицита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rPr>
                <w:b/>
                <w:b/>
              </w:rPr>
            </w:pPr>
            <w:r>
              <w:rPr>
                <w:b/>
              </w:rPr>
              <w:t>адми-</w:t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rPr/>
            </w:pPr>
            <w:r>
              <w:rPr>
                <w:b/>
              </w:rPr>
              <w:t>нист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rPr/>
            </w:pPr>
            <w:r>
              <w:rPr>
                <w:szCs w:val="28"/>
              </w:rPr>
              <w:t xml:space="preserve">     </w:t>
            </w:r>
            <w:r>
              <w:rPr>
                <w:b/>
                <w:szCs w:val="28"/>
              </w:rPr>
              <w:t>Код  бюджетной</w:t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ind w:left="-288" w:first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ind w:left="-288" w:first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1 </w:t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ind w:left="-288" w:first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ind w:left="-307" w:right="-108" w:firstLine="30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ind w:left="-307" w:right="-108" w:firstLine="30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 xml:space="preserve">год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ом муниципального района 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/>
            </w:pPr>
            <w:r>
              <w:rPr/>
              <w:t>7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3 00 00 05 0000 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/>
            </w:pPr>
            <w:r>
              <w:rPr/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/>
            </w:pPr>
            <w:r>
              <w:rPr/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/>
            </w:pPr>
            <w:r>
              <w:rPr/>
              <w:t>26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rPr/>
            </w:pPr>
            <w:r>
              <w:rPr/>
              <w:t>Погашение  бюджетных кредитов из других бюджетов бюджетной системы Российской Федерации  бюджетом муниципального района в валюте Российской 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/>
            </w:pPr>
            <w:r>
              <w:rPr/>
              <w:t>7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3 00 00 05 0000 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/>
            </w:pPr>
            <w:r>
              <w:rPr/>
              <w:t>-9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/>
            </w:pPr>
            <w:r>
              <w:rPr/>
              <w:t>-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/>
            </w:pPr>
            <w:r>
              <w:rPr/>
              <w:t>-25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ind w:right="-108" w:hanging="0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муниципаль- ного района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/>
            </w:pPr>
            <w:r>
              <w:rPr/>
              <w:t>7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6 05 02 05 0000 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/>
            </w:pPr>
            <w:r>
              <w:rPr/>
              <w:t>-5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/>
            </w:pPr>
            <w:r>
              <w:rPr/>
              <w:t>-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/>
            </w:pPr>
            <w:r>
              <w:rPr/>
              <w:t>-1000</w:t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районного бюджета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/>
            </w:pPr>
            <w:r>
              <w:rPr/>
              <w:t>7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6 05 02 05 0000 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/>
            </w:pPr>
            <w:r>
              <w:rPr/>
              <w:t>37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/>
            </w:pPr>
            <w:r>
              <w:rPr/>
              <w:t>30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rPr/>
            </w:pPr>
            <w:r>
              <w:rPr/>
              <w:t xml:space="preserve">  </w:t>
            </w:r>
            <w:r>
              <w:rPr/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rPr/>
            </w:pPr>
            <w:r>
              <w:rPr/>
              <w:t xml:space="preserve">Изменение остатков средств на счетах по учету средств бюджета муниципальн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/>
            </w:pPr>
            <w:r>
              <w:rPr/>
              <w:t>7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0 00 05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/>
            </w:pPr>
            <w:r>
              <w:rPr/>
              <w:t>107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rPr/>
            </w:pPr>
            <w:r>
              <w:rPr/>
              <w:t>И Т О Г 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/>
            </w:pPr>
            <w:r>
              <w:rPr/>
              <w:t>-12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28" w:leader="none"/>
          <w:tab w:val="left" w:pos="6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24:00Z</dcterms:created>
  <dc:creator>User</dc:creator>
  <dc:description/>
  <cp:keywords/>
  <dc:language>en-US</dc:language>
  <cp:lastModifiedBy>User</cp:lastModifiedBy>
  <cp:lastPrinted>2011-11-16T12:32:00Z</cp:lastPrinted>
  <dcterms:modified xsi:type="dcterms:W3CDTF">2012-01-12T13:15:00Z</dcterms:modified>
  <cp:revision>11</cp:revision>
  <dc:subject/>
  <dc:title>                                                         </dc:title>
</cp:coreProperties>
</file>