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</w:t>
      </w:r>
      <w:r>
        <w:rPr/>
        <w:tab/>
        <w:tab/>
        <w:t xml:space="preserve">Приложение 11 </w:t>
      </w:r>
    </w:p>
    <w:p>
      <w:pPr>
        <w:pStyle w:val="Heading2"/>
        <w:ind w:left="5730" w:right="-766" w:hanging="0"/>
        <w:rPr/>
      </w:pPr>
      <w:r>
        <w:rPr/>
        <w:t xml:space="preserve">         </w:t>
      </w:r>
      <w:r>
        <w:rPr/>
        <w:t xml:space="preserve">к решению  Совета  депутатов </w:t>
      </w:r>
    </w:p>
    <w:p>
      <w:pPr>
        <w:pStyle w:val="Normal"/>
        <w:ind w:left="4248" w:right="-766" w:firstLine="708"/>
        <w:rPr>
          <w:sz w:val="24"/>
          <w:szCs w:val="24"/>
        </w:rPr>
      </w:pPr>
      <w:r>
        <w:rPr/>
        <w:t xml:space="preserve">             </w:t>
      </w:r>
      <w:r>
        <w:rPr>
          <w:sz w:val="24"/>
          <w:szCs w:val="24"/>
        </w:rPr>
        <w:t xml:space="preserve">Добринского муниципального района </w:t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ab/>
        <w:tab/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Heading3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Heading3"/>
        <w:ind w:right="-766" w:hanging="0"/>
        <w:jc w:val="center"/>
        <w:rPr/>
      </w:pPr>
      <w:r>
        <w:rPr>
          <w:b/>
          <w:sz w:val="28"/>
          <w:szCs w:val="28"/>
        </w:rPr>
        <w:t xml:space="preserve">бюджетных ассигнований на плановый период 2012-2013 годов </w:t>
      </w:r>
    </w:p>
    <w:p>
      <w:pPr>
        <w:pStyle w:val="Heading3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разделам и подразделам, целевым статьям и видам  расходов  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лассификации  расходов  районного бюджета</w:t>
      </w:r>
    </w:p>
    <w:p>
      <w:pPr>
        <w:pStyle w:val="Normal"/>
        <w:ind w:left="7920" w:right="-766" w:hanging="0"/>
        <w:rPr/>
      </w:pPr>
      <w:r>
        <w:rPr>
          <w:sz w:val="24"/>
          <w:szCs w:val="24"/>
        </w:rPr>
        <w:t xml:space="preserve">            </w:t>
      </w:r>
      <w:r>
        <w:rPr/>
        <w:t>тыс. руб.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720"/>
        <w:gridCol w:w="720"/>
        <w:gridCol w:w="1080"/>
        <w:gridCol w:w="900"/>
        <w:gridCol w:w="1080"/>
        <w:gridCol w:w="10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88" w:hanging="0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</w:rPr>
            </w:pPr>
            <w:r>
              <w:rPr>
                <w:sz w:val="24"/>
              </w:rPr>
              <w:t>Раз-</w:t>
            </w:r>
          </w:p>
          <w:p>
            <w:pPr>
              <w:pStyle w:val="Normal"/>
              <w:ind w:right="-766" w:hanging="0"/>
              <w:rPr>
                <w:sz w:val="24"/>
              </w:rPr>
            </w:pPr>
            <w:r>
              <w:rPr>
                <w:sz w:val="24"/>
              </w:rPr>
              <w:t>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4"/>
              </w:rPr>
            </w:pPr>
            <w:r>
              <w:rPr>
                <w:sz w:val="24"/>
              </w:rPr>
              <w:t>Под-</w:t>
            </w:r>
          </w:p>
          <w:p>
            <w:pPr>
              <w:pStyle w:val="Normal"/>
              <w:ind w:right="-766" w:hanging="0"/>
              <w:rPr>
                <w:sz w:val="24"/>
              </w:rPr>
            </w:pPr>
            <w:r>
              <w:rPr>
                <w:sz w:val="24"/>
              </w:rPr>
              <w:t>раз-</w:t>
            </w:r>
          </w:p>
          <w:p>
            <w:pPr>
              <w:pStyle w:val="Normal"/>
              <w:ind w:right="-766" w:hanging="0"/>
              <w:rPr>
                <w:sz w:val="24"/>
              </w:rPr>
            </w:pPr>
            <w:r>
              <w:rPr>
                <w:sz w:val="24"/>
              </w:rPr>
              <w:t>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</w:rPr>
            </w:pPr>
            <w:r>
              <w:rPr>
                <w:sz w:val="24"/>
              </w:rPr>
              <w:t xml:space="preserve">Целевая </w:t>
            </w:r>
          </w:p>
          <w:p>
            <w:pPr>
              <w:pStyle w:val="Normal"/>
              <w:ind w:right="-766" w:hanging="0"/>
              <w:rPr>
                <w:sz w:val="24"/>
              </w:rPr>
            </w:pPr>
            <w:r>
              <w:rPr>
                <w:sz w:val="24"/>
              </w:rPr>
              <w:t>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</w:rPr>
            </w:pPr>
            <w:r>
              <w:rPr>
                <w:sz w:val="24"/>
              </w:rPr>
              <w:t xml:space="preserve">Вид </w:t>
            </w:r>
          </w:p>
          <w:p>
            <w:pPr>
              <w:pStyle w:val="Normal"/>
              <w:ind w:right="-766" w:hanging="0"/>
              <w:rPr>
                <w:sz w:val="24"/>
              </w:rPr>
            </w:pPr>
            <w:r>
              <w:rPr>
                <w:sz w:val="24"/>
              </w:rPr>
              <w:t>рас-</w:t>
            </w:r>
          </w:p>
          <w:p>
            <w:pPr>
              <w:pStyle w:val="Normal"/>
              <w:ind w:right="-766" w:hanging="0"/>
              <w:rPr/>
            </w:pPr>
            <w:r>
              <w:rPr>
                <w:sz w:val="24"/>
              </w:rPr>
              <w:t>ходов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ind w:right="-766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на 2012 </w:t>
            </w:r>
          </w:p>
          <w:p>
            <w:pPr>
              <w:pStyle w:val="Normal"/>
              <w:ind w:right="-766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умма </w:t>
            </w:r>
          </w:p>
          <w:p>
            <w:pPr>
              <w:pStyle w:val="Normal"/>
              <w:ind w:right="-76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 2013 </w:t>
            </w:r>
          </w:p>
          <w:p>
            <w:pPr>
              <w:pStyle w:val="Normal"/>
              <w:ind w:right="-766" w:hanging="0"/>
              <w:jc w:val="both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right="-766" w:hanging="20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474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right="-766" w:hanging="20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6689,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65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79,8</w:t>
            </w:r>
          </w:p>
        </w:tc>
      </w:tr>
      <w:tr>
        <w:trPr>
          <w:trHeight w:val="109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 в сфере установленных 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,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,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,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,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 Российской Федерации, высших исполнительных органов государственной  власти  субъектов  Российской  Федерации,  местных 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766" w:hanging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766" w:hanging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766" w:hanging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3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/>
            </w:pPr>
            <w:r>
              <w:rPr>
                <w:sz w:val="22"/>
                <w:szCs w:val="22"/>
              </w:rPr>
              <w:t>00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93,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93,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сходы на содержание контрольно-счетной комиссии Добр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естной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полнительно-распорядительного органа  муниципального  образ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,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,4</w:t>
            </w:r>
          </w:p>
        </w:tc>
      </w:tr>
      <w:tr>
        <w:trPr>
          <w:trHeight w:val="70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 деятельности  финансовых, налоговых и таможенных органов 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2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5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 фонды органов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 общегосударственные 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6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32,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Многофункциональный цен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2 9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2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9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</w:t>
            </w:r>
          </w:p>
        </w:tc>
      </w:tr>
      <w:tr>
        <w:trPr>
          <w:trHeight w:val="19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2,8</w:t>
            </w:r>
          </w:p>
        </w:tc>
      </w:tr>
      <w:tr>
        <w:trPr>
          <w:trHeight w:val="19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2,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я на реализацию Закона Липецкой области от 30.11.2000 года №117-ОЗ «О наделении органов местного самоуправления государственными полно-мочиями Липецкой области в сфере архивного дел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я на реализацию Закона Липецкой области от 31.08.2004 года №120-ОЗ «Об административных комиссиях и наделении органов местного самоуправления государственными полномочиями по образованию и организации деятельности административных комиссий, составлению прото-колов об административных правонарушения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я на реализацию Закона Липецкой области от 31.12.2004 года №167-ОЗ «О комиссиях по делам несовершеннолетних и защите их прав в Липецкой области и наделении органов местного самоуправ-ления государственными полномочиями по образованию и организации деятельности комиссий по делам несовершеннолетних и защите их пра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реализацию Закона Липецкой области от 31.12.2009г № 349-ОЗ «О наделении органов местного самоуправления отдельными государственными полномочиями по сбору информации от поселений, входящих в муниципальный район, необходимой для ведения Регистра муниципальных нормативных правовых актов Липец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Целевые программы 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целевая программа «Население Добринского района: стратегия народосбережения на 2009-201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ая целевая программа «Комплексные меры противодействия злоупотреблению наркотиками и их незаконному обороту на 2009- 201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9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иды тран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/>
            </w:pPr>
            <w:r>
              <w:rPr>
                <w:b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йонная целевая программа «Повышение качества торгового и бытового обслуживания сельского населения Добринского района в 2009-2013 года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95 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компенсацию части затрат, связанных с приобретением автомобильного топлива для доставки товаров и заказов сельскому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компенсацию части затрат по уплате процентов по кредитным договорам, полученным в кредитных организациях для закупки товаров, сырья и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иобретение холодильного и технологического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компенсацию части затрат по уплате процентов за пользование кредитами, полученными в кредитных организациях и части лизинговых платежей по лизинговым операциям на приобретение специализированного автотранспорта, торгового и технологического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йонная целевая программа «Поддержка малого предпринимательства в Добринском районе на 2009-201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95 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убсидии начинающим молодым предпринимателям на возмещение затрат по организации и развитию собственного дел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5 06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бсидии для стимулирования развития заготовительной деятельности и (или) первичной переработки с/х продукции – на возмещение части затрат , связанных с реконструкцией и ремонтом материально- технической баз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субъектам малого предпринимательства на компенсацию части затрат по уплате процентов за пользование кредитами, полученными в кредитных организациях и части лизинговых платежей по лизинговым операциям, направленным на реализацию инвестиционных проект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6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бсидии на компенсацию части затрат, связанных с реализацией программ по энергосбереж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66" w:hanging="0"/>
              <w:rPr/>
            </w:pPr>
            <w:r>
              <w:rPr>
                <w:b w:val="false"/>
                <w:sz w:val="20"/>
              </w:rPr>
              <w:t>Субсидии для компенсации части затрат, связанных с оплатой обучения в рамках Государственного плана подготовки управленческих кад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Районная целевая программа «Модернизация и развитие  пассажирского транспорта на 2010-201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95 0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7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2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958</w:t>
            </w:r>
          </w:p>
        </w:tc>
      </w:tr>
      <w:tr>
        <w:trPr>
          <w:trHeight w:val="35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7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 дошкольные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6</w:t>
            </w:r>
          </w:p>
        </w:tc>
      </w:tr>
      <w:tr>
        <w:trPr>
          <w:trHeight w:val="21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я  на реализацию Закона Липецкой области от 27.12.2007 года №119-ОЗ «О наделении органов местного самоуправления отдельными государст-венными полномочиями в сфере образования» в части воспитания и обучения детей-инвали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</w:tr>
      <w:tr>
        <w:trPr>
          <w:trHeight w:val="21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30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56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2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 подведомственн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 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>
                <w:sz w:val="22"/>
                <w:szCs w:val="22"/>
              </w:rPr>
              <w:t>248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2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 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2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я по внешкольной  работе  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еть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3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4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5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5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5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301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30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реализацию Закона Липецкой области от 19.08.2008 года  № 180-ОЗ «О нормативах финансирования общеобразовательных учрежд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19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19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реализацию Закона Липецкой области от 27.12.2007 года №119-ОЗ «О наделении органов местного самоуправления отдельными государственными полномочиями в сфере образования» в части социальных выплат на питание обучающихся в муниципальных образовательных учрежд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реализацию Закона Липецкой области от 02.12.2004 года №143-ОЗ «О наделении органов местного самоуправления отдельными государственными полномочиями по предоставлению мер социальной поддержки и социальному обслуживанию населения» в части приобретения школьной и спортивной формы, а также бесплатного содержания в дошкольных образовательных учрежд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0</w:t>
            </w:r>
          </w:p>
        </w:tc>
      </w:tr>
      <w:tr>
        <w:trPr>
          <w:trHeight w:val="34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целевая программа «Молодежь Добринского района на 2009-201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4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8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 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 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 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я на реализацию Закона Липецкой области от 27.12.2007 года №113-ОЗ «О наделении органов местного самоуправления отдельными государст-венными полномочиями по осуществлению деятельности по опеке и попечительству в Липецкой области» в части содержания численности специалистов, осуществляющих деятельность по опеке и попечитель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ая целевая программа «Профилактика правонарушений в Добринском муниципальном районе на 2009-201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ая целевая программа «Комплексные меры противодействия злоупотреблению наркотиками и их незаконному обороту на 2009- 201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УЛЬТУРА И КИНЕМАТОГРАФИЯ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7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9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0 5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0 5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9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2 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9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полнение функций бюджетными учреждения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2 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9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 04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ая целевая программа «Комплексные меры противодействия злоупотреблению наркотиками и их незаконному обороту на 2009- 201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целевая программа «Развитие и сохранение культуры Добринского муниципального района на 2009-201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23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596,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2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481,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Больницы, клиники, госпитали, медико-санитарные  ч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5,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деятельности 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 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5,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 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5,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ликлиники, амбулатории, диагностические цент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81,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 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81,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66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 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81,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1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реализацию Закона Липецкой области от 02.12.2004 года №132-ОЗ «О наделении органов местного самоуправления отдельными государственными полномочиями в сфере здравоохранения» в части оказания специализированной медицинской помо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мбулаторн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9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88,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и, амбулатории, диагностические  цент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 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 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ско-акушерские 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7,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 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7,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 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7,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66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орая  медицинская 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4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клиники, госпитали, медико-санитарные  ч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деятельности 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 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 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9,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целевая программа «Совершенствование системы охраны здоровья населения Добринского района в 2009-2013 года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ая целевая программа «Комплексные меры противодействия злоупотреблению наркотиками и их незаконному обороту на 2009- 201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84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467,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4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2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82,5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82,5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82,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я на реализацию Закона Липецкой области от 02.12.2004 года №143-ОЗ «О наделении органов местного самоуправления отдельными государственными полномочиями по предоставлению мер социальной поддержки и социальному обслуживанию населения» в части содержания комплексных центров социального обслуживания на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82,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82,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151,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5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811,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»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отдельных категорий граждан, установленных Федеральными законами от 12 января 1995 года № 5-ФЗ «О ветеранах» и от 24 ноября1995 года № 181-ФЗ «О социальной защите инвалидов в Российской Федер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, детей, оставшихся без попечения родителей, а также детей, находящихся  под опекой (попечительством)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жилищно- коммунальных услуг отдельным категориям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4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4,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4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4,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и гражданам субсидий на оплату жилого помещения и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4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4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 социальной поддержки отдельных категорий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5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2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пособие на реб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5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5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ветеранов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5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4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5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4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тружеников ты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5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5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реабилитированных лиц и лиц, признанных пострадавшими от политических репре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5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5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</w:tr>
      <w:tr>
        <w:trPr>
          <w:trHeight w:val="2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40</w:t>
            </w:r>
          </w:p>
        </w:tc>
      </w:tr>
      <w:tr>
        <w:trPr>
          <w:trHeight w:val="2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0</w:t>
            </w:r>
          </w:p>
        </w:tc>
      </w:tr>
      <w:tr>
        <w:trPr>
          <w:trHeight w:val="2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реализацию Закона Липецкой области от 02.12.2004 года № 132-ОЗ «О наделении органов местного самоуправления отдельными государственными полномочиями в сфере здравоохранения» в части бесплатного зубопротезирования пенсионе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</w:tr>
      <w:tr>
        <w:trPr>
          <w:trHeight w:val="2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</w:tr>
      <w:tr>
        <w:trPr>
          <w:trHeight w:val="2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убвенция на реализацию Закона Липецкой области от 02.12.2004 года № 132-ОЗ «О наделении органов местного самоуправления отдельными государственными полномочиями в сфере здравоохранения» в части бесплатного обеспечения детей в возрасте до трех лет специальными молочными продуктами п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</w:tr>
      <w:tr>
        <w:trPr>
          <w:trHeight w:val="2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</w:tr>
      <w:tr>
        <w:trPr>
          <w:trHeight w:val="240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венция на реализацию Закона Липецкой области  от 02.12.2004 года №143-ОЗ «О наделении органов местного самоуправления отдельными государст-венными полномочиями по предоставлению мер социальной поддержки и социальному обслужива-нию населения» в части выплаты компенсации учащимся муниципальных общеобразовательных учреждений, учащимся и студентам учреждений профессионального образования области, пользующихся транспортом общего пользования межмуниципального сообщения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реализацию Закона Липецкой области от 02.12.2004 года №143-ОЗ «О наделении органов местного самоуправления отдельными государственными полномочиями по предоставлению мер социальной поддержки и социальному обслуживанию населения» в части государственной социальной помо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я на реализацию Закона Липецкой области от 02.12.2004 года  № 143-ОЗ «О наделении органов местного самоуправления отдельными полномочиями по предоставлению мер социальной поддержки и социальному обслуживанию населения» в части льгот многодетным семьям по оплате жилищно-коммунальных услуг, проезду и газифик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реализацию Закона Липецкой области от 02.12.2004 года №143-ОЗ «О наделении органов местного самоуправления отдельными государственными полномочиями по предоставлению мер социальной поддержки и социальному обслуживанию населения» в части субсидирования процентной ставки по банковским кредитам льготной категории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я на реализацию Закона Липецкой области от 02.12.2004 года №143-ОЗ «О наделении органов местного самоуправления отдельными государст-венными полномочиями по предоставлению мер социальной поддержки и социальному обслуживанию населения» в части выплаты ежемесячных детских пособий молодым семь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я на реализацию Закона Липецкой области от 04.02.2008 года №129-ОЗ «О наделении органов местного самоуправления отдельными государственными полномочиями по оплате жилья и коммунальных услуг педагогическим, медицинским, фармацевтическим, социальным работникам, работникам культуры и искусств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я на реализацию Закона Липецкой области от </w:t>
            </w:r>
            <w:r>
              <w:rPr>
                <w:bCs/>
                <w:sz w:val="22"/>
                <w:szCs w:val="22"/>
              </w:rPr>
              <w:t>02.12. 2004 года № 143-ОЗ «О наделении органов местного самоуправления отдельными государственными полномочиями по предоставлению мер по социальной поддержке и социальному обслуживанию населения» в части оказания материальной помощи гражданам, находящимся в трудной жизненной ситу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 0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 0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реализацию Закона Липецкой области от 02.12.2004 года № 143-ОЗ «О наделении органов местного самоуправления отдельными государственными полномочиями по предоставлению мер социальной поддержки и социальному обслуживанию населения» в части оплаты топлива, приобретаемого в пределах норм, установленных для продаж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3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5,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ы приемной семье на содержание подопечных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ознаграждение, причитающееся приемному родителю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емьям опекунов на содержание подопечных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9,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0 13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9,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 в области 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61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1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реализацию Закона Липецкой области от 02.12.2004 года  №143-ОЗ «О наделении органов местного самоуправления отдельными государственными полномочиями по предоставлению мер социальной поддержки и социальному обслуживанию населения» в части содержания аппарата управления органов социальной защиты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целевая программа «Развитие физической культуры, спорта и туризма в Добринском районе на 2009-201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 печать 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 5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 5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 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 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6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81,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6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81,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 бюджетной  обеспеч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1,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 0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1,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финансовой поддерж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 0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1,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34,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34,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34,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34,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622" w:right="567" w:gutter="0" w:header="0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0:08:00Z</dcterms:created>
  <dc:creator>User6</dc:creator>
  <dc:description/>
  <cp:keywords/>
  <dc:language>en-US</dc:language>
  <cp:lastModifiedBy>User</cp:lastModifiedBy>
  <cp:lastPrinted>2009-01-12T13:44:00Z</cp:lastPrinted>
  <dcterms:modified xsi:type="dcterms:W3CDTF">2011-09-29T08:46:00Z</dcterms:modified>
  <cp:revision>98</cp:revision>
  <dc:subject/>
  <dc:title>                                                                                                 Приложение № 10</dc:title>
</cp:coreProperties>
</file>