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обринского муниципального района  </w:t>
      </w:r>
    </w:p>
    <w:p>
      <w:pPr>
        <w:pStyle w:val="Normal"/>
        <w:jc w:val="right"/>
        <w:rPr/>
      </w:pPr>
      <w:r>
        <w:rPr/>
        <w:t>«О районном бюджете на 2012 год и на</w:t>
      </w:r>
    </w:p>
    <w:p>
      <w:pPr>
        <w:pStyle w:val="Normal"/>
        <w:jc w:val="right"/>
        <w:rPr/>
      </w:pPr>
      <w:r>
        <w:rPr/>
        <w:t xml:space="preserve">плановый период 2013 и 2014 годов»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  МЕЖБЮДЖЕТНЫХ   ТРАНСФЕРТОВ,  ПРЕДУСМОТРЕННЫХ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  ПОЛУЧЕНИЮ  ИЗ ВЫШЕСТОЯЩИХ БЮДЖЕТОВ  В  2012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А З А Т Е Л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С у м м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4.05.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их образованию и деятель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12.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ции муниципальных нормативных правовых актов Липец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реализацию Закона Липецкой области от 27.12.2007 года № 119 – ОЗ  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,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воспитания и обучения детей- 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части социальных выплат на питание обучающихся в муниципальных образовательных учреждениях,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части приобретения школьной и спортивной формы детям из многодетны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3.03.2010 года № 353-ОЗ «О наделении органов местного самоуправления отдельными государственными полномочиями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29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реализацию Закона  Липецкой области от 02.12.2004 г.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н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жильем ветеранов, инвалидов и семей, имеющих детей-инвалидов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федеральным законом от 12.01.1995 года № 5-ФЗ «О ветеранах» и от 24.11.1995 года № 181-ФЗ «О социальной защите инвалидов в РФ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лату жилищно- коммунальных услуг гражданам в денежной форме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сидий гражданам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пособие на ребенка гражданам, имеющи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ветеранов труд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тружеников тыл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атериальной помощи граждана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 выплату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униципаль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ую социальную помощь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комплексных центров социального обслуживания населения и други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,4</w:t>
            </w:r>
          </w:p>
          <w:p>
            <w:pPr>
              <w:pStyle w:val="Normal"/>
              <w:jc w:val="center"/>
              <w:rPr/>
            </w:pPr>
            <w:r>
              <w:rPr/>
              <w:t>29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  <w:p>
            <w:pPr>
              <w:pStyle w:val="Normal"/>
              <w:jc w:val="center"/>
              <w:rPr/>
            </w:pPr>
            <w:r>
              <w:rPr/>
              <w:t>21591</w:t>
            </w:r>
          </w:p>
          <w:p>
            <w:pPr>
              <w:pStyle w:val="Normal"/>
              <w:jc w:val="center"/>
              <w:rPr/>
            </w:pPr>
            <w:r>
              <w:rPr/>
              <w:t>8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0</w:t>
            </w:r>
          </w:p>
        </w:tc>
      </w:tr>
      <w:tr>
        <w:trPr>
          <w:trHeight w:val="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ппарата управления органов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ьготы многодетным семьям по оплате жилищно-коммунальных услуг, проезд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процентной ставки по банковским кредитам льготной категори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денежные пособия молодым семьям</w:t>
            </w:r>
          </w:p>
          <w:p>
            <w:pPr>
              <w:pStyle w:val="Normal"/>
              <w:jc w:val="both"/>
              <w:rPr/>
            </w:pPr>
            <w:r>
              <w:rPr/>
              <w:t>- оплату топлива, приобретаемого в пределах норм, установленных для продажи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венция на </w:t>
            </w:r>
            <w:r>
              <w:rPr>
                <w:bCs/>
                <w:sz w:val="23"/>
                <w:szCs w:val="23"/>
              </w:rPr>
              <w:t>реализацию закона Липецкой области от 27.12.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в части выплаты приемной семье на содержание подопечных детей</w:t>
            </w:r>
            <w:r>
              <w:rPr>
                <w:sz w:val="23"/>
                <w:szCs w:val="23"/>
              </w:rPr>
              <w:t xml:space="preserve"> на: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е обеспечение приемной семьи</w:t>
            </w:r>
          </w:p>
          <w:p>
            <w:pPr>
              <w:pStyle w:val="Normal"/>
              <w:jc w:val="both"/>
              <w:rPr/>
            </w:pPr>
            <w:r>
              <w:rPr/>
              <w:t>- оплату труда родителей в приемных семьях</w:t>
            </w:r>
          </w:p>
          <w:p>
            <w:pPr>
              <w:pStyle w:val="Normal"/>
              <w:jc w:val="both"/>
              <w:rPr/>
            </w:pPr>
            <w:r>
              <w:rPr/>
              <w:t>- выплату семьям опекунов на содержание подопечных детей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численности</w:t>
            </w:r>
            <w:r>
              <w:rPr>
                <w:bCs/>
              </w:rPr>
              <w:t xml:space="preserve"> специалистов, осуществляющих деятельность по опеке и попечительству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«Субвенция на реализацию закона Липецкой области от 04.02.2008 года  № 129-ОЗ О наделении органов местного самоуправления отдельными государственными полномочиями по оплате жилья и коммунальных услуг педагогическим, медицин-ским, фармацевтическим, социальным работникам, работникам культуры и искус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</w:t>
            </w:r>
          </w:p>
          <w:p>
            <w:pPr>
              <w:pStyle w:val="Normal"/>
              <w:jc w:val="center"/>
              <w:rPr/>
            </w:pPr>
            <w:r>
              <w:rPr/>
              <w:t>2801</w:t>
            </w:r>
          </w:p>
          <w:p>
            <w:pPr>
              <w:pStyle w:val="Normal"/>
              <w:jc w:val="center"/>
              <w:rPr/>
            </w:pPr>
            <w:r>
              <w:rPr/>
              <w:t>110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реализацию закона Липецкой области от 07.12.2005 года  № 233-ОЗ «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автомобильного топлива для обеспечения поселений услугами торговли и бытовому обслуживанию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реализации мероприятий по приобретению услуг информационно- правовых сис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возмещение затрат физическим лицам, занимающимся воспитанием детей на д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части затрат, направленных на реконструкцию и ремонт зданий, сооружений для осуществления заготовительной деятельности и (или) первичной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физкультурно-оздоровительных и спортив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повышение квалификации педагогических работников и переподготовку руководителей муниципальных образовательных учреждений на 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муниципальных программ развития образования, направленных на оснащение общеобразовательных учреждений оборудованием для школьных столовых на 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 по обеспечению дорожной деятельности в части кап.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а мероприятия муниципальных программ  развития образования, на приобретение автотранспорта для подвоза детей в общеобразовательные учреждени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</w:tr>
      <w:tr>
        <w:trPr>
          <w:trHeight w:val="34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13,4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304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0:00Z</dcterms:created>
  <dc:creator>q</dc:creator>
  <dc:description/>
  <cp:keywords/>
  <dc:language>en-US</dc:language>
  <cp:lastModifiedBy>User</cp:lastModifiedBy>
  <cp:lastPrinted>2011-09-02T10:20:00Z</cp:lastPrinted>
  <dcterms:modified xsi:type="dcterms:W3CDTF">2012-04-19T12:14:00Z</dcterms:modified>
  <cp:revision>77</cp:revision>
  <dc:subject/>
  <dc:title>                                                                                                         Приложение № 12</dc:title>
</cp:coreProperties>
</file>