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</w:t>
      </w:r>
      <w:r>
        <w:rPr/>
        <w:t>Приложение  14</w:t>
      </w:r>
    </w:p>
    <w:p>
      <w:pPr>
        <w:pStyle w:val="Heading2"/>
        <w:ind w:left="4956" w:right="-766" w:firstLine="708"/>
        <w:rPr/>
      </w:pPr>
      <w:r>
        <w:rPr/>
        <w:t xml:space="preserve">                </w:t>
      </w:r>
      <w:r>
        <w:rPr/>
        <w:t xml:space="preserve">к решению   Совета депутатов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Добр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от «</w:t>
      </w:r>
      <w:r>
        <w:rPr>
          <w:sz w:val="22"/>
          <w:szCs w:val="22"/>
          <w:u w:val="single"/>
        </w:rPr>
        <w:t xml:space="preserve">    _  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 xml:space="preserve">2011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ЙОННЫХ ЦЕЛЕВЫХ ПРОГРАМ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УЕМЫХ ИЗ РАЙОННОГО БЮДЖЕТА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и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Население Добринского района: стратегия  народосбережения  на 2009-201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12,8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2,8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Молодежь Добринского района на 2009 - 201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8,6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Развитие физической культуры, спорта и туризма в Добринском районе на 2009 - 201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0,0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Повышение качества торгового и бытового обслуживания населения на 2009 - 2013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61,0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 «Поддержка малого предпринимательства в Добринском районе на 2009 - 201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66,2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Совершенствование системы охраны здоровья населения Добринского района в 2009-2013 год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6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Добринская ЦР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Комплексные меры противодействия злоупотреблению наркотиками и их незаконному обороту на 2009-201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Профилактика правонарушений в Добринском районе на 2009-201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Модернизация и развитие пассажирского транспорта на 2010-201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3,5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Добринского  муниципального 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Развитие и сохранение культуры Добринского муниципального района на 2009-201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8,2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обринский межпоселенческий центр культуры и дос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Модернизация здравоохранения Добринского муниципального района Липецкой области на 2011-201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62,7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Добринская ЦР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,7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Районная  целевая  программа «Развитие дошкольного образования Добринского муниципального района на 2011-2013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85,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0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 целевая  программа «Энергосбережение и повышение энергетической эффективности Добринского муниципального района на 2010-201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1,0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 целевая  программа «Развитие агропромышленного комплекса Добринского муниципального района на 2011-2013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80,4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4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 целевая  программа  «Повышение эффективности бюджетных расходов Добринского муниципального района на 2011 – 2013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00,0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 целевая   программа  «О  мерах  противодействию терроризму и экстремизму на 2011  - 2013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9,0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28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10:00Z</dcterms:created>
  <dc:creator>User</dc:creator>
  <dc:description/>
  <cp:keywords/>
  <dc:language>en-US</dc:language>
  <cp:lastModifiedBy>User</cp:lastModifiedBy>
  <cp:lastPrinted>2011-11-15T16:52:00Z</cp:lastPrinted>
  <dcterms:modified xsi:type="dcterms:W3CDTF">2011-11-15T13:52:00Z</dcterms:modified>
  <cp:revision>61</cp:revision>
  <dc:subject/>
  <dc:title>ПЕРЕЧЕНЬ РАЙОННЫХ ЦЕЛЕВЫХ ПРОГРАММ</dc:title>
</cp:coreProperties>
</file>