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</w:t>
      </w:r>
      <w:r>
        <w:rPr/>
        <w:t xml:space="preserve">Приложение 14 </w:t>
      </w:r>
    </w:p>
    <w:p>
      <w:pPr>
        <w:pStyle w:val="Heading2"/>
        <w:ind w:left="4956" w:right="-766" w:firstLine="708"/>
        <w:rPr/>
      </w:pPr>
      <w:r>
        <w:rPr/>
        <w:t xml:space="preserve">                </w:t>
      </w:r>
      <w:r>
        <w:rPr/>
        <w:t xml:space="preserve">к решению 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ЙОН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УЕМЫХ ИЗ РАЙОННОГО БЮДЖЕТ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и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Население Добринского района: стратегия народосбережения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лодежь Добринского района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физической культур, спорта и туризма в Добринском районе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овышение качества торгового и бытового обслуживания населения на 2009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 «Поддержка малого предпринимательства в Добринском районе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Совершенствование системы охраны здоровья населения Добринского района в 2009-2013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обр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обр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К «Добринский межпоселенческий центр культуры и дос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рофилактика правонарушений в Добринском районе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дернизация и развитие пассажирского транспорта на 2010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и сохранение культуры Добринского муниципального района на 2009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К «Добринский межпоселенческий центр культуры и дос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82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0:00Z</dcterms:created>
  <dc:creator>User</dc:creator>
  <dc:description/>
  <cp:keywords/>
  <dc:language>en-US</dc:language>
  <cp:lastModifiedBy>User</cp:lastModifiedBy>
  <cp:lastPrinted>2010-12-09T11:34:00Z</cp:lastPrinted>
  <dcterms:modified xsi:type="dcterms:W3CDTF">2011-09-29T08:47:00Z</dcterms:modified>
  <cp:revision>50</cp:revision>
  <dc:subject/>
  <dc:title>ПЕРЕЧЕНЬ РАЙОННЫХ ЦЕЛЕВЫХ ПРОГРАММ</dc:title>
</cp:coreProperties>
</file>