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 районному бюджету на 2013 год и на</w:t>
      </w:r>
    </w:p>
    <w:p>
      <w:pPr>
        <w:pStyle w:val="Normal"/>
        <w:jc w:val="right"/>
        <w:rPr/>
      </w:pPr>
      <w:r>
        <w:rPr/>
        <w:t xml:space="preserve">плановый период 2014 и 2015 годов     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  МЕЖБЮДЖЕТНЫХ   ТРАНСФЕРТОВ,  ПРЕДУСМОТРЕННЫХ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К  ПОЛУЧЕНИЮ  ИЗ ВЫШЕСТОЯЩИХ БЮДЖЕТОВ  В  2013 ГОД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200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К А З А Т Е Л 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С у м м 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04.05.2000 года № 88-ОЗ  «Об органах записи актов гражданского состояния Липецкой области и наделении органов местного самоуправления государственными полномочиями по их образованию и деятельно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0.11.2000 года № 117 – ОЗ «О наделении органов местного самоуправления государственными полномочиями Липецкой области в сфере архивного де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1.08.2004 года № 120 – ОЗ «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0.12.2004 года № 167 – ОЗ «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31.12.2009 года № 349-ОЗ «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ции муниципальных нормативных правовых актов Липецкой област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8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08.11.2012 года № 88-ОЗ «О наделении органов местного самоуправления отдельными государственными полномочиями в области охраны труда и условий тру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 19.08.2008 года № 180-ОЗ «О нормативах финансирования общеобразовательных учрежден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46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модернизацию региональной системы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27.12.2007 года № 119 – ОЗ  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8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части компенсации части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части воспитания и обучения детей- инвали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в части социальных выплат на питание обучающихся в муниципальных образовательных учреждениях, в негосударственных общеобразовательных учреждениях, имеющих государственную аккредита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7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части приобретения школьной и спортивной формы детям из многодетных сем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</w:t>
            </w:r>
          </w:p>
        </w:tc>
      </w:tr>
      <w:tr>
        <w:trPr>
          <w:trHeight w:val="5294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 реализацию Закона  Липецкой области от 02.12.2004 г. № 143-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на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жильем ветеранов, инвалидов и семей, имеющих детей-инвалидов в соответствии с Указом 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жильем ветеранов, инвалидов и семей, имеющих детей-инвалидов в соответствии с федеральным законом от 12.01.1995 года № 5-ФЗ «О ветеранах» и от 24.11.1995 года № 181-ФЗ «О социальной защите инвалидов в РФ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лату жилищно- коммунальных услуг гражданам в денежной форме 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субсидий гражданам на оплату жилых помещений и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ое пособие на ребенка гражданам, имеющим детей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социальной поддержки ветеранов труда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социальной поддержки тружеников тыла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материальной помощи гражданам, находящим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- выплату компенсации учащимся муниципальных общеобразовательных учреждений, учащимся и студентам учреждений профессионального образования области, пользующихся транспортом общего пользования муниципального сообщения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ую социальную помощь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комплексных центров социального обслуживания населения и други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0</w:t>
            </w:r>
          </w:p>
          <w:p>
            <w:pPr>
              <w:pStyle w:val="Normal"/>
              <w:jc w:val="center"/>
              <w:rPr/>
            </w:pPr>
            <w:r>
              <w:rPr/>
              <w:t>7872</w:t>
            </w:r>
          </w:p>
          <w:p>
            <w:pPr>
              <w:pStyle w:val="Normal"/>
              <w:jc w:val="center"/>
              <w:rPr/>
            </w:pPr>
            <w:r>
              <w:rPr/>
              <w:t>19897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65,4</w:t>
            </w:r>
          </w:p>
        </w:tc>
      </w:tr>
      <w:tr>
        <w:trPr>
          <w:trHeight w:val="335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аппарата управления органов социальной защиты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4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ьготы многодетным семьям по оплате жилищно-коммунальных услуг, проезду и газификации</w:t>
            </w:r>
          </w:p>
          <w:p>
            <w:pPr>
              <w:pStyle w:val="Normal"/>
              <w:jc w:val="both"/>
              <w:rPr/>
            </w:pPr>
            <w:r>
              <w:rPr/>
              <w:t>- субсидирование процентной ставки по банковским кредитам льготной категории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ежемесячные денежные пособия молодым семьям</w:t>
            </w:r>
          </w:p>
          <w:p>
            <w:pPr>
              <w:pStyle w:val="Normal"/>
              <w:jc w:val="both"/>
              <w:rPr/>
            </w:pPr>
            <w:r>
              <w:rPr/>
              <w:t>- оплату топлива, приобретаемого в пределах норм, установленных для продажи населению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ая денежная выплата на проезд на автомобильном транспорте общего пользования (кроме такси) на городских и пригородных маршрутах, а также городском электрическом пассажирском транспорте лицам, награжденным орденом «Родительская слава»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ая денежная выплата в связи с рождением третьего и последующих детей до достижения ребенком возраста трех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5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</w:t>
            </w:r>
            <w:r>
              <w:rPr>
                <w:bCs/>
              </w:rPr>
              <w:t>реализацию закона Липецкой области от 27.12.2007 года № 113-ОЗ  «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 в части выплаты приемной семье на содержание подопечных детей</w:t>
            </w:r>
            <w:r>
              <w:rPr/>
              <w:t xml:space="preserve"> на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численности</w:t>
            </w:r>
            <w:r>
              <w:rPr>
                <w:bCs/>
              </w:rPr>
              <w:t xml:space="preserve"> специалистов, осуществляющих деятельность по опеке и попечительств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оставление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Субвенция на реализацию закона Липецкой области от 04.02.2008 года  № 129-ОЗ О наделении органов местного самоуправления отдельными государственными полномочиями по оплате жилья и коммунальных услуг педагогическим, медицин-ским, фармацевтическим, социальным работникам, работникам культуры и искус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9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6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реализацию закона Липецкой области от 07.12.2005 года  № 233-ОЗ «О наделении органов местного самоуправления муниципальных районов Липецкой области государственными полномочиями по расчету и предоставлению дотаций бюджетам поселений за счет средств областного бюджет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для составления списков кандидатов в присяжные заседатели федеральных судов общей юрисдикции на 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сполнение судебных решений по обеспечению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, жилыми помещ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квалификации муниципальных  служащ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приобретение информационных услуг с использованием информационно-правовых систе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физкультурно-оздоровительных и спортивных мероприя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автомобильного топлива для обеспечения поселений услугами торговли и бытовому обслуживанию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муниципальных программ развития образования, направленных на возмещение затрат физическим лицам, занимающимся воспитанием детей на дом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овышение оплаты труда педагогических работников муниципальных дошкольных образователь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троительство пристройки столовой в МБОУ СОШ п.Петровск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троительство детского сада на 80 мест по ул.Воронского п.Добр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 повышение оплаты труда педагогических работников муниципальных учреждений дополнительного образования детей в сфере куль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повышение оплаты труда работников культур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для реализации мероприятий по повышению квалификации работников учреждений культуры муниципальных 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защиты персональных данных обучающихся муниципальных общеобразовательных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муниципальных программ развития образования, направленных на повышение квалификации педагогических работников и переподготовку руководителей муниципальных образовательных учреждений на 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,5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униципальных программ по обеспечению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областной целевой программа "Развитие кооперации в Липецкой области на 2013-2020 годы" - субсидии сельскохозяйственным кредитным потребительским кооперативам с целью пополнения фонда финансовой взаимопомощи для формирования собственных средств кооперати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8,7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областной целевой программы "Снижение административных барьеров, оптимизация и повышение качества предоставления государственных услуг, в том числе на базе многофункциональных центров предоставления государственных и муниципальных услуг в Липецкой области на 2011-2013 годы"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общеобразовательных учреждений оборудованием для школьных столовых на 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,5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автотранспорта для подвоза детей в общеобразовательные учреждения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5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муниципальных программ развития малого и среднего предпринимательства по предоставлению субсидий на возмещение затрат по созданию субъектов малого предпринимательства(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, включая потребительские кооперативы, в уставном капитале которых доля, принадлежащая зарегистрированным безработным, составляет не менее 50 процент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организацию дистанционного обучения для обучающихся муниципальных образовательных учрежде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</w:tr>
      <w:tr>
        <w:trPr>
          <w:trHeight w:val="341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977,9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0:00Z</dcterms:created>
  <dc:creator>q</dc:creator>
  <dc:description/>
  <cp:keywords/>
  <dc:language>en-US</dc:language>
  <cp:lastModifiedBy>User</cp:lastModifiedBy>
  <cp:lastPrinted>2013-08-16T14:37:00Z</cp:lastPrinted>
  <dcterms:modified xsi:type="dcterms:W3CDTF">2013-09-17T04:50:00Z</dcterms:modified>
  <cp:revision>99</cp:revision>
  <dc:subject/>
  <dc:title>                                                                                                         Приложение № 12</dc:title>
</cp:coreProperties>
</file>