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</w:t>
      </w:r>
      <w:r>
        <w:rPr/>
        <w:t>Приложение  14</w:t>
      </w:r>
    </w:p>
    <w:p>
      <w:pPr>
        <w:pStyle w:val="Normal"/>
        <w:tabs>
          <w:tab w:val="clear" w:pos="708"/>
          <w:tab w:val="left" w:pos="804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Добринского муниципального района  </w:t>
      </w:r>
    </w:p>
    <w:p>
      <w:pPr>
        <w:pStyle w:val="Normal"/>
        <w:jc w:val="right"/>
        <w:rPr/>
      </w:pPr>
      <w:r>
        <w:rPr/>
        <w:t>«О районном бюджете на 2012 год и на</w:t>
      </w:r>
    </w:p>
    <w:p>
      <w:pPr>
        <w:pStyle w:val="Normal"/>
        <w:jc w:val="right"/>
        <w:rPr/>
      </w:pPr>
      <w:r>
        <w:rPr/>
        <w:t xml:space="preserve">плановый период 2013 и 2014 годов»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ЙОННЫХ ЦЕЛЕВЫХ ПРОГРАМ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УЕМЫХ ИЗ РАЙОННОГО БЮДЖЕТА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тыс.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 и 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Население Добринского района: стратегия народосбережения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789,2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2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оциальной защиты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Молодежь Добринского района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физической культуры, спорта и туризма в Добринском районе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0</w:t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Повышение качества торгового и бытового обслуживания населения на 2009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438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 «Поддержка малого предпринимательства в Добринском районе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55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Комплексные меры противодействия злоупотреблению наркотиками и их незаконному обороту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обрин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К «Добринский межпоселенческий 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Модернизация и развитие пассажирского транспорта на 2010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671,4</w:t>
            </w:r>
          </w:p>
        </w:tc>
      </w:tr>
      <w:tr>
        <w:trPr>
          <w:trHeight w:val="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1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и сохранение культуры Добринского муниципального района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8,2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К «Добринский межпоселенческий центр культуры и дос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2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Повышение эффективности бюджетных расходов Добринского муниципального район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58,5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5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дошкольного образования Добринского муниципального район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62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О мерах по противодействию терроризму и экстремизму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азвитие автомобильных дорог местного значения Добринского муниципального района на 2012 – 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Районная целевая программа «Развитие агропромышленного комплекса Добринского муниципального район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79,3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,3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Совершенствование организации питания обучающихся в муниципальных общеобразовательных учреждениях Добринского муниципального района Липецкой области на 2012-2014 г.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70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Ресурсное обеспечение развития образования Добринского муниципального райо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06,5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6,5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айонная целевая программа «Организация газоснабжения в границах Добринского муниципального района на 2012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6,2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 Добринского  муниципальн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2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11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0:00Z</dcterms:created>
  <dc:creator>User</dc:creator>
  <dc:description/>
  <cp:keywords/>
  <dc:language>en-US</dc:language>
  <cp:lastModifiedBy>User</cp:lastModifiedBy>
  <cp:lastPrinted>2012-03-11T15:11:00Z</cp:lastPrinted>
  <dcterms:modified xsi:type="dcterms:W3CDTF">2012-07-06T06:02:00Z</dcterms:modified>
  <cp:revision>77</cp:revision>
  <dc:subject/>
  <dc:title>ПЕРЕЧЕНЬ РАЙОННЫХ ЦЕЛЕВЫХ ПРОГРАММ</dc:title>
</cp:coreProperties>
</file>