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 районному бюджету на 2012 год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на плановый период 2013 и 2014 годов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 МУНИЦИПАЛЬНЫХ 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инского муниципального района в валюте Российской Федерации на 2012 год и  на плановый  период  2013  и  2014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ъем подлежащих предоставлению муниципальных гарантий  Добринского района в  2012 - 2014 годах.</w:t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080"/>
        <w:gridCol w:w="1260"/>
        <w:gridCol w:w="1080"/>
        <w:gridCol w:w="1105"/>
        <w:gridCol w:w="1105"/>
        <w:gridCol w:w="1390"/>
        <w:gridCol w:w="1440"/>
        <w:gridCol w:w="3600"/>
      </w:tblGrid>
      <w:tr>
        <w:trPr>
          <w:trHeight w:val="10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</w:t>
            </w:r>
          </w:p>
          <w:p>
            <w:pPr>
              <w:pStyle w:val="Normal"/>
              <w:ind w:right="-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ава регре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2"/>
              <w:jc w:val="center"/>
              <w:rPr/>
            </w:pPr>
            <w:r>
              <w:rPr>
                <w:sz w:val="23"/>
                <w:szCs w:val="23"/>
              </w:rPr>
              <w:t>Иные условия предоставления                      муниципальных   гарантий</w:t>
            </w:r>
          </w:p>
        </w:tc>
      </w:tr>
      <w:tr>
        <w:trPr>
          <w:trHeight w:val="2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ind w:left="-288" w:right="-108" w:first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88" w:right="-108" w:first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88" w:right="-108" w:first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88" w:right="-108" w:first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88" w:right="-108" w:first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ind w:left="-288" w:right="-108" w:first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В соответствии с районной целевой программой «Программа повышения качества торгового и бытового обслуживания сельского населения Добринского района на 2009-2013 годы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По заимствованиям, направляемым на реализацию инвестиционных проектов предприят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4" w:firstLine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С предоставлением обеспече-ния права регрессного требова-ния Добринского района по представленным муниципальным гарантиям Добринского района.</w:t>
            </w:r>
          </w:p>
          <w:p>
            <w:pPr>
              <w:pStyle w:val="Normal"/>
              <w:ind w:left="-30" w:firstLine="30"/>
              <w:jc w:val="both"/>
              <w:rPr/>
            </w:pPr>
            <w:r>
              <w:rPr>
                <w:sz w:val="23"/>
                <w:szCs w:val="23"/>
              </w:rPr>
              <w:t>2.Муниципальные гарантии Добринского района не обеспечи- вают исполнения обязательств по уплате неустоек (пеней, штраф</w:t>
            </w:r>
            <w:r>
              <w:rPr/>
              <w:t>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* Перечень муниципальных гарантий с указанием принципала устанавливается  путем  внесения  изменений  в решение «О районном бюджете на 2012 год и на плановый период 2013-2014 годов» после проведения конкур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Добринского муниципального района по возможным гарантийным случаям, в 2012 – 2014 год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>тыс. рублей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3348"/>
        <w:gridCol w:w="367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Добр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бюджетных ассигнований на исполнение гарантий п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упившим гарантийным случаям в 2012 год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бюджетных ассигнований на исполнение гарантий по наступившим гарантийным случаям в 2013 год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бюджетных ассигнований на исполнение гарантий по наступившим гарантийным случаям в 2014 год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45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0:00Z</dcterms:created>
  <dc:creator>User</dc:creator>
  <dc:description/>
  <cp:keywords/>
  <dc:language>en-US</dc:language>
  <cp:lastModifiedBy>User</cp:lastModifiedBy>
  <cp:lastPrinted>2011-11-15T09:56:00Z</cp:lastPrinted>
  <dcterms:modified xsi:type="dcterms:W3CDTF">2012-01-30T07:39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Приложение 14</dc:title>
</cp:coreProperties>
</file>