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</w:t>
      </w:r>
      <w:r>
        <w:rPr/>
        <w:t>к решению Совета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 xml:space="preserve">Добринского муниципального района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"О районном бюджете на 2013 год и  н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</w:t>
      </w:r>
      <w:r>
        <w:rPr/>
        <w:t>плановый период 2014 и 2015 годов"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 районного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3 год  и на  плановый период  2014 и 2015 годов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тыс. 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78"/>
        <w:gridCol w:w="1260"/>
        <w:gridCol w:w="2520"/>
        <w:gridCol w:w="1080"/>
        <w:gridCol w:w="1080"/>
        <w:gridCol w:w="1080"/>
      </w:tblGrid>
      <w:tr>
        <w:trPr>
          <w:trHeight w:val="34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0 00 05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00</w:t>
            </w:r>
          </w:p>
        </w:tc>
      </w:tr>
      <w:tr>
        <w:trPr>
          <w:trHeight w:val="1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ие бюджетных кредитов из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0 00 05 0000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8000</w:t>
            </w:r>
          </w:p>
        </w:tc>
      </w:tr>
      <w:tr>
        <w:trPr>
          <w:trHeight w:val="1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2 0000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500,0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 из районного бюджет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5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89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0:00Z</dcterms:created>
  <dc:creator>bugorkova</dc:creator>
  <dc:description/>
  <cp:keywords/>
  <dc:language>en-US</dc:language>
  <cp:lastModifiedBy>User</cp:lastModifiedBy>
  <cp:lastPrinted>2012-11-15T11:03:00Z</cp:lastPrinted>
  <dcterms:modified xsi:type="dcterms:W3CDTF">2012-11-15T12:58:00Z</dcterms:modified>
  <cp:revision>7</cp:revision>
  <dc:subject/>
  <dc:title>8)   приложение 1 изложить в следующей редакции:</dc:title>
</cp:coreProperties>
</file>