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 25</w:t>
      </w:r>
    </w:p>
    <w:p>
      <w:pPr>
        <w:pStyle w:val="Normal"/>
        <w:jc w:val="right"/>
        <w:rPr/>
      </w:pPr>
      <w:r>
        <w:rPr>
          <w:sz w:val="23"/>
          <w:szCs w:val="23"/>
        </w:rPr>
        <w:t>к районному  бюджету на 2013 год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и на плановый период 2014 и 2015 годов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 xml:space="preserve">Субсидии юридическим лицам, индивидуальным  предпринимателям, физическим лицам (за исключением субсидий муниципальным учреждениям) - производителям работ и услуг из районного бюджета на 2013 год и на плановый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ериод  2014 и 2015 годов.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                                          </w:t>
      </w:r>
    </w:p>
    <w:p>
      <w:pPr>
        <w:pStyle w:val="Normal"/>
        <w:ind w:left="180" w:firstLine="671"/>
        <w:jc w:val="both"/>
        <w:rPr/>
      </w:pPr>
      <w:r>
        <w:rPr>
          <w:b/>
          <w:sz w:val="23"/>
          <w:szCs w:val="23"/>
        </w:rPr>
        <w:t>1. Субсидии в объеме:  2013 год – 3982,5 тыс. рублей; 2014 год – 2840 тыс. рублей; 2015год – 2750 тыс. рублей на возмещение выпадающих  доходов, связанных с предоставлением отдельным категориям граждан льготного проезда автомобильным транспортом общего пользования на внутримуниципальных маршрутах.</w:t>
      </w:r>
    </w:p>
    <w:p>
      <w:pPr>
        <w:pStyle w:val="Normal"/>
        <w:ind w:left="180" w:firstLine="67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" w:firstLine="671"/>
        <w:jc w:val="both"/>
        <w:rPr>
          <w:sz w:val="23"/>
          <w:szCs w:val="23"/>
        </w:rPr>
      </w:pPr>
      <w:r>
        <w:rPr>
          <w:sz w:val="23"/>
          <w:szCs w:val="23"/>
        </w:rPr>
        <w:t>Субсидии предоставляются в соответствии с решением сессии Совета депутатов Добринского муниципального района № 63-рс от 31.08.2008 г «О порядке организации транспортного обслуживания населения автомобильным транспортом общего пользования по внутримуниципальным маршрутам» и постановлением администрации Добринского муниципального района № 604 от 07.10.2008 г «Об утверждении порядка предоставления субсидий из бюджета муниципального района на компенсацию выпадающих доходов, возникающих вследствие регулирования тарифов на перевозку пассажиров автомобильным транспортом общего пользования на территории Добринского района».</w:t>
      </w:r>
    </w:p>
    <w:p>
      <w:pPr>
        <w:pStyle w:val="Normal"/>
        <w:ind w:left="180" w:firstLine="671"/>
        <w:jc w:val="both"/>
        <w:rPr>
          <w:sz w:val="23"/>
          <w:szCs w:val="23"/>
        </w:rPr>
      </w:pPr>
      <w:r>
        <w:rPr>
          <w:sz w:val="23"/>
          <w:szCs w:val="23"/>
        </w:rPr>
        <w:t>Получателями субсидий являются юридические лица и индивидуальные предприниматели, осуществляющие регулярные перевозки по социально значимым маршрутам внутримуниципального сообщения на территории Добринского района на основании муниципального контракта заключенного администрацией Добринского района и ОАО «Добринское автотранспортное предприятие» по внутримуниципальным маршрутам.</w:t>
      </w:r>
    </w:p>
    <w:p>
      <w:pPr>
        <w:pStyle w:val="3"/>
        <w:ind w:left="180" w:firstLine="671"/>
        <w:rPr>
          <w:sz w:val="23"/>
          <w:szCs w:val="23"/>
        </w:rPr>
      </w:pPr>
      <w:r>
        <w:rPr>
          <w:sz w:val="23"/>
          <w:szCs w:val="23"/>
        </w:rPr>
        <w:t>Условием получения субсидий является наличие у перевозчика в отчетном периоде выпадающих доходов в результате регулирования тарифов на социально значимых маршрутах.</w:t>
      </w:r>
    </w:p>
    <w:p>
      <w:pPr>
        <w:pStyle w:val="ConsPlusNormal"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чет субсидии производится исходя из затрат на 1 км пробега по всем социально значимым маршрутам перевозчика, коэффициента окупаемости маршрутов и фактически выполненного пробега, не превышающего планового.</w:t>
      </w:r>
    </w:p>
    <w:p>
      <w:pPr>
        <w:pStyle w:val="ConsPlusNormal"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сидии рассчитываются по формуле: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ок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 xml:space="preserve">С  = [З     - (З     х  К  )] х П 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ф     1 км     1 км        ф          ф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де: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С - сумма субсидии за отчетный период;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ф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  - фактический пробег за отчетный период по маршрутам;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ф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З     - установленные затраты на 1 км пробега;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1 км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к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К   - коэффициент окупаемости  маршрутов - зависит от степени  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ф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мещения затрат от перевозки пассажиров и рассчитывается по формуле: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к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К   = Д / Р,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Ф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где: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Д - доходы   от  перевозки  пассажиров  по  маршрутам  (величина  получена расчетным путем);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Р - расходы  от  перевозки  пассажиров  по  маршрутам  (величина  получена расчетным путем).</w:t>
      </w:r>
    </w:p>
    <w:p>
      <w:pPr>
        <w:pStyle w:val="Normal"/>
        <w:ind w:left="180" w:firstLine="671"/>
        <w:jc w:val="both"/>
        <w:rPr>
          <w:sz w:val="23"/>
          <w:szCs w:val="23"/>
        </w:rPr>
      </w:pPr>
      <w:r>
        <w:rPr>
          <w:sz w:val="23"/>
          <w:szCs w:val="23"/>
        </w:rPr>
        <w:t>Для определения размеров финансирования убытков устанавливается плановый объем транспортной работы в количестве 15002 рейсов на внутримуниципальных маршрутах. Расчет субсидий производится исходя из доходной ставки     1 км пробега с учетом фактического пробега за соответствующий период.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                              </w:t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2. Субсидии  в  2013 году – </w:t>
      </w:r>
      <w:r>
        <w:rPr>
          <w:b/>
          <w:bCs/>
          <w:color w:val="000000"/>
          <w:sz w:val="23"/>
          <w:szCs w:val="23"/>
        </w:rPr>
        <w:t>785,0</w:t>
      </w:r>
      <w:r>
        <w:rPr>
          <w:b/>
          <w:bCs/>
          <w:sz w:val="23"/>
          <w:szCs w:val="23"/>
        </w:rPr>
        <w:t xml:space="preserve">  тыс. рублей, в 2014 году – 420,0 тыс. рублей,  в 2015 году -  450,0 тыс. рублей на возмещение затрат по организации и развитию собственного дела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ind w:firstLine="540"/>
        <w:jc w:val="both"/>
        <w:rPr/>
      </w:pPr>
      <w:r>
        <w:rPr>
          <w:sz w:val="23"/>
          <w:szCs w:val="23"/>
        </w:rPr>
        <w:t xml:space="preserve">Субсидии предоставляются в  соответствии с районной целевой программой  "Программа развития малого и среднего предпринимательства в  Добринском муниципальном районе на 2013 – 2016 годы», утвержденной постановлением администрации Добринского муниципального района от 28.09.2012 года № 835(с изменениями № 245 от 22.03.2013 г., № 267 от 25.03.2013 г., </w:t>
      </w:r>
      <w:r>
        <w:rPr>
          <w:color w:val="000000"/>
          <w:sz w:val="23"/>
          <w:szCs w:val="23"/>
        </w:rPr>
        <w:t>№ 540 от 14.06.2013 г.;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№ 607 от 04.07.2013 г.</w:t>
      </w:r>
      <w:r>
        <w:rPr>
          <w:sz w:val="23"/>
          <w:szCs w:val="23"/>
        </w:rPr>
        <w:t xml:space="preserve"> )  субъектам малого и среднего  предпринима-тельства, зарегистрированным и осуществляющим свою деятельность на территории Добринского муниципального района по приоритетным для района видам деятельности:</w:t>
      </w:r>
    </w:p>
    <w:p>
      <w:pPr>
        <w:pStyle w:val="Normal"/>
        <w:autoSpaceDE w:val="false"/>
        <w:ind w:firstLine="540"/>
        <w:jc w:val="both"/>
        <w:rPr>
          <w:color w:val="FFFFFF"/>
          <w:sz w:val="23"/>
          <w:szCs w:val="23"/>
        </w:rPr>
      </w:pPr>
      <w:r>
        <w:rPr>
          <w:sz w:val="23"/>
          <w:szCs w:val="23"/>
        </w:rPr>
        <w:t>- сельское хозяйство, охота и лесное хозяйство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рабатывающие производств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казание услуг: бытовых, медицинских, в системе дошкольного воспитания, жилищно-коммунальных, транспортных, связи, по ремонту вычислительной техники, физической культуры и спорта, общественного питания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троительство зданий и сооружений для здравоохранения, культуры, образования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инновацион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 торговая деятельность в сельских населенных пунктах, за исключением городов и районных центров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заготовительная деятельность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) возраст начинающего молодого индивидуального предпринимателя или лиц, которым принадлежит не менее 50 процентов в уставном капитале юридического лица, не должен превышать 30 лет включительно на 1 сентября 2012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2) срок предпринимательской деятельности не должен превышать 12 месяцев с момента регистрации по состоянию на 1 сентября 2012 год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наличие права собственности и других прав на объекты недвижимости и (или) земельные участки, необходимые для осуществл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срок реализации проекта по организации и развитию собственного дела должен составлять не более двух лет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) создание не менее двух рабочих мест при реализации проект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) уровень средней заработной платы при реализации проекта превышает величину прожиточного минимума, установленного в Липец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7) отсутствие задолженности по заработной плате перед персоналом на дату подачи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8)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9) осуществление деятельности в течение срока реализации проекта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10) софинансирование начинающим субъектом малого предпринимательства расходов на реализацию проекта в размере не менее 15% размера получаемой субсидии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1) предоставление субсидии после прохождения претендентом обязательного краткосрочного обучения и при наличии бизнес-проекта, оцениваемого комиссией с участием представителей некоммерческих организаций предпринимателей. Предъявляются: свидетельство о прохождении краткосрочного обучения основам предпринимательской деятельности, договор об оказании услуг обучения, платежный документ, подтверждающий оплату данных услуг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 затратам по организации и развитию собственного дела, произведенным после регистрации субъекта малого предпринимательства, относятся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ходы по регистрации субъекта юридического лица или индивидуального предпринимателя; приобретение основных и оборотных средств в соответствии с бизнес-планом; оплата стоимости аренды помещения (не более 3 месяцев), используемого для ведения предпринимательской деятельности; приобретение программного обеспечения, методической и справочной литературы, связанной с ведением предпринимательской деятельности; подключение к сетям электро-, газо-, тепло-, водоснабжения и водоотведения; выплаты по передаче прав на франшизу (паушальный взнос), приобретение оборудования при заключении договора коммерческой концессии, расходы на краткосрочное обучение основам предпринимательской деятельности (не превышающими величину прожиточного минимума, установленного в Липецкой области, на дату подписания договора на оказание услуг по краткосрочному обуч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убсидии предоставляются в размере фактически произведенных затрат, но не более 300 тыс. рублей на одного получателя субсиди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озмещение затрат по приобретению оборотных средств производится из расчета не более 10% от общего объема субсид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Долевое финансирование из районного бюджета части затрат в размере не менее десяти проценто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Субсидии в 2013 году - 663,0 тыс. рублей  на компенсацию затрат, связанных с приобретением автомобильного топлива для доставки товаров народного потребления и заказов сельскому насел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Субсидии предоставляются в соответствии  с районной целевой программой «Программа повышения качества торгового, бытового обслуживания и общественного питания  сельского населения Добринского  района на 2009 – 2013 годы», утвержденной постановлением администрации муниципального района от 22.10.2008 года № 641, (с изменениями  № 150 от 12.03.2009 г.; № 458 от 30.06.2009 г.; № 1009 от 18.12.2009 г.;  № 675 от 30.09.2010 г.; № 1057 от 13.12.2010г.; № 167 от 09.03.2011г., № 437 от 14.06.2011г., № 722 от 02.09.2011г., № 981 от 16.11.11г., № 1149 от 23.12.11г., № 156 от 07.03.12 г., № 346 от 14.05.2012 г., № 461 от 21.06.2012 г., № 704 от 17.08.2012 г., № 850 от 02.10.2012 г. № 917 от 25.10.2012 г., № 1001 от 27.11.2012 г., № 1121 от 26.12.2012 года;    № 349 от 18.04.2013 г.;  № 490 от 31.05.2013 г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бъекту малого и среднего предпринимательства, осуществляющему свою деятельность на территории Добрин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i/>
          <w:iCs/>
          <w:sz w:val="23"/>
          <w:szCs w:val="23"/>
        </w:rPr>
        <w:t>Условия предоставления субсидий при налич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-населенных пунктов, не имеющих стационарных  торговых объектов, и (или) имеющих стационарные торговые объекты, в которых радиус пешеходной доступности до стационарного торгового объекта превышает 2 километра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- населенных пунктов, имеющих один стационарный объект по продаже социально значимых продовольственных товаров первой необходим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- юридических лиц и индивидуальных предпринимателей, осуществляющих торговое и бытовое обслуживание в сельских населенных пунктах (кроме районных центр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-долевого финансирования из местного бюджета части затрат в размере не менее  десяти  процент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Критерии предоставления субсид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- наличие маршрутов завоза товаров народного потребления (в том числе хлеба и хлебобулочных изделий), утвержденных главой муниципальн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-  наличие маршрутов сбора и доставки заказов населению при оказании бытовых услуг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ных главой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4. Субсидии в 2013 году –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11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тыс. рублей на компенсацию части затрат по уплате процентов по кредитным договорам, полученным в кредитных организациях для закупки товаров, сырья и материа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Субсидии предоставляются в соответствии  с районной целевой программой «Программа повышения качества торгового, бытового обслуживания и общественного питания сельского населения Добринского  района на 2009 – 2013 годы», утвержденной постановлением администрации муниципального района от 22.10.2008 года № 641, (с изменениями  № 150 от 12.03.2009 г.; № 458 от 30.06.2009 г.; № 1009 от 18.12.2009 г.;  № 675 от 30.09.2010 г.; № 1057 от 13.12.2010г.; № 167 от 09.03.2011г., № 437 от 14.06.2011г., № 722 от 02.09.2011г. № 981 от 16.11.11г., № 1149 от 23.12.11г., № 156 от 07.03.12 г., № 346 от 14.05.2012 г., № 461 от 21.06.2012 г., № 704 от 17.08.2012 г., № 850 от 02.10.2012 г. № 917 от 25.10.2012 г., № 1001 от 27.11.2012 г., № 1121 от 26.12.2012 года;   № 349 от 18.04.2013 г.;  № 490 от 31.05.2013 г.)  субъекту малого и среднего предпринимательства, осуществляющему свою деятельность на территории Добри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Условия предоставления субсид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1) целевое использование полученных креди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2)закупка товаров с целью продажи их  в сельских населенных пунктах (кроме райцентр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 xml:space="preserve">3) закупка сырья и материалов с целью оказания бытовых услуг в сельских населенных пунктах (кроме районных центров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4) субсидии предоставляются в размере 10 %  затрат по уплате процентов по кредитным договорам, полученным в кредитных организациях для закупки товаров, сырья и материалов сельскому насе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Субсидии в 2013 году –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40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тыс. рублей на компенсацию части затрат по уплате процентов за пользование кредитами, полученными в кредитных организациях и части лизинговых платежей по лизинговым операциям на приобретение специализированного автотранспорта, торгового и технолог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Субсидии предоставляются  в соответствии  с районной целевой программой «Программа повышения качества торгового, бытового обслуживания  и общественного питания сельского населения Добринского  района на 2009 – 2013 годы»,  утвержденной постановлением администрации муниципального района от 22.10.2008 года № 641, (с изменениями  № 150 от 12.03.2009 г.; № 458 от 30.06.2009 г.; № 1009 от 18.12.2009 г.;  № 675 от 30.09.2010 г.; № 1057 от 13.12.2010г.; № 167 от 09.03.2011г., № 437 от 14.06.2011г., № 722 от 02.09.2011г. № 981 от 16.11.11г., № 1149 от 23.12.11г., № 156 от 07.03.12 г., №346 от 14.05.2012 г., № 461 от 21.06.2012 г., № 704 от 17.08.2012 г., № 850 от 02.10.2012 г. № 917 от 25.10.2012 г., № 1001 от 27.11.2012 г., № 1121 от 26.12.2012 года; № 349 от 18.04.2013 г.;  № 490 от 31.05.2013 г.)  субъекту, осуществляющему свою деятельность на территории Добрин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i/>
          <w:iCs/>
          <w:sz w:val="23"/>
          <w:szCs w:val="23"/>
        </w:rPr>
        <w:t>Условия предоставления субсид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1)наличие лизинговых договоров с графиком лизинговых платежей, заверенных  лизингополучател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2)наличие сводной справки-расчета суммы, подлежащей возмещению, по лизинговым платежам содержащей информацию по каждому юридическому лицу и индивидуальному предпринимател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3)наличие актов приема-передачи по предмету лизинга, заверенные лизингополучател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4) наличие платежных поручений об уплате лизинговых платежей, заверенные лизингополучателем (по каждому лизинговому договору в отдельност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5) субсидии предоставляются на возмещение части затрат по уплате процентов, установленных в договоре лизинга, но не выше ставки рефинансирования Центрального Банка РФ на момент заключения договора-лизинга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6. Субсидии в 2013 году – </w:t>
      </w:r>
      <w:r>
        <w:rPr>
          <w:b/>
          <w:bCs/>
          <w:color w:val="FF0000"/>
          <w:sz w:val="23"/>
          <w:szCs w:val="23"/>
        </w:rPr>
        <w:t>0,0</w:t>
      </w:r>
      <w:r>
        <w:rPr>
          <w:b/>
          <w:bCs/>
          <w:sz w:val="23"/>
          <w:szCs w:val="23"/>
        </w:rPr>
        <w:t xml:space="preserve"> тыс.  рублей на приобретение холодильного и технологи-ческого оборудования.  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</w:t>
      </w:r>
      <w:r>
        <w:rPr>
          <w:sz w:val="23"/>
          <w:szCs w:val="23"/>
        </w:rPr>
        <w:t>Субсидии предоставляются в соответствии с   районной целевой программой «Программа повышения качества торгового, бытового обслуживания и общественного питания сельского населения Добринского  района на 2009 – 2013 годы», утвержденной постановлением администрации Добринского муниципального района от 22.10.2008 г. № 641 (с изменениями  № 150 от 12.03.2009 г.; № 458 от 30.06.2009 г.; № 1009 от 18.12.2009 г. № 675 от 30.09.2010 г., № 437 от 14.06.2011г., № 722 от 02.09.2011г.,  № 981 от 16.11 11г.,  №1149 от 23.12.2011г., №156 от 07.03.12 г., № 346 от 14.05.2012 г., № 461 от 21.06.2012 г., № 704 от 17.08.2012 г., № 850 от 02.10.2012 г. № 917 от 25.10.2012 г., № 1001 от 27.11.2012 г., № 1121 от 26.12.2012 года;  № 349 от 18.04.2013 г.;  № 490 от 31.05.2013 г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3"/>
          <w:szCs w:val="23"/>
        </w:rPr>
        <w:t>Настоящий порядок устанавливает механизм предоставления субсидий на возмещение части затрат, связанных с приобретением холодильного и технологического оборудования при осуществлении доставки товаров народного потребления (в том числе хлеба и хлебобулочных изделий) в стационарную розничную торговую сеть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) Условием предоставления субсидий является долевое финансирование: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из местного бюджета части затрат в размере не менее 80 процентов по конкретному напра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 счет собственных средств хозяйствующих субъектов в размере не менее 20  процентов по конкретному направлению.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) Критерии предоставления субсидий для возмещения части затрат, связанных с приобретением холодильного и технологического оборудования: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наличие у претендентов стационарных объектов торгового обслуживания в сельских поселениях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7. Субсидии в объеме; 2013год – 100,0 тыс. руб., в 2014 году – 500,0 тыс. руб., в 2015 году – 500,0 тыс. руб. на создание условий для  развития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предоставляются в соответствии с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районной целевой программой «Программа развития  малого и среднего предпринимательства в Добринском муниципальном районе на 2013 - 2016 годы.», утвержденной постановлением администрации Добринского муниципального района от28.09.2012 г. № 835 (с          изменениями №  245 от 22.03.2013 г., № 267 от 25.03.2013 г.; </w:t>
      </w:r>
      <w:r>
        <w:rPr>
          <w:color w:val="000000"/>
          <w:sz w:val="23"/>
          <w:szCs w:val="23"/>
        </w:rPr>
        <w:t>№ 540 от 14.06.2013 г.;</w:t>
      </w:r>
      <w:r>
        <w:rPr>
          <w:color w:val="FF0000"/>
          <w:sz w:val="23"/>
          <w:szCs w:val="23"/>
        </w:rPr>
        <w:t xml:space="preserve"> № 607 от 04.07.2013 г.</w:t>
      </w:r>
      <w:r>
        <w:rPr>
          <w:sz w:val="23"/>
          <w:szCs w:val="23"/>
        </w:rPr>
        <w:t xml:space="preserve">)  </w:t>
      </w:r>
    </w:p>
    <w:p>
      <w:pPr>
        <w:pStyle w:val="TextBody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3"/>
          <w:szCs w:val="23"/>
        </w:rPr>
        <w:t>1.Субсидии предоставляются юридическим лицам, являющимся субъектами малого предпринимательства (за исключением некоммерческих организаций) и индивидуальным предпринимателям, осуществляющим заготовительную деятельность и (или) первичную переработку сельскохозяйственной продукции (далее – юридические лица и индивидуальные предприниматели) на возмещение части затрат, направленных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1.1. Субсидии в 2013 году   в объеме  100,0 тыс. руб.   на возмещение части затрат, направлен-ных на приобретение основного технологического оборудования для осуществления заготовительной деятельности (механизмы, машины, устройства, приборы, непосредственно используемые для процесса заготовки и хранения сельскохозяйственной продукции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озмещению подлежит часть затрат, направленных на приобретение в 2012-2013 годах технологического оборудования, не находившегося в эксплуатации.</w:t>
      </w:r>
    </w:p>
    <w:p>
      <w:pPr>
        <w:pStyle w:val="Normal"/>
        <w:ind w:left="180" w:hanging="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 Субсидии    в 2013 году в объеме – 30,0 тыс. рублей, в 2014 году – 30,0 тыс. руб., в 2015 году – 30,0 тыс. руб. предоставляются на возмещение затрат по созданию малых предприятий,  включая крестьянские (фермерские) хозяйства и потребительские кооперативы, учредителями которых являются безработные граждане, осуществляющими приоритетные виды деятельности для района.        </w:t>
      </w:r>
    </w:p>
    <w:p>
      <w:pPr>
        <w:pStyle w:val="Normal"/>
        <w:ind w:left="1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убсидии предоставляются в  соответствии с районной целевой программой  "Программа развития малого и среднего предпринимательства в  Добринском муниципальном районе на 2013 – 2016 годы», утвержденной постановлением администрации Добринского муниципального района от 28.09.2012 года № 835 (с изменениями № 245 от 22.03.2013 г., № 267 от 25.03.2013 г.;</w:t>
      </w:r>
      <w:r>
        <w:rPr>
          <w:color w:val="000000"/>
          <w:sz w:val="23"/>
          <w:szCs w:val="23"/>
        </w:rPr>
        <w:t xml:space="preserve"> № 540 от 14.06.2013 г.;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№ 607 от 04.07.2013 г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>)    юридическим лицам, являющимся субъектом малого предпринимательства.</w:t>
      </w: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numPr>
          <w:ilvl w:val="0"/>
          <w:numId w:val="5"/>
        </w:numPr>
        <w:shd w:fill="FFFFFF" w:val="clear"/>
        <w:ind w:left="0" w:firstLine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бсидии предоставляются вновь зарегистрированным и действующим на территории Добринского муниципального района не более 12 месяцев малым предприятиям, потребительским кооперативам, учредителями которых являются безработные граждане, доля которых в уставном капитале составляет не менее 50 процентов, осуществляющие приоритетные для района виды деятельности:</w:t>
      </w:r>
    </w:p>
    <w:p>
      <w:pPr>
        <w:pStyle w:val="Normal"/>
        <w:shd w:fill="FFFFFF" w:val="clear"/>
        <w:spacing w:before="0" w:after="280"/>
        <w:ind w:firstLine="72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сельское хозяйство, охота и лесное хозяйство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обрабатывающие производства;</w:t>
      </w:r>
    </w:p>
    <w:p>
      <w:pPr>
        <w:pStyle w:val="Normal"/>
        <w:numPr>
          <w:ilvl w:val="2"/>
          <w:numId w:val="5"/>
        </w:numPr>
        <w:shd w:fill="FFFFFF" w:val="clear"/>
        <w:spacing w:before="0" w:after="0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  <w:t>оказание услуг: бытовых, медицинских, в системе дошкольного воспитания, жилищно-коммунальных, транспортных, связи, по ремонту вычислительной техники, физической культуры и спорта, общественного питани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строительство зданий и сооружений для здравоохранения, культуры, образовани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инновационная деятельность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торговая деятельность в сельских населенных пунктах, за исключением городов и    районных центров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72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готовительная деятельност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Субсидии предоставляются в размере фактически произведенных затрат, но не более   300 тысяч рублей на одного  получателя поддерж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озмещение затрат на приобретение оборотных средств производится из расчета не более 10% от общего объема субсид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3"/>
          <w:szCs w:val="23"/>
        </w:rPr>
        <w:t xml:space="preserve">Долевое финансирование из районного бюджета части затрат в размере не менее   десяти процентов. </w:t>
      </w:r>
    </w:p>
    <w:p>
      <w:pPr>
        <w:pStyle w:val="Normal"/>
        <w:numPr>
          <w:ilvl w:val="0"/>
          <w:numId w:val="2"/>
        </w:numPr>
        <w:autoSpaceDE w:val="false"/>
        <w:ind w:left="180" w:firstLine="180"/>
        <w:jc w:val="both"/>
        <w:rPr>
          <w:sz w:val="23"/>
          <w:szCs w:val="23"/>
        </w:rPr>
      </w:pPr>
      <w:r>
        <w:rPr>
          <w:sz w:val="23"/>
          <w:szCs w:val="23"/>
        </w:rPr>
        <w:t>Затраты, принимаемые к возмещению: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приобретение основных  и оборотных средств в соответствии с бизнес-планом создаваемого субъекта малого бизнеса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оплата стоимости аренды помещения, используемого для ведения предпринимательской деятельности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приобретение программного обеспечения, методической и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подключение к сетям электро - , газо-, тепло-, водоснабжения и водоотведения.</w:t>
      </w:r>
    </w:p>
    <w:p>
      <w:pPr>
        <w:pStyle w:val="Normal"/>
        <w:numPr>
          <w:ilvl w:val="0"/>
          <w:numId w:val="2"/>
        </w:numPr>
        <w:autoSpaceDE w:val="false"/>
        <w:ind w:left="180" w:firstLine="180"/>
        <w:jc w:val="both"/>
        <w:rPr>
          <w:sz w:val="23"/>
          <w:szCs w:val="23"/>
        </w:rPr>
      </w:pPr>
      <w:r>
        <w:rPr>
          <w:sz w:val="23"/>
          <w:szCs w:val="23"/>
        </w:rPr>
        <w:t>Условия предоставления субсидий:</w:t>
      </w:r>
    </w:p>
    <w:p>
      <w:pPr>
        <w:pStyle w:val="Normal"/>
        <w:autoSpaceDE w:val="false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учредителями юридического лица являются безработные граждане, доля которых в уставном капитале составляет не менее 50 процентов;</w:t>
      </w:r>
    </w:p>
    <w:p>
      <w:pPr>
        <w:pStyle w:val="Normal"/>
        <w:autoSpaceDE w:val="false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срок деятельности юридического лица  на дату подачи заявки не более 12 месяцев со дня регистрации;</w:t>
      </w:r>
    </w:p>
    <w:p>
      <w:pPr>
        <w:pStyle w:val="Normal"/>
        <w:autoSpaceDE w:val="false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к возмещению части затрат по созданию малых предприятий, потребительских кооперативов, учредителями которых являются безработные граждане принимаются затраты текущего года;</w:t>
      </w:r>
    </w:p>
    <w:p>
      <w:pPr>
        <w:pStyle w:val="Normal"/>
        <w:autoSpaceDE w:val="false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наличие права собственности и других прав на объекты недвижимости и (или) земельные участки, необходимые для осуществления основного вида  деятельности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создание не менее двух рабочих мест при реализации проекта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отсутствие просроченной задолженности по платежам в бюджет и внебюджетные фонды за месяц, предшествующий дате подачи документов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 осуществление предпринимательской деятельности по направлению, по которому получена субсидия, в течение срока реализации проекта.</w:t>
      </w:r>
    </w:p>
    <w:p>
      <w:pPr>
        <w:pStyle w:val="Normal"/>
        <w:autoSpaceDE w:val="false"/>
        <w:ind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ъем субсидий хозяйствующим субъектам устанавливается в пределах средств, предусмотренных в районном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бсидии  в 2013 году  в объеме </w:t>
      </w:r>
      <w:r>
        <w:rPr>
          <w:b/>
          <w:bCs/>
          <w:color w:val="000000"/>
          <w:sz w:val="23"/>
          <w:szCs w:val="23"/>
        </w:rPr>
        <w:t>135,0</w:t>
      </w:r>
      <w:r>
        <w:rPr>
          <w:b/>
          <w:bCs/>
          <w:sz w:val="23"/>
          <w:szCs w:val="23"/>
        </w:rPr>
        <w:t xml:space="preserve"> тыс. руб., в 2014 году – 100,0 тыс. руб., в 2015 году – 100,0 тыс. руб. рублей  сельскохозяйственным кредитным потребительским кооперативам </w:t>
      </w:r>
      <w:r>
        <w:rPr>
          <w:b/>
          <w:bCs/>
          <w:color w:val="FF0000"/>
          <w:sz w:val="23"/>
          <w:szCs w:val="23"/>
        </w:rPr>
        <w:t xml:space="preserve"> с целью пополнения фонда финансовой взаимопомощи для формирования собственных средств кооператив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убсидии предоставляются в соответствии с районной целевой программой  "Программа развития малого и среднего предпринимательства в  Добринском муниципальном районе на 2013 – 2016 годы», утвержденной постановлением администрации Добринского муниципального района от 28.09.2012 года № 835 (с изменениями № 245 от 22.03.2013 г., № 267 от 25.03.2013 г.; </w:t>
      </w:r>
      <w:r>
        <w:rPr>
          <w:color w:val="000000"/>
          <w:sz w:val="23"/>
          <w:szCs w:val="23"/>
        </w:rPr>
        <w:t>№ 540 от 14.06.2013 г.;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№ 607 от 04.07.2013 г.)</w:t>
      </w:r>
      <w:r>
        <w:rPr>
          <w:sz w:val="23"/>
          <w:szCs w:val="23"/>
        </w:rPr>
        <w:t xml:space="preserve">  юридическим лицам, зарегистрированным и осуществляющим  свою деятельность на территории Добринского муниципального района в форме кредитного потребительского кооператива в соответствии с Федеральным </w:t>
      </w:r>
      <w:hyperlink r:id="rId2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18 июля 2009 года N 190-ФЗ "О кредитной кооперации", Федеральным законом от 08.12.1995 г. № 193- ФЗ «О сельскохозяйственной коопераци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ловия предоставления субсид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ровень средней заработной платы работника должен составлять не менее величины прожиточного минимума, установленного в Липецкой обла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Субсидии предоставляются в размере 50 тысяч рублей на один кооперати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b/>
          <w:color w:val="FF0000"/>
          <w:sz w:val="23"/>
          <w:szCs w:val="23"/>
        </w:rPr>
        <w:t>10</w:t>
      </w:r>
      <w:r>
        <w:rPr>
          <w:color w:val="FF0000"/>
          <w:sz w:val="23"/>
          <w:szCs w:val="23"/>
        </w:rPr>
        <w:t>.</w:t>
      </w:r>
      <w:r>
        <w:rPr>
          <w:b/>
          <w:color w:val="FF0000"/>
          <w:sz w:val="23"/>
          <w:szCs w:val="23"/>
        </w:rPr>
        <w:t xml:space="preserve"> Субсидии в 2013 году -  3507 </w:t>
      </w:r>
      <w:r>
        <w:rPr>
          <w:b/>
          <w:color w:val="000000"/>
          <w:sz w:val="23"/>
          <w:szCs w:val="23"/>
        </w:rPr>
        <w:t xml:space="preserve"> тыс. руб.,  на возмещение части затрат, направленных на реконструкцию и ремонт объектов торгового, бытового обслуживания и общественного питания сельского на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Субсидии предоставляются в соответствии с  районной целевой программой «Программа повышения качества торгового, бытового обслуживания и общественного питания сельского населения Добринского  района на 2009 – 2013 годы», утвержденной постановлением администрации Добринского муниципального района от 22.10.2008 г. № 641 (с изменениями  № 150 от 12.03.2009 г.; № 458 от 30.06.2009 г.; № 1009 от 18.12.2009 г.;  № 675 от 30.09.2010 г.; № 1057 от 13.12.2010г.; № 167 от 09.03.2011г., № 437 от 14.06.2011г., № 722 от 02.09.2011г., №981 от 16.11.11г.,  № 1127 от 19.12.2011 г., №1149 от 23.12.11г., № 156 от 07.03.2012 г., № 346 от 14.05.2012 г., № 461 от 21.06.2012 г., № 704 от 17.08.2012 г., № 850 от 02.10.2012 г. № 917 от 25.10.2012 г., № 1001 от 27.11.2012 г., № 1121 от 26.12.2012 года;  № 349 от 18.04.2013 г.;  № 490 от 31.05.2013 г.)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убсидии предоставляются на возмещение части затрат юридических лиц и индивидуальных предпринимателей, осуществляющих торговое, бытовое обслуживание и общественное питание в сельских населенных пунктах, направленных:</w:t>
      </w:r>
    </w:p>
    <w:p>
      <w:pPr>
        <w:pStyle w:val="2"/>
        <w:spacing w:lineRule="auto" w:line="240"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на реконструкцию и ремонт объектов торгового, бытового обслуживания и общественного питания сельского населения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Условием предоставления субсидий является долевое финансирова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28" w:leader="none"/>
        </w:tabs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из районного бюджета части затрат в размере не менее 80% по конкретному напра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28" w:leader="none"/>
        </w:tabs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 счет собственных средств хозяйствующих субъектов в размере не менее 20% по конкретному направлению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. Критерии предоставления субсидий для возмещения части затрат, направленных на реконструкцию и ремонт объектов торгового, бытового обслуживания  и общественного питания сельского населени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наличие у претендентов стационарных объектов торгового, бытового  обслуживания и общественного питания в сельских поселениях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11. Субсидии в 2013 году – 155 тыс. руб. на возмещение части затрат, направленных на приобретение специализированного автотранспорта для доставки товаров и заказов сельскому населению.</w:t>
      </w:r>
    </w:p>
    <w:p>
      <w:pPr>
        <w:pStyle w:val="Normal"/>
        <w:ind w:left="180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Субсидии предоставляются в соответствии с  районной целевой программой «Программа повышения качества торгового, бытового обслуживания и общественного питания сельского населения Добринского  района на 2009 – 2013 годы», утвержденной постановлением администрации Добринского муниципального района от 22.10.2008 г. № 641 (с изменениями  № 150 от 12.03.2009 г.; № 458 от 30.06.2009 г.; № 1009 от 18.12.2009 г.;  № 675 от 30.09.2010 г.; № 1057 от 13.12.2010г.; № 167 от 09.03.2011г., № 437 от 14.06.2011г., № 722 от 02.09.2011г., №981 от 16.11.11г.,  № 1127 от 19.12.2011 г., №1149 от 23.12.11г., № 156 от 07.03.2012 г., № 346 от 14.05.2012 г., № 461 от 21.06.2012 г., № 704 от 17.08.2012 г., № 850 от 02.10.2012 г. № 917 от 25.10.2012 г., № 1001 от 27.11.2012 г., № 1121 от 26.12.2012 года;  № 349 от 18.04.2013 г.;  № 490 от 31.05.2013 г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 Субсидии предоставляются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ых центров), направленных на приобретение в 2013 году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грузового специализированного автотранспорта, не находящегося в эксплуатации – автолавок (автомобилей, оборудованных для организации развозной торговли с ни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автофургонов (автомобилей, предназначенных для перевозки принятых от населения заказов на бытовые услуги и доставки выездных бригад) (далее – возмещение части затрат, направленных на приобретение специализированного автотранспорт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2. Условиями предоставления субсидий является долевое финансирование юридических лиц и индивидуальных предпринимателей части затрат в размере не менее 20 (двадцати) процентов; из районного бюджета устанавливается в размере не менее 10%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3. критериями отбора юридических лиц и индивидуальных предпринимателей являю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обслуживание населенных пунктов, не имеющих стационарной торговой сети, и (или) имеющих стационарные предприятия, в которых радиус пешеходной доступности до стационарного предприятия превышает 2 километра; сбор и доставку заказов сельского населения при оказании бытовых услу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color w:val="FF0000"/>
          <w:sz w:val="23"/>
          <w:szCs w:val="23"/>
        </w:rPr>
        <w:t>12. Субсидии в 2013 году – 10 тыс. руб. на приобретение нестационарных объектов для оказания торговых и бытовых услуг (мобильных  (сборно-разборных,  модульных) торговых киосков,  павильонов, бытовок) расположенных  в населенных пунктах, не имеющих стационарных объектов и (или) имеющих стационарные объекты в которых радиус пешеходной доступности до стационарного объекта превышает 2 километра (далее – нестационарные объекты для оказания торговых и бытовых услуг).</w:t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Субсидии предоставляются в соответствии с  районной целевой программой «Программа повышения качества торгового, бытового обслуживания и общественного питания сельского населения Добринского  района на 2009 – 2013 годы», утвержденной постановлением администрации Добринского муниципального района от 22.10.2008 г. № 641 (с изменениями  № 150 от 12.03.2009 г.; № 458 от 30.06.2009 г.; № 1009 от 18.12.2009 г.;  № 675 от 30.09.2010 г.; № 1057 от 13.12.2010г.; № 167 от 09.03.2011г., № 437 от 14.06.2011г., № 722 от 02.09.2011г., №981 от 16.11.11г.,  № 1127 от 19.12.2011 г., №1149 от 23.12.11г., № 156 от 07.03.2012 г., № 346 от 14.05.2012 г., № 461 от 21.06.2012 г., № 704 от 17.08.2012 г., № 850 от 02.10.2012 г. № 917 от 25.10.2012 г., № 1001 от 27.11.2012 г., № 1121 от 26.12.2012 года;  № 349 от 18.04.2013 г.;  № 490 от 31.05.2013 г.)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</w:t>
      </w:r>
      <w:r>
        <w:rPr>
          <w:sz w:val="23"/>
          <w:szCs w:val="23"/>
        </w:rPr>
        <w:t>Условия предоставления субсидий при налич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обслуживание населенных пунктов, не имеющих стационарной торговой сети, и (или) имеющих стационарные предприятия, в которых радиус пешеходной доступности до стационарного предприятия превышает 2 километр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осуществляющих сбор и доставку заказов сельского населения при оказании бытовых услу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Критерии предоставления субсидий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обслуживание населенных пунктов, не имеющих стационарной торговой сети, и (или) имеющих стационарные предприятия, в которых радиус пешеходной доступности до стационарного предприятия превышает 2 километра; сбор и доставку заказов сельского населения при оказании бытовых услу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746" w:gutter="0" w:header="0" w:top="540" w:footer="57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885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68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1:00Z</dcterms:created>
  <dc:creator>User</dc:creator>
  <dc:description/>
  <cp:keywords/>
  <dc:language>en-US</dc:language>
  <cp:lastModifiedBy>User</cp:lastModifiedBy>
  <cp:lastPrinted>2013-08-16T11:58:00Z</cp:lastPrinted>
  <dcterms:modified xsi:type="dcterms:W3CDTF">2013-09-17T04:52:00Z</dcterms:modified>
  <cp:revision>79</cp:revision>
  <dc:subject/>
  <dc:title>Приложение № 13</dc:title>
</cp:coreProperties>
</file>