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инского муниципальн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«О районном бюджете на 2014 год 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на плановый период 2015 и 2016 годов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ЛАВНЫХ АДМИНИСТРАТОРОВ ИСТОЧНИКОВ ВНУТРЕННЕГО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 И НА ПЛАНОВЫЙ ПЕРИОД  2015 И 201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93"/>
        <w:gridCol w:w="6235"/>
      </w:tblGrid>
      <w:tr>
        <w:trPr>
          <w:trHeight w:val="1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инис-т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униципального райо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бюджета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703        Управление финансов администрации Добринского муниципального района </w:t>
            </w:r>
          </w:p>
        </w:tc>
      </w:tr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 03 00 00 05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 от других бюджетов бюджетной системы Российской Федерации бюджетом муниципаль-ного района  в валюте  Российской Федерации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 03 00 00 05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 Российской Федерации</w:t>
            </w:r>
          </w:p>
        </w:tc>
      </w:tr>
      <w:tr>
        <w:trPr>
          <w:trHeight w:val="8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 06 05 02 05 0000 5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8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 06 05 02 05 0000 6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5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 остатков денежных средств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5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ьшение прочих остатков денежных средств бюджетов муниципальных  районов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 w:val="false"/>
      <w:bCs w:val="fals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 w:val="false"/>
      <w:bCs w:val="false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0:00Z</dcterms:created>
  <dc:creator>Ряшенцев С.В.</dc:creator>
  <dc:description/>
  <cp:keywords/>
  <dc:language>en-US</dc:language>
  <cp:lastModifiedBy>User</cp:lastModifiedBy>
  <cp:lastPrinted>2012-11-13T16:53:00Z</cp:lastPrinted>
  <dcterms:modified xsi:type="dcterms:W3CDTF">2013-11-14T10:59:00Z</dcterms:modified>
  <cp:revision>21</cp:revision>
  <dc:subject/>
  <dc:title>     Российская Федерация                          </dc:title>
</cp:coreProperties>
</file>