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 xml:space="preserve">к районному бюджету на 2012 год и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на плановый период 2013 и 2014 год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плановый период 2013  и 2014 годов по разделам и подразделам функциональной классификации расх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.</w:t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/>
      </w:pPr>
      <w:r>
        <w:rPr/>
        <w:tab/>
        <w:tab/>
        <w:t xml:space="preserve">          тыс. руб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900"/>
        <w:gridCol w:w="1440"/>
        <w:gridCol w:w="1440"/>
      </w:tblGrid>
      <w:tr>
        <w:trPr>
          <w:trHeight w:val="8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90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239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6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5098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3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897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78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1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88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68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1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199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16157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7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44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72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9890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5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8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25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5440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11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339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565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8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85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57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 печать 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9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957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9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957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84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9981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84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9981,3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7:00Z</dcterms:created>
  <dc:creator>User</dc:creator>
  <dc:description/>
  <cp:keywords/>
  <dc:language>en-US</dc:language>
  <cp:lastModifiedBy>User</cp:lastModifiedBy>
  <cp:lastPrinted>2008-12-31T10:51:00Z</cp:lastPrinted>
  <dcterms:modified xsi:type="dcterms:W3CDTF">2012-01-30T07:26:00Z</dcterms:modified>
  <cp:revision>81</cp:revision>
  <dc:subject/>
  <dc:title>                                                                                          Приложение № 11</dc:title>
</cp:coreProperties>
</file>