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9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Добринского муниципального 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« О районном бюджете на 2013 год и  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на плановый период 2014 и 2015 годов»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СПРЕДЕЛЕНИЕ РАСХОДОВ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на плановый период 2014  и 2015 годов по разделам и подразделам функциональной классификации расходов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ов Российской Федерации.</w:t>
      </w:r>
    </w:p>
    <w:p>
      <w:pPr>
        <w:pStyle w:val="Normal"/>
        <w:tabs>
          <w:tab w:val="clear" w:pos="708"/>
          <w:tab w:val="left" w:pos="1200" w:leader="none"/>
          <w:tab w:val="left" w:pos="7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  <w:tab w:val="left" w:pos="7620" w:leader="none"/>
        </w:tabs>
        <w:rPr/>
      </w:pPr>
      <w:r>
        <w:rPr/>
        <w:tab/>
        <w:tab/>
        <w:t xml:space="preserve">          тыс. руб.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900"/>
        <w:gridCol w:w="1440"/>
        <w:gridCol w:w="1440"/>
      </w:tblGrid>
      <w:tr>
        <w:trPr>
          <w:trHeight w:val="8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</w:rPr>
              <w:t>Под-раз-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67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6582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500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48675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6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2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190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158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Резервные 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86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8572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45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ю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45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5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456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4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1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240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20539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089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755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73755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3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329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044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9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954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90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431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47230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7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1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151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898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94249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69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6987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9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977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49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88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 печать  и из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88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5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288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88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346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46926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3460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6926,6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07:00Z</dcterms:created>
  <dc:creator>User</dc:creator>
  <dc:description/>
  <cp:keywords/>
  <dc:language>en-US</dc:language>
  <cp:lastModifiedBy>User</cp:lastModifiedBy>
  <cp:lastPrinted>2012-11-14T11:23:00Z</cp:lastPrinted>
  <dcterms:modified xsi:type="dcterms:W3CDTF">2012-11-19T10:43:00Z</dcterms:modified>
  <cp:revision>91</cp:revision>
  <dc:subject/>
  <dc:title>                                                                                          Приложение № 11</dc:title>
</cp:coreProperties>
</file>