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</w:tblGrid>
      <w:tr>
        <w:trPr>
          <w:trHeight w:val="908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5295" cy="5759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ind w:left="-18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-180" w:hanging="0"/>
        <w:rPr>
          <w:b/>
          <w:b/>
          <w:szCs w:val="32"/>
        </w:rPr>
      </w:pPr>
      <w:r>
        <w:rPr>
          <w:b/>
          <w:szCs w:val="32"/>
        </w:rPr>
        <w:t>СОВЕТ ДЕПУТАТОВ</w:t>
      </w:r>
    </w:p>
    <w:p>
      <w:pPr>
        <w:pStyle w:val="Style12"/>
        <w:ind w:left="-180" w:hanging="0"/>
        <w:rPr>
          <w:b/>
          <w:b/>
          <w:szCs w:val="32"/>
        </w:rPr>
      </w:pPr>
      <w:r>
        <w:rPr>
          <w:b/>
          <w:szCs w:val="32"/>
        </w:rPr>
        <w:t>ДОБРИН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пец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-ая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го  созыва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32"/>
          <w:u w:val="single"/>
        </w:rPr>
        <w:t xml:space="preserve">ПРОЕКТ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</w:rPr>
        <w:tab/>
        <w:t xml:space="preserve">                                    </w:t>
      </w:r>
      <w:r>
        <w:rPr/>
        <w:t>вносит глава Добринского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/>
        <w:t xml:space="preserve">                 </w:t>
      </w:r>
    </w:p>
    <w:p>
      <w:pPr>
        <w:pStyle w:val="Heading1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_12_._10_.</w:t>
      </w:r>
      <w:r>
        <w:rPr>
          <w:sz w:val="28"/>
        </w:rPr>
        <w:t xml:space="preserve">  2012 г.                       п. Добринка                                  № _____-рс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  внесении  изменений  в  решение Совета</w:t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путатов Добринского муниципального </w:t>
      </w:r>
    </w:p>
    <w:p>
      <w:pPr>
        <w:pStyle w:val="Heading3"/>
        <w:rPr/>
      </w:pPr>
      <w:r>
        <w:rPr>
          <w:b w:val="false"/>
          <w:sz w:val="27"/>
          <w:szCs w:val="27"/>
        </w:rPr>
        <w:t xml:space="preserve">района от 14.12.2011г. № 368-рс «О районном </w:t>
      </w:r>
    </w:p>
    <w:p>
      <w:pPr>
        <w:pStyle w:val="Heading3"/>
        <w:rPr/>
      </w:pPr>
      <w:r>
        <w:rPr>
          <w:b w:val="false"/>
          <w:sz w:val="27"/>
          <w:szCs w:val="27"/>
        </w:rPr>
        <w:t xml:space="preserve">бюджете на 2012 год и на  плановый  период </w:t>
      </w:r>
    </w:p>
    <w:p>
      <w:pPr>
        <w:pStyle w:val="Heading3"/>
        <w:rPr/>
      </w:pPr>
      <w:r>
        <w:rPr>
          <w:b w:val="false"/>
          <w:sz w:val="27"/>
          <w:szCs w:val="27"/>
        </w:rPr>
        <w:t>2013 и  2014 годов»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ab/>
      </w:r>
      <w:r>
        <w:rPr>
          <w:sz w:val="27"/>
          <w:szCs w:val="27"/>
        </w:rPr>
        <w:t>Рассмотрев представленный администрацией Добринского муниципального района проект решения  «О внесении изменений в решение Совета депутатов Добринского муниципального района от 14.12.2011 года № 368-рс «О районном бюджете на 2012 год и на плановый период 2013 и 2014 годов» (в редакции решения Совета депутатов Добринского муниципального района от 14.03.2012 года № 381-рс; от 24.04.2012 г. №396-рс; от 26.06.2012г. № 411-рс; от 17.08.2012 г. № 413-рс), руководствуясь Положением «О бюджетном процессе в Добринском районе», принятом решением районного Совета депутатов от 14.11.2007 г. № 434-рс  и ст. 26  Устава Добринского района, учитывая  решения постоянной комиссии по экономике, бюджету и муниципальной собственности, Совет депутатов Добр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Принять изменения в решение Совета депутатов Добринского муниципального района от 14.12.2011 г. .№ 368-рс  «О районном бюджете на 2012 год и на плановый период 2013 и 2014 годов»» (прилагаются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указанный нормативный правовой акт главе муниципального района для подписания и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b/>
          <w:bCs/>
          <w:sz w:val="27"/>
          <w:szCs w:val="27"/>
        </w:rPr>
        <w:t xml:space="preserve">Председатель </w:t>
      </w:r>
      <w:r>
        <w:rPr>
          <w:b/>
          <w:sz w:val="27"/>
          <w:szCs w:val="27"/>
        </w:rPr>
        <w:t>Совета депутатов</w:t>
      </w:r>
    </w:p>
    <w:p>
      <w:pPr>
        <w:pStyle w:val="Heading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Добринского муниципального района                                              А.И. Попов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Приня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решением Совета депу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Добринского муниципального район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от_12_._10_. 2012 года № _____ - р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9" w:leader="none"/>
        </w:tabs>
        <w:jc w:val="both"/>
        <w:rPr>
          <w:bCs/>
          <w:sz w:val="16"/>
          <w:szCs w:val="16"/>
        </w:rPr>
      </w:pPr>
      <w:r>
        <w:rPr>
          <w:bCs/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И З М Е Н Е Н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ешение Совета депутатов Добринского муниципального района от 14.12.2011 г. № 368 - рс «О районном бюджете на 2012 год и на плановый период 2013 и 2014 годов»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Внести  в  решение  Совета  депутатов  Добринского  муниципального  района от 14.12.2011 г.  №  368-рс  «О районном бюджете на 2012 год и на плановый период 2013 и 2014 годов» (газета «Добринские вести» № 147 от 22.12.2011г., № 33 от 20.03.2012 г.,  № 49 от 26.04.2012 г., № 75 от 28.06.2012 г., № 98 от 23.08.2012 г.) следующие изменения: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в статье 1.: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пункте 1 статьи 1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части 1)  цифры «626329,2» заменить цифрами «632098,9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2)  цифры «648148,2» заменить цифрами «</w:t>
      </w:r>
      <w:r>
        <w:rPr>
          <w:bCs/>
          <w:color w:val="000000"/>
          <w:sz w:val="26"/>
          <w:szCs w:val="26"/>
        </w:rPr>
        <w:t>653357,9</w:t>
      </w:r>
      <w:r>
        <w:rPr>
          <w:bCs/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части 3) цифры «</w:t>
      </w:r>
      <w:r>
        <w:rPr>
          <w:bCs/>
          <w:color w:val="000000"/>
          <w:sz w:val="26"/>
          <w:szCs w:val="26"/>
        </w:rPr>
        <w:t>21819,0» заменить цифрами «21259,0»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2) пункт 2. статьи 2.</w:t>
      </w:r>
      <w:r>
        <w:rPr>
          <w:bCs/>
          <w:sz w:val="26"/>
          <w:szCs w:val="26"/>
        </w:rPr>
        <w:t xml:space="preserve"> «Нормативы формирования доходов районного бюджета на 2012 год и на плановый период 2013 и 2014 годов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дополнить абзацам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налог  на прибыль  организаций,  зачислившийся до 1 января 2005 года  в местные бюджеты,  мобилизуемый на территориях муниципальных район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налог на имущество предприят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налог с имущества, переходящего в порядке наследования или дар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налог с продаж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) в статье 5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</w:t>
      </w:r>
      <w:r>
        <w:rPr>
          <w:bCs/>
          <w:sz w:val="26"/>
          <w:szCs w:val="26"/>
        </w:rPr>
        <w:t xml:space="preserve">) </w:t>
      </w:r>
      <w:r>
        <w:rPr>
          <w:bCs/>
          <w:sz w:val="26"/>
          <w:szCs w:val="26"/>
          <w:u w:val="single"/>
        </w:rPr>
        <w:t>в пункте 5</w:t>
      </w:r>
      <w:r>
        <w:rPr>
          <w:bCs/>
          <w:sz w:val="26"/>
          <w:szCs w:val="26"/>
        </w:rPr>
        <w:t>. подпункте 1) цифры  «434707,9»  заменить цифрами  «438277,6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4) </w:t>
      </w:r>
      <w:r>
        <w:rPr>
          <w:bCs/>
          <w:sz w:val="26"/>
          <w:szCs w:val="26"/>
        </w:rPr>
        <w:t>в части 1 статьи 8 слова «в 2012 году в сумме 4500,0 тыс. руб.» заменить словами «в  2012 году в сумме 5000,0 тыс. руб.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5) </w:t>
      </w:r>
      <w:r>
        <w:rPr>
          <w:bCs/>
          <w:sz w:val="26"/>
          <w:szCs w:val="26"/>
        </w:rPr>
        <w:t>В приложении 12  «Объем  межбюджетных трансфертов, предусмотренных к получению из областного  бюджета в 2012 году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)</w:t>
      </w:r>
      <w:r>
        <w:rPr>
          <w:bCs/>
          <w:sz w:val="26"/>
          <w:szCs w:val="26"/>
        </w:rPr>
        <w:t xml:space="preserve"> в строке «Субвенция на реализацию Закона Липецкой области от 03.03.2010 года № 353-ОЗ «О наделении органов местного самоуправления отдельными государственными  полномочиями 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жилыми помещениями» цифры «5500» заменить цифрами «7955,4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б</w:t>
      </w:r>
      <w:r>
        <w:rPr>
          <w:bCs/>
          <w:sz w:val="26"/>
          <w:szCs w:val="26"/>
        </w:rPr>
        <w:t>) в строке «Субвенция на реализацию Закона Липецкой  области от 02.12.2004 года № 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цифры «132504,8» заменить цифрами «130689,8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Cs/>
          <w:sz w:val="26"/>
          <w:szCs w:val="26"/>
        </w:rPr>
        <w:t>) в строке – обеспечение жильем ветеранов, инвалидов и семей, имеющих детей-инвалидов в соответствии с федеральным законом от 12.01.1995 года № 5-ФЗ  «О ветеранах» и от 24.11.1995 года № 181-ФЗ «О социальной защите инвалидов в РФ» цифры «1994,4» заменить цифрами «2245,4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г</w:t>
      </w:r>
      <w:r>
        <w:rPr>
          <w:bCs/>
          <w:sz w:val="26"/>
          <w:szCs w:val="26"/>
        </w:rPr>
        <w:t>) в строке – ежемесячное пособие на ребенка гражданам, имеющим детей цифры «8602» заменить цифрами «8152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д</w:t>
      </w:r>
      <w:r>
        <w:rPr>
          <w:bCs/>
          <w:sz w:val="26"/>
          <w:szCs w:val="26"/>
        </w:rPr>
        <w:t>) в строке – обеспечение мер социальной поддержки ветеранов труда, цифры «21591» заменить цифрами «20491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е</w:t>
      </w:r>
      <w:r>
        <w:rPr>
          <w:bCs/>
          <w:sz w:val="26"/>
          <w:szCs w:val="26"/>
        </w:rPr>
        <w:t>) в строке - обеспечение мер социальной поддержки тружеников тыла, цифры «8140» заменить цифрами «7300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ж</w:t>
      </w:r>
      <w:r>
        <w:rPr>
          <w:bCs/>
          <w:sz w:val="26"/>
          <w:szCs w:val="26"/>
        </w:rPr>
        <w:t>) в строке – содержание комплексных центров социального обслуживания населения и других учреждений, цифры «21520» заменить цифрами «21820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з)</w:t>
      </w:r>
      <w:r>
        <w:rPr>
          <w:bCs/>
          <w:sz w:val="26"/>
          <w:szCs w:val="26"/>
        </w:rPr>
        <w:t xml:space="preserve"> добавить строку следующего содержания: - ежемесячная денежная выплата на проезд на автомобильном транспорте общего пользования (кроме такси) на городских и пригородных маршрутах, а также городском электрическом пассажирском транспорте лицам, награжденным орденом «Родительская слава» - 24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и)</w:t>
      </w:r>
      <w:r>
        <w:rPr>
          <w:bCs/>
          <w:sz w:val="26"/>
          <w:szCs w:val="26"/>
        </w:rPr>
        <w:t xml:space="preserve"> в строке «Субвенция на  реализацию закона Липецкой области от 27.12.2007 года № 113-ОЗ «О наделении 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цифры «19124,5» заменить цифрами «18150,5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к)</w:t>
      </w:r>
      <w:r>
        <w:rPr>
          <w:bCs/>
          <w:sz w:val="26"/>
          <w:szCs w:val="26"/>
        </w:rPr>
        <w:t xml:space="preserve"> в строке – выплату семьям опекунов на содержание подопечных детей, цифры «11005,5»  заменить цифрами «9609,5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л)</w:t>
      </w:r>
      <w:r>
        <w:rPr>
          <w:bCs/>
          <w:sz w:val="26"/>
          <w:szCs w:val="26"/>
        </w:rPr>
        <w:t xml:space="preserve"> в строке – содержание численности специалистов, осуществляющих деятельность по опеке и попечительству, цифры «1625»  заменить цифрами «2047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)</w:t>
      </w:r>
      <w:r>
        <w:rPr>
          <w:bCs/>
          <w:sz w:val="26"/>
          <w:szCs w:val="26"/>
        </w:rPr>
        <w:t xml:space="preserve">после строки «Субвенция </w:t>
      </w:r>
      <w:r>
        <w:rPr>
          <w:sz w:val="26"/>
          <w:szCs w:val="26"/>
        </w:rPr>
        <w:t>на модернизацию региональной системы общего образования</w:t>
      </w:r>
      <w:r>
        <w:rPr>
          <w:bCs/>
          <w:sz w:val="26"/>
          <w:szCs w:val="26"/>
        </w:rPr>
        <w:t xml:space="preserve"> добавить строку следующего содержа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убвенция для составления списков  кандидатов в присяжные заседатели федеральных  судов общей юрисдикции на 2012 год» - 18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</w:t>
      </w:r>
      <w:r>
        <w:rPr>
          <w:bCs/>
          <w:sz w:val="26"/>
          <w:szCs w:val="26"/>
        </w:rPr>
        <w:t xml:space="preserve">) в строке «Субсидии на приобретение автомобильного топлива для обеспечения поселений услугами торговли и бытовому обслуживанию населения»  цифры «310»  заменить цифрами «866,7»;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о) </w:t>
      </w:r>
      <w:r>
        <w:rPr>
          <w:bCs/>
          <w:sz w:val="26"/>
          <w:szCs w:val="26"/>
        </w:rPr>
        <w:t>после строки «</w:t>
      </w:r>
      <w:r>
        <w:rPr>
          <w:sz w:val="26"/>
          <w:szCs w:val="26"/>
        </w:rPr>
        <w:t>Субсидия на мероприятия муниципальных программ развития образования, направленные на модернизацию общеобразовательных учреждений в условиях введения федеральных государственных  образовательных стандартов</w:t>
      </w:r>
      <w:r>
        <w:rPr>
          <w:bCs/>
          <w:sz w:val="26"/>
          <w:szCs w:val="26"/>
        </w:rPr>
        <w:t xml:space="preserve">    , на 2012 год»  добавить строки следующего содержания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п) </w:t>
      </w:r>
      <w:r>
        <w:rPr>
          <w:sz w:val="26"/>
          <w:szCs w:val="26"/>
        </w:rPr>
        <w:t>Субсидия на мероприятия муниципальных программ развития образования, направленные на оснащение образовательных учреждений спортивным оборудованием и инвентарем, на 2012 год – 103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р</w:t>
      </w:r>
      <w:r>
        <w:rPr>
          <w:sz w:val="26"/>
          <w:szCs w:val="26"/>
        </w:rPr>
        <w:t>) Субсидии на подключение общедоступных библиотек к сети Интернет и развитие системы библиотечного дела с учетом задачи расширения информационных технологий  и оцифровки – 18,2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с) </w:t>
      </w:r>
      <w:r>
        <w:rPr>
          <w:sz w:val="26"/>
          <w:szCs w:val="26"/>
        </w:rPr>
        <w:t>Субсидии на мероприятия муниципальных программ развития образования, направленные на развитие школьной инфраструктуры, на 2012 год – 123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т)</w:t>
      </w:r>
      <w:r>
        <w:rPr>
          <w:sz w:val="26"/>
          <w:szCs w:val="26"/>
        </w:rPr>
        <w:t xml:space="preserve"> Субсидии на возмещение затрат по организации и развитию собственного дела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– 964,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у)</w:t>
      </w:r>
      <w:r>
        <w:rPr>
          <w:sz w:val="26"/>
          <w:szCs w:val="26"/>
        </w:rPr>
        <w:t xml:space="preserve"> Субсидии субъектам предпринимательства на возмещение части затрат по созданию малых предприятий, потребительских кооперативов, учредителями которых являются безработные граждане – 85,6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ф</w:t>
      </w:r>
      <w:r>
        <w:rPr>
          <w:bCs/>
          <w:sz w:val="26"/>
          <w:szCs w:val="26"/>
        </w:rPr>
        <w:t xml:space="preserve">) в строке </w:t>
      </w:r>
      <w:r>
        <w:rPr>
          <w:b/>
          <w:sz w:val="26"/>
          <w:szCs w:val="26"/>
        </w:rPr>
        <w:t xml:space="preserve">с) </w:t>
      </w:r>
      <w:r>
        <w:rPr>
          <w:bCs/>
          <w:sz w:val="26"/>
          <w:szCs w:val="26"/>
        </w:rPr>
        <w:t>«Всего» цифры «434707,9»  заменить цифрами «438277,6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6) </w:t>
      </w:r>
      <w:r>
        <w:rPr>
          <w:bCs/>
          <w:sz w:val="26"/>
          <w:szCs w:val="26"/>
        </w:rPr>
        <w:t>в приложении 2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Субсидии юридическим лицам, индивидуальным предпринимателям, физическим лицам (за исключением субсидий муниципальным учреждениям) – производителям работ и услуг из районного бюджета на 2012 год и на плановый период 2013 и 2014 годов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а) в пункте 4. Субсидии в 2012 году – цифры «630» заменить цифрами «380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б) в пункте 16.Субсидии в 2012 году – цифры «750» заменить цифрами «1000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7)</w:t>
      </w:r>
      <w:r>
        <w:rPr>
          <w:bCs/>
          <w:sz w:val="26"/>
          <w:szCs w:val="26"/>
        </w:rPr>
        <w:t xml:space="preserve"> Приложения: 1, 2, 6, 7, 8, 9, 10, 11,  12, 14, 15, 16, 17, 23  изложить в следующей  редакции (прилагаю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Добринского муниципального района                                               В.В. Тонких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6:00Z</dcterms:created>
  <dc:creator>User</dc:creator>
  <dc:description/>
  <cp:keywords/>
  <dc:language>en-US</dc:language>
  <cp:lastModifiedBy>User</cp:lastModifiedBy>
  <cp:lastPrinted>2012-10-12T16:16:00Z</cp:lastPrinted>
  <dcterms:modified xsi:type="dcterms:W3CDTF">2012-10-12T12:17:00Z</dcterms:modified>
  <cp:revision>86</cp:revision>
  <dc:subject/>
  <dc:title> </dc:title>
</cp:coreProperties>
</file>