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РОТОКОЛ № 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ежведомственной комиссии по вопросам лег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х отношений и заработной платы, своевременности и полноты уплаты налога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Добринка </w:t>
        <w:tab/>
        <w:tab/>
        <w:t xml:space="preserve">             10-00                </w:t>
        <w:tab/>
        <w:tab/>
        <w:t>15.03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халин А.Т.    – И.о. главы администрации Добринского муниципального района, заместитель председателя межведомственной комиссии по вопросам легализации трудовых отношений и заработной платы, своевременности и полноты уплаты налога на доходы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 xml:space="preserve">Неворова В.Т. </w:t>
        <w:tab/>
        <w:t xml:space="preserve"> – заместитель главы администрации района - начальник управления финансов заместитель председателя комиссии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  <w:t xml:space="preserve">Малыхин О.Н. </w:t>
        <w:tab/>
        <w:t xml:space="preserve"> – заместитель главы администрации района 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>Демидова Г.М.       – заместитель главы администрации района – председатель комитета экономики и инвестиционной деятельности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>Мешарина Е.Г.       – заместитель руководителя МИФНС №1 по Липецкой области</w:t>
      </w:r>
    </w:p>
    <w:p>
      <w:pPr>
        <w:pStyle w:val="Normal"/>
        <w:ind w:left="2190" w:hanging="2190"/>
        <w:jc w:val="both"/>
        <w:rPr/>
      </w:pPr>
      <w:r>
        <w:rPr>
          <w:sz w:val="28"/>
          <w:szCs w:val="28"/>
        </w:rPr>
        <w:t>Дерюгин П.В.</w:t>
        <w:tab/>
        <w:t xml:space="preserve">  – И.о. прокурора Добринского района</w:t>
      </w:r>
    </w:p>
    <w:p>
      <w:pPr>
        <w:pStyle w:val="Normal"/>
        <w:ind w:left="2190" w:hanging="21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хина О.В. </w:t>
        <w:tab/>
        <w:t xml:space="preserve">  – ведущий специалист уполномоченный ГУ ЛРО ФСС РФ</w:t>
      </w:r>
    </w:p>
    <w:p>
      <w:pPr>
        <w:pStyle w:val="Normal"/>
        <w:ind w:left="2190" w:hanging="2190"/>
        <w:jc w:val="both"/>
        <w:rPr>
          <w:sz w:val="28"/>
          <w:szCs w:val="28"/>
        </w:rPr>
      </w:pPr>
      <w:r>
        <w:rPr>
          <w:sz w:val="28"/>
          <w:szCs w:val="28"/>
        </w:rPr>
        <w:t>Наклескин С.В.       – начальник ОМВД России по Добринскому району Липецкой</w:t>
      </w:r>
    </w:p>
    <w:p>
      <w:pPr>
        <w:pStyle w:val="Normal"/>
        <w:ind w:left="2190" w:hanging="219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бласти   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/>
      </w:pPr>
      <w:r>
        <w:rPr>
          <w:sz w:val="28"/>
          <w:szCs w:val="28"/>
        </w:rPr>
        <w:t>Устинов А.В.           – главный специалист-эксперт по труду и занятости секретарь комиссии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/>
      </w:pPr>
      <w:r>
        <w:rPr>
          <w:sz w:val="28"/>
          <w:szCs w:val="28"/>
        </w:rPr>
        <w:t xml:space="preserve">Пчельникова Т.В.   – редакция газеты «Добринские вести»  </w:t>
      </w:r>
    </w:p>
    <w:p>
      <w:pPr>
        <w:pStyle w:val="Normal"/>
        <w:tabs>
          <w:tab w:val="clear" w:pos="708"/>
          <w:tab w:val="left" w:pos="2268" w:leader="none"/>
        </w:tabs>
        <w:ind w:left="2552" w:hanging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ы на заседание:</w:t>
      </w:r>
      <w:r>
        <w:rPr>
          <w:sz w:val="28"/>
          <w:szCs w:val="28"/>
        </w:rPr>
        <w:t xml:space="preserve"> 10 индивидуальных предпринимателей и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Добринский элеватор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Невейкин С.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ССК «Све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Имидж Студия Бель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Зайцева Н.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Х «Феникс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Есиков С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настас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П Пустовалов В.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П Бахтина Г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тупительное слово: </w:t>
      </w:r>
      <w:r>
        <w:rPr>
          <w:b/>
          <w:sz w:val="28"/>
          <w:szCs w:val="28"/>
        </w:rPr>
        <w:t>Михалин Александр Тимофеевич</w:t>
      </w:r>
      <w:r>
        <w:rPr>
          <w:sz w:val="28"/>
          <w:szCs w:val="28"/>
        </w:rPr>
        <w:t xml:space="preserve"> – И.о. главы администрации Добр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1.Заслушивание приглашенных руководителей предприятий, среднемесячная заработная плата на которых ниже средней по отрасл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ОО «Добринский элеватор», ИП Невейкин С.А., СПССК «Свет», ООО «Имидж Студия Бель», ИП Зайцева Н.А., КХ «Феникс», ИП Есиков С.В., ООО «Анастасия», ИП Пустовалов В.С., ИП Бахтина Г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83" w:leader="none"/>
        </w:tabs>
        <w:spacing w:lineRule="exact" w:line="280" w:before="0" w:after="26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МИФНС России № 1 по Липецкой области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/>
      </w:pPr>
      <w:r>
        <w:rPr>
          <w:color w:val="000000"/>
          <w:lang w:bidi="ru-RU"/>
        </w:rPr>
        <w:t>Продолжить совместную межведомственную работу по вопросу легализации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трудовых отношений и заработной платы, своевременности и полноты уплаты НДФ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а постоянной основе проводить мониторинг своевременности и полноты уплаты налога на доходы физических лиц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оизвести обследование деятельности ИП Пустовалова В.С. на предмет привлечения наемных лиц без заключения трудового договор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роверить уровень выплаты заработной платы у ООО «Маяк»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320" w:before="0" w:after="332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 Администрации Добринского района: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320" w:before="0" w:after="332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1. В трехдневный срок приглашенным работодателям направить предложение о необходимости поднять заработную плату сотрудникам не ниже средней по отрасли и предоставить в недельный срок отчет об этом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exact" w:line="320" w:before="0" w:after="332"/>
        <w:jc w:val="left"/>
        <w:rPr/>
      </w:pPr>
      <w:r>
        <w:rPr>
          <w:color w:val="000000"/>
          <w:lang w:bidi="ru-RU"/>
        </w:rPr>
        <w:t>2.2. В недельный срок после проведения заседания собрать пакет документов от приглашенных руководителей на комиссию и проанализировать размер заработной платы всех работников.  Об исполнении доложить на следующем заседании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3. Постоянно вести информационный обмен с МИФНС №1 о своевременной выплате заработной платы и уплате НДФЛ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4. На постоянной основе проводить совместную сверку данных с УПФР по Добринскому району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2.5. Регулярно размещать необходимую информацию на сайте администрации Добринского муниципального района и в газете «Добринские вести»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Газете «Добринские вести»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jc w:val="left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Продолжить своевременную публикацию информационно-разъяснительных 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материалов, а также информацию о работе комиссии 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Приглашенным руководителям и индивидуальным предпринимателям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До 30.03.2017 года предоставить в комитет экономики и инвестиционной 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еятельности администрации района график повышения заработной платы              до среднеотраслевого уровня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4.2. Обеспечить фактическое повышение заработной платы с 01.01.2017 года                  до 11000 тыс. рублей.</w:t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360" w:hanging="0"/>
        <w:rPr/>
      </w:pPr>
      <w:r>
        <w:rPr>
          <w:b/>
          <w:color w:val="000000"/>
          <w:lang w:bidi="ru-RU"/>
        </w:rPr>
        <w:t>Заместитель председателя комиссии                                   А.Т. Михалин</w:t>
      </w:r>
    </w:p>
    <w:sectPr>
      <w:type w:val="nextPage"/>
      <w:pgSz w:w="11906" w:h="16838"/>
      <w:pgMar w:left="124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25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25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25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25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25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25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250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5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/>
      <w:jc w:val="center"/>
      <w:outlineLvl w:val="0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2:00Z</dcterms:created>
  <dc:creator>Александр</dc:creator>
  <dc:description/>
  <cp:keywords/>
  <dc:language>en-US</dc:language>
  <cp:lastModifiedBy>Александр</cp:lastModifiedBy>
  <cp:lastPrinted>2017-01-30T16:17:00Z</cp:lastPrinted>
  <dcterms:modified xsi:type="dcterms:W3CDTF">2017-03-22T05:55:00Z</dcterms:modified>
  <cp:revision>10</cp:revision>
  <dc:subject/>
  <dc:title>Протокол № 1</dc:title>
</cp:coreProperties>
</file>