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ежведомственной комиссии по вопросам лег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Добринка </w:t>
        <w:tab/>
        <w:tab/>
        <w:t xml:space="preserve">             10-00                </w:t>
        <w:tab/>
        <w:tab/>
        <w:t>31.05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кворецкий С.П.    – глава администрации Добринского муниципального района, председатель межведомственной комиссии по вопросам легализации 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Неворова В.Т. </w:t>
        <w:tab/>
        <w:t xml:space="preserve"> – заместитель главы администрации района - начальник управления финансов заместитель председателя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>Михалин А.Т.          -  заместитель главы администрации района заместитель председателя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Малыхин О.Н. </w:t>
        <w:tab/>
        <w:t xml:space="preserve"> – заместитель главы администрации района 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Демидова Г.М.       – заместитель главы администрации района – председатель комитета экономики и инвестиционной деятельности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Мешарина Е.Г.       – заместитель руководителя МИФНС №1 по Липецкой области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>Казельская В.Н.</w:t>
        <w:tab/>
        <w:t xml:space="preserve">  – заместитель прокурора Добринского района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О.В. </w:t>
        <w:tab/>
        <w:t xml:space="preserve">  – ведущий специалист уполномоченный ГУ ЛРО ФСС РФ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>Наклескин С.В.       – начальник ОМВД России по Добринскому району Липецкой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ласти 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>Устинов А.В.           – главный специалист-эксперт по труду и занятости секретарь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 xml:space="preserve">Демихов Э.В.          – редакция газеты «Добринские вести»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 на заседание:</w:t>
      </w:r>
      <w:r>
        <w:rPr>
          <w:sz w:val="28"/>
          <w:szCs w:val="28"/>
        </w:rPr>
        <w:t xml:space="preserve"> 10 индивидуальных предпринимателей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гробизне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одров Ю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редихина О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П Смольянинова М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Денисова С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Федорков С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огачёв В.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олкоагр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Х «Родни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обрый хле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ое слово: </w:t>
      </w:r>
      <w:r>
        <w:rPr>
          <w:b/>
          <w:sz w:val="28"/>
          <w:szCs w:val="28"/>
        </w:rPr>
        <w:t>Москворецкий Сергей Петрович</w:t>
      </w:r>
      <w:r>
        <w:rPr>
          <w:sz w:val="28"/>
          <w:szCs w:val="28"/>
        </w:rPr>
        <w:t xml:space="preserve"> – глава администрации Добр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1.Заслушивание приглашенных руководителей предприятий, среднемесячная заработная плата на которых ниже средней по отрасли и имеется задолженность по налогам и сбо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ОО «Агробизнес», ИП Бодров Ю.В., ИП Бредихина О.В., ИП Смольянинова М.В., ИП Денисова С.В., ИП Федорков С.А., ИП Богачёв В.Б., ООО «Молкоагро», КХ «Родник», ООО «Добрый хлеб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exact" w:line="280" w:before="0" w:after="26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ИФНС России № 1 по Липецкой област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/>
      </w:pPr>
      <w:r>
        <w:rPr>
          <w:color w:val="000000"/>
          <w:lang w:bidi="ru-RU"/>
        </w:rPr>
        <w:t>Продолжить совместную межведомственную работу по вопросу легализации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рудовых отношений и заработной платы, своевременности и полноты уплаты НДФ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 постоянной основе проводить мониторинг своевременности и полноты уплаты налога на доходы физических лиц;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Администрации Добринского района: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1. В трехдневный срок приглашенным работодателям направить предложение о необходимости поднять заработную плату сотрудникам не ниже средней по отрасли и предоставить в недельный срок отчет об этом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/>
      </w:pPr>
      <w:r>
        <w:rPr>
          <w:color w:val="000000"/>
          <w:lang w:bidi="ru-RU"/>
        </w:rPr>
        <w:t>2.2. В недельный срок после проведения заседания собрать пакет документов от приглашенных руководителей на комиссию и проанализировать размер заработной платы всех работников.  Об исполнении доложить на следующем заседании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3. Постоянно вести информационный обмен с МИФНС №1 о своевременной выплате заработной платы и уплате НДФ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4. На постоянной основе проводить совместную сверку данных с УПФР по Добринскому району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5. Регулярно размещать необходимую информацию на сайте администрации Добринского муниципального района и в 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должить своевременную публикацию информационно-разъяснительных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материалов, а также информацию о работе комиссии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иглашенным руководителям и индивидуальным предпринимателям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До 15.06.2017 года предоставить в комитет экономики и инвестиционной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ятельности администрации района график повышения заработной платы              до среднеотраслевого уровня, погасить имеющуюся задолженность по налогам и сборам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4.2. Обеспечить фактическое повышение заработной платы до 11000 тыс. рублей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/>
      </w:pPr>
      <w:r>
        <w:rPr>
          <w:b/>
          <w:color w:val="000000"/>
          <w:lang w:bidi="ru-RU"/>
        </w:rPr>
        <w:t>Глава администрации района                                   С.П. Москворецкий</w:t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25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2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25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25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25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25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25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5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6:00Z</dcterms:created>
  <dc:creator>Александр</dc:creator>
  <dc:description/>
  <cp:keywords/>
  <dc:language>en-US</dc:language>
  <cp:lastModifiedBy>Александр</cp:lastModifiedBy>
  <cp:lastPrinted>2017-01-30T16:17:00Z</cp:lastPrinted>
  <dcterms:modified xsi:type="dcterms:W3CDTF">2017-06-01T07:36:00Z</dcterms:modified>
  <cp:revision>5</cp:revision>
  <dc:subject/>
  <dc:title>Протокол № 1</dc:title>
</cp:coreProperties>
</file>