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ФОН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РАНЯЩИХСЯ  В АРХИВНОМ  ОТДЕЛ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БР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ПЕЦКОЙ  ОБЛАСТИ  РОССИЙСКОЙ 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  01.01.2019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47"/>
        <w:gridCol w:w="32"/>
        <w:gridCol w:w="4289"/>
        <w:gridCol w:w="67"/>
        <w:gridCol w:w="1776"/>
        <w:gridCol w:w="13"/>
        <w:gridCol w:w="196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писи</w:t>
            </w:r>
          </w:p>
        </w:tc>
      </w:tr>
      <w:tr>
        <w:trPr>
          <w:trHeight w:val="6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Добринского районного Совета депутатов трудящихся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7,</w:t>
            </w:r>
          </w:p>
          <w:p>
            <w:pPr>
              <w:pStyle w:val="Normal"/>
              <w:jc w:val="center"/>
              <w:rPr/>
            </w:pPr>
            <w:r>
              <w:rPr/>
              <w:t>1969-1980,19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.хран.  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7, 1972-19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Талицкого районного Совета депутатов трудящихся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исполкома Добринского районного Совета депутатов трудящихся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7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комиссия исполкома Добринского Совета депутатов трудящихся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1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комиссия исполкома Талицкого районного Совета депутатов трудящихся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еспечения исполкома Добринского районного Совета депутатов трудящихся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1940-1946,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1971-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-19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Бытовик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Х «Натали» Добринского района Липецко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районная инспекция госстатистики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сполкома Добринского районного Совета депутатов трудящихс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hanging="0"/>
              <w:jc w:val="center"/>
              <w:rPr/>
            </w:pPr>
            <w:r>
              <w:rPr/>
              <w:t>1939-1953,</w:t>
            </w:r>
          </w:p>
          <w:p>
            <w:pPr>
              <w:pStyle w:val="Normal"/>
              <w:ind w:left="-351" w:hanging="0"/>
              <w:jc w:val="center"/>
              <w:rPr/>
            </w:pPr>
            <w:r>
              <w:rPr/>
              <w:t>1964-199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38-1953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62-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леустройства исполнительного комитета Добринского районного Совета депутатов трудящихся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5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кта на вечное пользование земле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леустройства исполнительного комитета Талицкого районного Совета депутатов трудящихся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акта на вечное пользование земле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Добринского сельского Совет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4, 1948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Талицкого сельского Совета Талиц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8,</w:t>
            </w:r>
          </w:p>
          <w:p>
            <w:pPr>
              <w:pStyle w:val="Normal"/>
              <w:jc w:val="center"/>
              <w:rPr/>
            </w:pPr>
            <w:r>
              <w:rPr/>
              <w:t>1971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Верхнематрёнского сельского Совета Талиц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2, 1970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районная инспекция государственного страхования Воронежского областного управления государственного страховани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0</w:t>
            </w:r>
          </w:p>
          <w:p>
            <w:pPr>
              <w:pStyle w:val="Normal"/>
              <w:jc w:val="center"/>
              <w:rPr/>
            </w:pPr>
            <w:r>
              <w:rPr/>
              <w:t>1946-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Ленинский путь» Добринского района 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ий районный колхозный рынок Добри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цкий колхозный рынок Талиц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ий районный народный суд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Ленина Березнеговатского сельского Совета Талиц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63,</w:t>
            </w:r>
          </w:p>
          <w:p>
            <w:pPr>
              <w:pStyle w:val="Normal"/>
              <w:jc w:val="center"/>
              <w:rPr/>
            </w:pPr>
            <w:r>
              <w:rPr/>
              <w:t>1975-1977,</w:t>
            </w:r>
          </w:p>
          <w:p>
            <w:pPr>
              <w:pStyle w:val="Normal"/>
              <w:jc w:val="center"/>
              <w:rPr/>
            </w:pPr>
            <w:r>
              <w:rPr/>
              <w:t>1979-1980,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Павловского  сельского Совета депутатов трудящихся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0</w:t>
            </w:r>
          </w:p>
          <w:p>
            <w:pPr>
              <w:pStyle w:val="Normal"/>
              <w:jc w:val="center"/>
              <w:rPr/>
            </w:pPr>
            <w:r>
              <w:rPr/>
              <w:t>1971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>
          <w:trHeight w:val="7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Петровский»  Добри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12</w:t>
            </w:r>
          </w:p>
          <w:p>
            <w:pPr>
              <w:pStyle w:val="Normal"/>
              <w:jc w:val="center"/>
              <w:rPr/>
            </w:pPr>
            <w:r>
              <w:rPr/>
              <w:t>1939-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мсовхоз «Плавицкий» Богородицкого сельского Совет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6</w:t>
            </w:r>
          </w:p>
          <w:p>
            <w:pPr>
              <w:pStyle w:val="Normal"/>
              <w:jc w:val="center"/>
              <w:rPr/>
            </w:pPr>
            <w:r>
              <w:rPr/>
              <w:t>1934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 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ицкая Машино-тракторная станция (МТС) Добри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-19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ий районный пункт по заготовке зерна Воронежской областной конторы «Заготзерно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межрайонная контора по заготовке скота Воронежской областной конторы «Заготскот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6, 19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матрёнская машино-тракторная  станция  (МТС)  Воронежского  облуправления  сельского хозсйств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8</w:t>
            </w:r>
          </w:p>
          <w:p>
            <w:pPr>
              <w:pStyle w:val="Normal"/>
              <w:jc w:val="center"/>
              <w:rPr/>
            </w:pPr>
            <w:r>
              <w:rPr/>
              <w:t>1945-19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цкая машино-тракторная станция (МТС) Воронежского облуправления сельского хозяйств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-19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нотариальная контор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родного образования исполкома Добринского районного Совета депутатов трудящихс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12</w:t>
            </w:r>
          </w:p>
          <w:p>
            <w:pPr>
              <w:pStyle w:val="Normal"/>
              <w:jc w:val="center"/>
              <w:rPr/>
            </w:pPr>
            <w:r>
              <w:rPr/>
              <w:t>1940-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районная сберегательная касса Воронежского областного Управления гострудсберкасс и государственного кредит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0, 1942-1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районная центральная больниц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7,</w:t>
            </w:r>
          </w:p>
          <w:p>
            <w:pPr>
              <w:pStyle w:val="Normal"/>
              <w:jc w:val="center"/>
              <w:rPr/>
            </w:pPr>
            <w:r>
              <w:rPr/>
              <w:t>1968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районной газеты «Заря коммунизма» Добринского района Липец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Добринские вести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3- 1968, </w:t>
            </w:r>
          </w:p>
          <w:p>
            <w:pPr>
              <w:pStyle w:val="Normal"/>
              <w:jc w:val="center"/>
              <w:rPr/>
            </w:pPr>
            <w:r>
              <w:rPr/>
              <w:t>1970-1979,</w:t>
            </w:r>
          </w:p>
          <w:p>
            <w:pPr>
              <w:pStyle w:val="Normal"/>
              <w:jc w:val="center"/>
              <w:rPr/>
            </w:pPr>
            <w:r>
              <w:rPr/>
              <w:t>1992-2003,</w:t>
            </w:r>
          </w:p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Хворостянского районного Совета депутатов трудящихся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31, 1935-1960</w:t>
            </w:r>
          </w:p>
          <w:p>
            <w:pPr>
              <w:pStyle w:val="Normal"/>
              <w:jc w:val="center"/>
              <w:rPr/>
            </w:pPr>
            <w:r>
              <w:rPr/>
              <w:t>1935-19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родного образования исполкома Хворостянского районного Совета депутатов трудящихся Хворостя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Дружба» Нижнематрён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5</w:t>
            </w:r>
          </w:p>
          <w:p>
            <w:pPr>
              <w:pStyle w:val="Normal"/>
              <w:jc w:val="center"/>
              <w:rPr/>
            </w:pPr>
            <w:r>
              <w:rPr/>
              <w:t>1953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сполкома Хворостянского районного Совета депутатов трудящихся Хворостя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Рассвет» Новочеркутинского сельского Совет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5</w:t>
            </w:r>
          </w:p>
          <w:p>
            <w:pPr>
              <w:pStyle w:val="Normal"/>
              <w:jc w:val="center"/>
              <w:rPr/>
            </w:pPr>
            <w:r>
              <w:rPr/>
              <w:t>1960-19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янская районная инспектура (ЦСУ) Воронежского областного статистического Управлени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ком профсоюзов работников торговли и потребкооперации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9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родного образования Талицкого районного Совета депутатов трудящихся Талиц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Хворостянского сельского Совет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4,</w:t>
            </w:r>
          </w:p>
          <w:p>
            <w:pPr>
              <w:pStyle w:val="Normal"/>
              <w:jc w:val="center"/>
              <w:rPr/>
            </w:pPr>
            <w:r>
              <w:rPr/>
              <w:t>1974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Никольского сельского Совета депутатов трудящихся Хворостя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Нижнематрёнского сельского Совета депутатов трудящихся Хворостя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4, 1971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Княжебайгоровского сельского Совета депутатов трудящихся Хворостя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Дубовского (Ивановского)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Пушкинского сельского Совета депутатов трудящихся Хворостя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Богородицкого сельского Совета депутатов трудящихся Хворостя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4,</w:t>
            </w:r>
          </w:p>
          <w:p>
            <w:pPr>
              <w:pStyle w:val="Normal"/>
              <w:jc w:val="center"/>
              <w:rPr/>
            </w:pPr>
            <w:r>
              <w:rPr/>
              <w:t>1974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Дуровского сельского Совета депутатов трудящихся Хворостя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38-1952,</w:t>
            </w:r>
          </w:p>
          <w:p>
            <w:pPr>
              <w:pStyle w:val="Normal"/>
              <w:jc w:val="center"/>
              <w:rPr/>
            </w:pPr>
            <w:r>
              <w:rPr/>
              <w:t>1971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Кирова Нижнематрён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Нестерова Талицкого сельского Совет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5</w:t>
            </w:r>
          </w:p>
          <w:p>
            <w:pPr>
              <w:pStyle w:val="Normal"/>
              <w:jc w:val="center"/>
              <w:rPr/>
            </w:pPr>
            <w:r>
              <w:rPr/>
              <w:t>1957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Фрунзе Верхнематрёнского сельского Совета Талиц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5</w:t>
            </w:r>
          </w:p>
          <w:p>
            <w:pPr>
              <w:pStyle w:val="Normal"/>
              <w:jc w:val="center"/>
              <w:rPr/>
            </w:pPr>
            <w:r>
              <w:rPr/>
              <w:t>1975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Мичурина Георгиевского сельского Совет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Советская Россия» Хворостян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-19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министерства заготовок по Хворостянскому району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-19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Отрада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1,</w:t>
            </w:r>
          </w:p>
          <w:p>
            <w:pPr>
              <w:pStyle w:val="Normal"/>
              <w:jc w:val="center"/>
              <w:rPr/>
            </w:pPr>
            <w:r>
              <w:rPr/>
              <w:t>1948-1955,</w:t>
            </w:r>
          </w:p>
          <w:p>
            <w:pPr>
              <w:pStyle w:val="Normal"/>
              <w:jc w:val="center"/>
              <w:rPr/>
            </w:pPr>
            <w:r>
              <w:rPr/>
              <w:t>1975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Ильича Павлов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хоз «Кооператор» Сафоновского сельского Совета  депутатов трудящихся Добринского района Липецкой </w:t>
            </w:r>
          </w:p>
          <w:p>
            <w:pPr>
              <w:pStyle w:val="Normal"/>
              <w:jc w:val="both"/>
              <w:rPr/>
            </w:pPr>
            <w:r>
              <w:rPr/>
              <w:t>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1955,1976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-19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Родина» Павлов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Березнеговатского сельского Совета депутатов трудящихся Талиц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Среднематрёнского сельского Совета депутатов трудящихся Добри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районной газеты «Знамя Ленина» Талиц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-19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районной газеты «Красное Знамя» Хворостя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-19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.х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Мазейского сельского Совета депутатов трудящихся Добри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0,</w:t>
            </w:r>
          </w:p>
          <w:p>
            <w:pPr>
              <w:pStyle w:val="Normal"/>
              <w:jc w:val="center"/>
              <w:rPr/>
            </w:pPr>
            <w:r>
              <w:rPr/>
              <w:t>1972-1982,</w:t>
            </w:r>
          </w:p>
          <w:p>
            <w:pPr>
              <w:pStyle w:val="Normal"/>
              <w:jc w:val="center"/>
              <w:rPr/>
            </w:pPr>
            <w:r>
              <w:rPr/>
              <w:t>1985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Георгиев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Каверин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Чапаева Среднематрёнского сельского Совет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Крупской Демшин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Красный Октябрь» Каверин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9-199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Пушкинский» Дубовского сельского Совета депутатов трудящихся Добринского района Липецкой области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ий районный комитет народного контрол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сполнительного Комитета Добринского районн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 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Сафоновского сельского Совета Добри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80,</w:t>
            </w:r>
          </w:p>
          <w:p>
            <w:pPr>
              <w:pStyle w:val="Normal"/>
              <w:jc w:val="center"/>
              <w:rPr/>
            </w:pPr>
            <w:r>
              <w:rPr/>
              <w:t>1987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Димитрова Мазей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Петров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Добринский» Добри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6</w:t>
            </w:r>
          </w:p>
          <w:p>
            <w:pPr>
              <w:pStyle w:val="Normal"/>
              <w:jc w:val="center"/>
              <w:rPr/>
            </w:pPr>
            <w:r>
              <w:rPr/>
              <w:t>1947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ий районный комитет профсоюза рабочих и служащих сельского хозяйства и заготово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ий Райком профсоюза работников просвещения высшей школы и научных учреждений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81, 1995-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районная прокуратура Липецкой областной прокуратуры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 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>
          <w:trHeight w:val="1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ий районный Союз потребительских обществ, Добринского р-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Новочеркутинского сельского Совета народных депутатов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>
          <w:trHeight w:val="1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Демшин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>
          <w:trHeight w:val="9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-11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ительный комитет Тихвин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Калинина Тихвин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 жилищно-коммунальных предприятий и благоустройства исполкома Добринского районного Совета депутатов трудящихся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82,</w:t>
            </w:r>
          </w:p>
          <w:p>
            <w:pPr>
              <w:pStyle w:val="Normal"/>
              <w:jc w:val="center"/>
              <w:rPr/>
            </w:pPr>
            <w:r>
              <w:rPr/>
              <w:t>1994-1997,</w:t>
            </w:r>
          </w:p>
          <w:p>
            <w:pPr>
              <w:pStyle w:val="Normal"/>
              <w:jc w:val="center"/>
              <w:rPr/>
            </w:pPr>
            <w:r>
              <w:rPr/>
              <w:t>1999-2001,</w:t>
            </w:r>
          </w:p>
          <w:p>
            <w:pPr>
              <w:pStyle w:val="Normal"/>
              <w:jc w:val="center"/>
              <w:rPr/>
            </w:pPr>
            <w:r>
              <w:rPr/>
              <w:t>2003-2006, 2008</w:t>
            </w:r>
          </w:p>
          <w:p>
            <w:pPr>
              <w:pStyle w:val="Normal"/>
              <w:jc w:val="center"/>
              <w:rPr/>
            </w:pPr>
            <w:r>
              <w:rPr/>
              <w:t>1948-1953,</w:t>
            </w:r>
          </w:p>
          <w:p>
            <w:pPr>
              <w:pStyle w:val="Normal"/>
              <w:jc w:val="center"/>
              <w:rPr/>
            </w:pPr>
            <w:r>
              <w:rPr/>
              <w:t>1960-2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сполкома Талицкого районного Совета депутатов трудящихся Талицкого райо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Победа» Новочеркутин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Хворостянский» Дубовского сельского Совета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1977,</w:t>
            </w:r>
          </w:p>
          <w:p>
            <w:pPr>
              <w:pStyle w:val="Normal"/>
              <w:jc w:val="center"/>
              <w:rPr/>
            </w:pPr>
            <w:r>
              <w:rPr/>
              <w:t>1981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-19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Карла Маркса Дуровского сельского Совета народных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Сафоновский» Сафоновского сельского Совета народных депутатов трудящихс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-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ий районный отдел статистики Липецкого областного управления статистик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евская средняя школа (Добринская средняя школа №2)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-1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янская районная плановая комиссия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31, 1954-19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ей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матрён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ц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поселков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утин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атрён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территориальная избирательная комисси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1999,2003,</w:t>
            </w:r>
          </w:p>
          <w:p>
            <w:pPr>
              <w:pStyle w:val="Normal"/>
              <w:jc w:val="center"/>
              <w:rPr/>
            </w:pPr>
            <w:r>
              <w:rPr/>
              <w:t>2008-2009,</w:t>
            </w:r>
          </w:p>
          <w:p>
            <w:pPr>
              <w:pStyle w:val="Normal"/>
              <w:jc w:val="center"/>
              <w:rPr/>
            </w:pPr>
            <w:r>
              <w:rPr/>
              <w:t>2011,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шин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ематрён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вин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ерин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одиц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налоговая инспекция по Добринскому району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еговат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центр государственного санитарно-эпидемиологического надзора Липецкой области в Добринском район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ян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ОТ «Плавицкий ферментный завод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ов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ев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ая сельская 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школа-интернат имени М.Горького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-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митет по земельным ресурсам и землеустройству администрации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1980,</w:t>
            </w:r>
          </w:p>
          <w:p>
            <w:pPr>
              <w:pStyle w:val="Normal"/>
              <w:jc w:val="center"/>
              <w:rPr/>
            </w:pPr>
            <w:r>
              <w:rPr/>
              <w:t>1986-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ое территориальное медицинское объединение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федерального казначейства МФ РФ по Добринскому району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ий районный Совет депутатов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янский райдоротдел Хворостя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ицкий райдоротдел Талиц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ий райдоротдел (Добринский филиал) открытого акционерного общества «Липецкавтодор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  <w:p>
            <w:pPr>
              <w:pStyle w:val="Normal"/>
              <w:jc w:val="center"/>
              <w:rPr/>
            </w:pPr>
            <w:r>
              <w:rPr/>
              <w:t>1954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передвижная механизированная колонна №643 управления «Липецксельстрой» (с 1989 г. КГСО «Добринская-2»,с1997 г. МУП «Строитель»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сельскохозяйственное предприятие «Хворостянское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  <w:p>
            <w:pPr>
              <w:pStyle w:val="Normal"/>
              <w:jc w:val="center"/>
              <w:rPr/>
            </w:pPr>
            <w:r>
              <w:rPr/>
              <w:t>1992-2000, 2006-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ефабрика «Добринская» Липецкого треста «Птицепром» (с августа 1997 г. ОГУП птицефабрика «Добринская»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птицефабрика «Добринская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имени Калинин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Красный Октябрь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ий кирпичный завод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Победа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Пушкинский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нефтебаза Липецкого государственного предприятия по обеспечению нефтепродуктами объединения «Липецкнефтепродукт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нефтебаза филиал открытого акционерного об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ипецкнефтепродукт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янская нефтебаза Липецкого государственного предприятия по обеспечению нефтепродуктами объединения «Липецкнефтепродукт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9</w:t>
            </w:r>
          </w:p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строительства администрации Добринского райо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12</w:t>
            </w:r>
          </w:p>
          <w:p>
            <w:pPr>
              <w:pStyle w:val="Normal"/>
              <w:jc w:val="center"/>
              <w:rPr/>
            </w:pPr>
            <w:r>
              <w:rPr/>
              <w:t>1946-19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имени Мичурин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,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-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ое спецотделение «Сельхозтехника» по производству агрохимическому обслуживанию колхозов и совхоз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ератив по производству продукции земледелия и агрохимическому обслуживанию  «Добринкаагрохимземпром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Добринкаагропромхимия» Добринского района Липецкой области (П/Х «Рассвет»)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1</w:t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Плавицкий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0</w:t>
            </w:r>
          </w:p>
          <w:p>
            <w:pPr>
              <w:pStyle w:val="Normal"/>
              <w:jc w:val="center"/>
              <w:rPr/>
            </w:pPr>
            <w:r>
              <w:rPr/>
              <w:t>1996-2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  <w:t>Пост.х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ицкий спиртовый завод «Пролетарий» Хворостянского района Воронежс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Кооператор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имени Киров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имени Крупской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5</w:t>
            </w:r>
          </w:p>
          <w:p>
            <w:pPr>
              <w:pStyle w:val="Normal"/>
              <w:jc w:val="center"/>
              <w:rPr/>
            </w:pPr>
            <w:r>
              <w:rPr/>
              <w:t>1997-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имени К.Маркс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0</w:t>
            </w:r>
          </w:p>
          <w:p>
            <w:pPr>
              <w:pStyle w:val="Normal"/>
              <w:jc w:val="center"/>
              <w:rPr/>
            </w:pPr>
            <w:r>
              <w:rPr/>
              <w:t>1997-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имени Димитров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имени Ильич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имени «Добринский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3</w:t>
            </w:r>
          </w:p>
          <w:p>
            <w:pPr>
              <w:pStyle w:val="Normal"/>
              <w:jc w:val="center"/>
              <w:rPr/>
            </w:pPr>
            <w:r>
              <w:rPr/>
              <w:t>1997-20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ПК имени Ленина(с 2003 г. ООО «Агрофирма им. Ленина»)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997-2001,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  <w:t>2003-2011</w:t>
            </w:r>
          </w:p>
          <w:p>
            <w:pPr>
              <w:pStyle w:val="Normal"/>
              <w:jc w:val="center"/>
              <w:rPr/>
            </w:pPr>
            <w:r>
              <w:rPr/>
              <w:t>1997-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Сафоновский» (с 2006 г. ООО «Агрофирма Сафоново»)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-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ПМК «Мелиоводстрой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имени Чапаев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8</w:t>
            </w:r>
          </w:p>
          <w:p>
            <w:pPr>
              <w:pStyle w:val="Normal"/>
              <w:jc w:val="center"/>
              <w:rPr/>
            </w:pPr>
            <w:r>
              <w:rPr/>
              <w:t>1997-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Родина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  <w:p>
            <w:pPr>
              <w:pStyle w:val="Normal"/>
              <w:jc w:val="center"/>
              <w:rPr/>
            </w:pPr>
            <w:r>
              <w:rPr/>
              <w:t>1997-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централизованная библиотечная систем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имени Фрунзе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2</w:t>
            </w:r>
          </w:p>
          <w:p>
            <w:pPr>
              <w:pStyle w:val="Normal"/>
              <w:jc w:val="center"/>
              <w:rPr/>
            </w:pPr>
            <w:r>
              <w:rPr/>
              <w:t>1997-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племзавод «Отрада» АО «Агроплемсоюз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П сельскохозяйственного назначения племзавод «Отрада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  <w:p>
            <w:pPr>
              <w:pStyle w:val="Normal"/>
              <w:jc w:val="center"/>
              <w:rPr/>
            </w:pPr>
            <w:r>
              <w:rPr/>
              <w:t>1998-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дминистрации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-20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Дружба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имени Нестеров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йный цех Добринского комбината бытового обслуживания населени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станция по борьбе с болезнями животных Добр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защите прав потребителей администрации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ружба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имени Нестерова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 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изводству продукции растениеводства администрации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изводству продукции животноводства администрации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ёжи администрации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,</w:t>
            </w:r>
          </w:p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-19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П «Добринкакадорстройремонт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5</w:t>
            </w:r>
          </w:p>
          <w:p>
            <w:pPr>
              <w:pStyle w:val="Normal"/>
              <w:jc w:val="center"/>
              <w:rPr/>
            </w:pPr>
            <w:r>
              <w:rPr/>
              <w:t>2000-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машинно-тракторная  стан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88</w:t>
            </w:r>
          </w:p>
          <w:p>
            <w:pPr>
              <w:pStyle w:val="Normal"/>
              <w:jc w:val="center"/>
              <w:rPr/>
            </w:pPr>
            <w:r>
              <w:rPr/>
              <w:t>1937-19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ератив по эксплуатации, ремонту и техническому обслуживанию «Добринкаагросервис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1990,1992</w:t>
            </w:r>
          </w:p>
          <w:p>
            <w:pPr>
              <w:pStyle w:val="Normal"/>
              <w:jc w:val="center"/>
              <w:rPr/>
            </w:pPr>
            <w:r>
              <w:rPr/>
              <w:t>1989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ОТ «Добринкаагросервис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, 2000-2002</w:t>
            </w:r>
          </w:p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ивотноводческий комплекс племзавода «Отрада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нергетики и технической политики администрации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руду администрации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ий райтопсбыт управления топливной промышленности Липецкого облисполком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-21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инский филиал по обеспечению топливом населения и коммунально-бытовых предприятий АООТ </w:t>
            </w:r>
          </w:p>
          <w:p>
            <w:pPr>
              <w:pStyle w:val="Normal"/>
              <w:jc w:val="both"/>
              <w:rPr/>
            </w:pPr>
            <w:r>
              <w:rPr/>
              <w:t>«Липецктоппром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-19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П «Пушкинский спиртзавод» п/х «Хворостянское» Добр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3,</w:t>
            </w:r>
          </w:p>
          <w:p>
            <w:pPr>
              <w:pStyle w:val="Normal"/>
              <w:jc w:val="center"/>
              <w:rPr/>
            </w:pPr>
            <w:r>
              <w:rPr/>
              <w:t>1999-2007</w:t>
            </w:r>
          </w:p>
          <w:p>
            <w:pPr>
              <w:pStyle w:val="Normal"/>
              <w:jc w:val="center"/>
              <w:rPr/>
            </w:pPr>
            <w:r>
              <w:rPr/>
              <w:t>1942-1992,</w:t>
            </w:r>
          </w:p>
          <w:p>
            <w:pPr>
              <w:pStyle w:val="Normal"/>
              <w:jc w:val="center"/>
              <w:rPr/>
            </w:pPr>
            <w:r>
              <w:rPr/>
              <w:t>1999-2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ОТ «Пушкинский спиртзавод» Добринского района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имени Ильича Добринского райо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но-кассовый центр п. Добринка, главного управления Центрального Банка РСФСР (Банка России) по Липецкой 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обеда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ий ремонтно-строительный участок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Добринский ремстройучасток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Добринкаагросервис» Добринского района Липецкой области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еративно-государственная строительная организация «Добринская-1» (КГСО-Добринская -1)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-19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бринкаагрострой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6</w:t>
            </w:r>
          </w:p>
          <w:p>
            <w:pPr>
              <w:pStyle w:val="Normal"/>
              <w:jc w:val="center"/>
              <w:rPr/>
            </w:pPr>
            <w:r>
              <w:rPr/>
              <w:t>1994-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Добринская мельница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одина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»Добринский райпромкомбинат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49</w:t>
            </w:r>
          </w:p>
          <w:p>
            <w:pPr>
              <w:pStyle w:val="Normal"/>
              <w:jc w:val="center"/>
              <w:rPr/>
            </w:pPr>
            <w:r>
              <w:rPr/>
              <w:t>1977-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дорожная передвижная механизированная колонна «Дорстрой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20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Добринские тепловые сети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бринкатеплосервис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хозяйственное производственное объединение ремонтных предприятий РТП «Хворостянское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76</w:t>
            </w:r>
          </w:p>
          <w:p>
            <w:pPr>
              <w:pStyle w:val="Normal"/>
              <w:jc w:val="center"/>
              <w:rPr/>
            </w:pPr>
            <w:r>
              <w:rPr/>
              <w:t>1945-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с ограниченной ответственностью РТП «Хворостянское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РТП «Хворостянское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ант-Л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личного происхождения А.Т.Цинк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проис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личного происхождения В.Н.Волокити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-2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проис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Добринская типография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Добринкагазстрой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ОТ «Добринская швейная фабрика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социальной защиты населения «Комплексный центр социального обслуживания населения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Плавицкая участковая больница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both"/>
              <w:rPr/>
            </w:pPr>
            <w:r>
              <w:rPr/>
              <w:t>«Талицкий мясокомбинат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8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Добринское автотранспортное предприятие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9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-Управление пенсионного фонда РФ в Добринском район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7</w:t>
            </w:r>
          </w:p>
          <w:p>
            <w:pPr>
              <w:pStyle w:val="Normal"/>
              <w:jc w:val="center"/>
              <w:rPr/>
            </w:pPr>
            <w:r>
              <w:rPr/>
              <w:t>2001-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0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Бухгалтерия учреждений образования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1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янская машинно-тракторная станция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35, 1937-1938,</w:t>
            </w:r>
          </w:p>
          <w:p>
            <w:pPr>
              <w:pStyle w:val="Normal"/>
              <w:jc w:val="center"/>
              <w:rPr/>
            </w:pPr>
            <w:r>
              <w:rPr/>
              <w:t>1942-1958</w:t>
            </w:r>
          </w:p>
          <w:p>
            <w:pPr>
              <w:pStyle w:val="Normal"/>
              <w:jc w:val="center"/>
              <w:rPr/>
            </w:pPr>
            <w:r>
              <w:rPr/>
              <w:t>1932-19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2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МФЦ» Добринск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3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Добринского муниципального района Липецкой обла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</w:tc>
      </w:tr>
      <w:tr>
        <w:trPr>
          <w:trHeight w:val="7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4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исталсервис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5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ераль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6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бринка-Агро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  <w:p>
            <w:pPr>
              <w:pStyle w:val="Normal"/>
              <w:jc w:val="center"/>
              <w:rPr/>
            </w:pPr>
            <w:r>
              <w:rPr/>
              <w:t>1953,1957,1962-2002,2010-2015</w:t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7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акто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1</w:t>
            </w:r>
          </w:p>
          <w:p>
            <w:pPr>
              <w:pStyle w:val="Normal"/>
              <w:jc w:val="center"/>
              <w:rPr/>
            </w:pPr>
            <w:r>
              <w:rPr/>
              <w:t>1950-20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хран.</w:t>
            </w:r>
          </w:p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8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ое хозяйство «Битюг», ООО «Битюг», ИП КФХ Незнамов И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1994,</w:t>
            </w:r>
          </w:p>
          <w:p>
            <w:pPr>
              <w:pStyle w:val="Normal"/>
              <w:jc w:val="center"/>
              <w:rPr/>
            </w:pPr>
            <w:r>
              <w:rPr/>
              <w:t>1997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9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ени Маленко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0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17 партсъезд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1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Заветы В.И. Лен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2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Волна революц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3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убаторно-птицеводческая станция Воронежского треста инкубаторно-птицеводческих станций Министерства с/х РСФС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4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инская артель «Пламя» по добыче торфа Воронежского управления местной промышл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5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отдел исполнительного комитета Добринского районного Совета депутатов трудящих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6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.сос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архивного  отдела администрации</w:t>
      </w:r>
    </w:p>
    <w:p>
      <w:pPr>
        <w:pStyle w:val="Normal"/>
        <w:jc w:val="both"/>
        <w:rPr/>
      </w:pPr>
      <w:r>
        <w:rPr/>
        <w:t>Добринского муниципального района</w:t>
      </w:r>
    </w:p>
    <w:p>
      <w:pPr>
        <w:pStyle w:val="Normal"/>
        <w:jc w:val="both"/>
        <w:rPr/>
      </w:pPr>
      <w:r>
        <w:rPr/>
        <w:t>Липецкой области Российской Федерации                                                                    Г.А.Чижова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9:00Z</dcterms:created>
  <dc:creator>XXX</dc:creator>
  <dc:description/>
  <cp:keywords/>
  <dc:language>en-US</dc:language>
  <cp:lastModifiedBy>архив</cp:lastModifiedBy>
  <cp:lastPrinted>2019-02-08T10:00:00Z</cp:lastPrinted>
  <dcterms:modified xsi:type="dcterms:W3CDTF">2019-02-08T07:02:00Z</dcterms:modified>
  <cp:revision>31</cp:revision>
  <dc:subject/>
  <dc:title>СПИСОК  ФОНДОВ,</dc:title>
</cp:coreProperties>
</file>