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проек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«О внесении изменений в постановление администрации Добринского муниципального района от 19.08.2016г. № 567 «Об утверждении схемы размещения нестационарных торговых объектов на территории Добринского муниципального района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 с 29.07.2022 г. по 11.08.2022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суждения: 3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ы и организации, которые извещались о проведении публичных консул</w:t>
      </w:r>
      <w:r>
        <w:rPr/>
        <w:t xml:space="preserve">ьтаций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редложение участника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5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едложение участника учтено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2) предложение участника учтено частично (указать в какой части с приведением обоснования)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3) предложение участника не учтено (привести обосн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оселковый кооператор» - Бредихина Н.И. 399430 Липецкая область, Добринский район, п Добринка, ул. Октябрьская, д.19   телефон: 8(47462)218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чельникова А.С. Липецкая область, п. Добринка, ул. 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95130501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7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предпринима телей Липецкой области, Бабанов А. А.398016, г. Липецк, пер. Попова, 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petsk@ombudsmanbi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ступивших предложений           - 0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тенных предложений                  - 0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тично учтенных предложений - 0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неучтенных предложений              - 0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полнителе, подготовившем отчет: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Ольга Леонидовна - начальник отдела кооперации и малого бизнеса комитета экономики и инвестиционной деятельности администрации Добринского муниципального района, телефон (47462)2 -15- 46, адрес электронной почты: investdobr@mail.ru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330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330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августа 2022г.                            _______________________                       Демидова Г. 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414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ФИО руководителя)</w:t>
      </w:r>
    </w:p>
    <w:sectPr>
      <w:type w:val="nextPage"/>
      <w:pgSz w:w="11906" w:h="16838"/>
      <w:pgMar w:left="1276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b/>
      <w:spacing w:val="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Postcomments">
    <w:name w:val="post-comments"/>
    <w:qFormat/>
    <w:rPr/>
  </w:style>
  <w:style w:type="character" w:styleId="Fn">
    <w:name w:val="fn"/>
    <w:qFormat/>
    <w:rPr/>
  </w:style>
  <w:style w:type="character" w:styleId="Updated">
    <w:name w:val="updated"/>
    <w:qFormat/>
    <w:rPr/>
  </w:style>
  <w:style w:type="character" w:styleId="Entrytitle">
    <w:name w:val="entry-title"/>
    <w:qFormat/>
    <w:rPr/>
  </w:style>
  <w:style w:type="character" w:styleId="Ucozforumpost">
    <w:name w:val="ucoz-forum-pos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meta">
    <w:name w:val="post-meta"/>
    <w:basedOn w:val="Normal"/>
    <w:qFormat/>
    <w:pPr>
      <w:spacing w:before="280" w:after="280"/>
    </w:pPr>
    <w:rPr>
      <w:color w:val="FA05FA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Style24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ing31">
    <w:name w:val="heading3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etsk@ombudsmanbi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1:00Z</dcterms:created>
  <dc:creator>Отдел по ЗПП и ЦО</dc:creator>
  <dc:description/>
  <cp:keywords/>
  <dc:language>en-US</dc:language>
  <cp:lastModifiedBy>Фомина Ольга Леонидовна</cp:lastModifiedBy>
  <cp:lastPrinted>2022-08-12T14:01:00Z</cp:lastPrinted>
  <dcterms:modified xsi:type="dcterms:W3CDTF">2022-08-12T11:45:00Z</dcterms:modified>
  <cp:revision>3</cp:revision>
  <dc:subject/>
  <dc:title> </dc:title>
</cp:coreProperties>
</file>