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РНУЛИСЬ С НАГРАДАМИ</w:t>
      </w:r>
    </w:p>
    <w:p>
      <w:pPr>
        <w:pStyle w:val="Normal"/>
        <w:rPr/>
      </w:pPr>
      <w:r>
        <w:rPr/>
        <w:t xml:space="preserve">Вчера в физкультурно-оздоровительном комплексе «Пламя» состоялся заключительный этап зимнего фестиваля «Готов к труду и обороне». Впервые в мероприятии приняли участие все возрастные группы населения. На торжественной церемонии открытия присутствовали глава города Липецка Сергей Иванов, начальник управления физической культуры и спорта региона Владимир Дементьев, заместитель главы администрации города Липецка Евгений Павлов, председатель департамента физической культуры и спорта городской администрации Олег Токарев и победительница Всемирной универсиады и Всемирных юношеских игр по тхэквондо, посол ГТО в Липецкой области Анастасия Мозлова. Программа фестиваля включала в себя шесть нормативов: подтягивание из виса на перекладине, сгибание и разгибание рук в упоре лежа на полу, наклон вперед из положения стоя с прямыми ногами на полу, поднимание туловища из положения лежа на спине, прыжок в длину с места с толчком и плавание. В этом спортивном празднике приняла и команда Добринского района. В возрастной категории 40-49 лет (VIII – ступень) серебряную награду завоевал Алексей Нархов, Игорь Фомин в возрастной категории 50-59 лет (IX – ступень) – стал третьим, а Ирина Афанасьева в категории 60-69 лет (X- ступень) стала победителем. Хотелось бы отметить хорошее выступление Романа Куликова, Татьяны Фроловой, Ларисы Данковцевой, Натальи Кретовой из п. Добринка, Валентины Казанской из п. Петровский и Евгения Курганского из п. Плавица.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0:00Z</dcterms:created>
  <dc:creator>WORK</dc:creator>
  <dc:description/>
  <cp:keywords/>
  <dc:language>en-US</dc:language>
  <cp:lastModifiedBy>WORK</cp:lastModifiedBy>
  <dcterms:modified xsi:type="dcterms:W3CDTF">2017-03-16T12:02:00Z</dcterms:modified>
  <cp:revision>1</cp:revision>
  <dc:subject/>
  <dc:title>ВЕРНУЛИСЬ С НАГРАДАМИ</dc:title>
</cp:coreProperties>
</file>