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СОЮЗЕ С ОБЩЕСТВЕННОСТЬ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4382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ОМВД действует общественный совет, в состав которого вошли семь человек: представители общественных организаций, предприниматели, священнослужитель, представители региональных СМИ, организаций здравоохранения и образования.</w:t>
      </w:r>
    </w:p>
    <w:p>
      <w:pPr>
        <w:pStyle w:val="Normal"/>
        <w:rPr/>
      </w:pPr>
      <w:r>
        <w:rPr/>
        <w:t>Общественный совет образован в целях обеспечения согласования общественно-значимых интересов граждан Добринского района, органов местного самоуправления общественных объединений, правозащитных, религиозных и иных организаций, в том числе предпринимателей и решения наиболее важных вопросов деятельности ОВД, в том числе и полиции.</w:t>
      </w:r>
    </w:p>
    <w:p>
      <w:pPr>
        <w:pStyle w:val="Normal"/>
        <w:rPr/>
      </w:pPr>
      <w:r>
        <w:rPr/>
        <w:t>Члены совета ежегодно планируют свою работу, во время ежеквартальных заседаний рассматривают важнейшие вопросы правоохранительной деятельности, в том числе касающиеся профилактике правонарушений, развития взаимодействия ОВД с общественными организациями и органами власти, повышения эффективности борьбы с коррупцией и духовно-нравственного потенциала сотрудников полиции.</w:t>
      </w:r>
    </w:p>
    <w:p>
      <w:pPr>
        <w:pStyle w:val="Normal"/>
        <w:rPr/>
      </w:pPr>
      <w:r>
        <w:rPr/>
        <w:t>Работа общественного совета строится согласно разработанному и утвержденному плану, в который входят мероприятия по соблюдению прав человека и деятельности ОВД, взаимодействию со СМИ, общественными объединениями и религиозными организациями, социальной работе и патриотическому воспитанию, профилактике правонарушений среди несовершеннолетних, пропаганде здорового образа жизни.</w:t>
      </w:r>
    </w:p>
    <w:p>
      <w:pPr>
        <w:pStyle w:val="Normal"/>
        <w:rPr/>
      </w:pPr>
      <w:r>
        <w:rPr/>
        <w:t>Члены общественного совета при ОМВД совместно с его руководящим составом, начальниками служб и подразделений принимают участие в сельских сходах, в приемах граждан, в акции «Неделя мужества». Совместно с сотрудниками ОМВД и председателем совета ветеранов Т. А. Заичкиной члены совета дважды посетили детский дом № 4 им. М. Горького в селе Павловка. Деятельность общественного совета регулярно освещается на страницах районной газеты «Добринские вести».</w:t>
      </w:r>
    </w:p>
    <w:p>
      <w:pPr>
        <w:pStyle w:val="Normal"/>
        <w:rPr/>
      </w:pPr>
      <w:r>
        <w:rPr/>
        <w:t>Работа, проводимая общественным советом, дала положительный результат. В районе сократилось количество правонарушений, снизился уровень тяжких преступлений. Только так, совместными усилиями общественности и органов правопорядка, можно обеспечить порядок на улицах и дать бой преступ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3:00Z</dcterms:created>
  <dc:creator>Антонина</dc:creator>
  <dc:description/>
  <cp:keywords/>
  <dc:language>en-US</dc:language>
  <cp:lastModifiedBy>Владислав</cp:lastModifiedBy>
  <dcterms:modified xsi:type="dcterms:W3CDTF">2012-11-14T08:36:00Z</dcterms:modified>
  <cp:revision>8</cp:revision>
  <dc:subject/>
  <dc:title>В целях реализации Указа Президента РФ от 23</dc:title>
</cp:coreProperties>
</file>