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96875</wp:posOffset>
                </wp:positionV>
                <wp:extent cx="156210" cy="66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1052" w:hRule="atLeast"/>
                                <w:cantSplit w:val="true"/>
                              </w:trPr>
                              <w:tc>
                                <w:tcPr>
                                  <w:tcW w:w="24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120" w:after="0"/>
                                    <w:ind w:left="0" w:right="0" w:firstLine="709"/>
                                    <w:rPr>
                                      <w:spacing w:val="50"/>
                                      <w:sz w:val="46"/>
                                    </w:rPr>
                                  </w:pPr>
                                  <w:r>
                                    <w:rPr>
                                      <w:spacing w:val="50"/>
                                      <w:sz w:val="4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52.5pt;mso-wrap-distance-left:0pt;mso-wrap-distance-right:9.05pt;mso-wrap-distance-top:0pt;mso-wrap-distance-bottom:0pt;margin-top:31.25pt;mso-position-vertical-relative:page;margin-left:-5.4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1052" w:hRule="atLeast"/>
                          <w:cantSplit w:val="true"/>
                        </w:trPr>
                        <w:tc>
                          <w:tcPr>
                            <w:tcW w:w="248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120" w:after="0"/>
                              <w:ind w:left="0" w:right="0" w:firstLine="709"/>
                              <w:rPr>
                                <w:spacing w:val="50"/>
                                <w:sz w:val="46"/>
                              </w:rPr>
                            </w:pPr>
                            <w:r>
                              <w:rPr>
                                <w:spacing w:val="50"/>
                                <w:sz w:val="4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01"/>
      <w:bookmarkStart w:id="1" w:name="P401"/>
      <w:bookmarkEnd w:id="1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работанный 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ценки регулирующего воздействия проект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2" w:type="dxa"/>
        <w:jc w:val="left"/>
        <w:tblInd w:w="-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06"/>
        <w:gridCol w:w="2268"/>
        <w:gridCol w:w="2693"/>
        <w:gridCol w:w="3685"/>
        <w:gridCol w:w="20"/>
      </w:tblGrid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убличного обсуждения:</w:t>
            </w:r>
          </w:p>
        </w:tc>
      </w:tr>
      <w:tr>
        <w:trPr/>
        <w:tc>
          <w:tcPr>
            <w:tcW w:w="97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"25" марта 2020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"21" апреля 2020 г.</w:t>
            </w:r>
          </w:p>
        </w:tc>
      </w:tr>
      <w:tr>
        <w:trPr/>
        <w:tc>
          <w:tcPr>
            <w:tcW w:w="97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информация</w:t>
            </w:r>
          </w:p>
        </w:tc>
      </w:tr>
      <w:tr>
        <w:trPr>
          <w:trHeight w:val="11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проекта нормативного правового акта: постановле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едоставления субсидий на возмещение части затрат, направленных на приобретение автомобильных шин для автолавок (автомобилей, оборудованных для организации развозной торговли с них) на 2020 год»</w:t>
            </w:r>
          </w:p>
        </w:tc>
      </w:tr>
      <w:tr>
        <w:trPr>
          <w:trHeight w:val="6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: отдел кооперации и малого бизнеса комитета экономики и инвес тиционной деятельности администрации Добринского  муниципального района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проекта нормативного правового акт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пределяет порядок предоставления субсидий на возмещение части затрат юридических лиц и индивидуальных предпринимателей, осуществляющих торговое обслуживание в сельских населенных пунктах (кроме районного центра), направленных на приобретение автомобильных шин для автолавок (автомобилей, оборудованных для организации развозной торговли с них) на 2020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разработчика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 Фомина Ольга Леонид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начальник отдела кооперации и малого бизнеса комитета экономики и инвестиционной деятельности администрации Добринского 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8 47462 2 15 46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vestdobr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епень регулирующего воздействия проекта нормативного правового акта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гулирующего воздейств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высокая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окая/средняя/низкая)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4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несения проекта нормативного правового акта к определенной степени регулирующего воздейств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Проект постановления содержит положения, </w:t>
            </w:r>
            <w:r>
              <w:rPr>
                <w:rFonts w:eastAsia="Calibri"/>
                <w:lang w:eastAsia="en-US"/>
              </w:rPr>
              <w:t>устанавливающие новые обязанности для субъектов предпринимательской и инвестиционной деятельности, а также устанавливающие ответственность за нарушение нормативных правовых актов Добринского муниципального района, затрагивающих вопросы осуществления предпринимательской и инвестиционной деятельности</w:t>
            </w:r>
            <w:r>
              <w:rPr/>
              <w:t>.</w:t>
            </w:r>
          </w:p>
        </w:tc>
      </w:tr>
      <w:tr>
        <w:trPr/>
        <w:tc>
          <w:tcPr>
            <w:tcW w:w="97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исание проблемы, на решение которой направлена разработка проекта нормативного правового а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проблемы: Невозможность предоставления субсидии с целью улучшения обслуживания населения развозной торговлей на территории Добринского муниципального района в сельских населенных пунктах, не имеющих торговой сети, и (или) имеющих стационарные предприятия, в которых радиус пешеходной доступности до стационарного предприятия превышает 2 километр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егативных эффектов, возникающих в связи с наличием проблемы:  Невозможность качественного обслуживания населения развозной торговлей на территории Добринского муниципального района в сельских населенных пунктах, не имеющих торговой сети, и (или) имеющих стационарные предприятия, в которых радиус пешеходной доступности до стационарного предприятия превышает 2 километра</w:t>
            </w:r>
          </w:p>
        </w:tc>
      </w:tr>
      <w:tr>
        <w:trPr/>
        <w:tc>
          <w:tcPr>
            <w:tcW w:w="9702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исание цели разработки проекта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ПА разработан с целью предоставления субсидии для улучшения обслуживания населения развозной торговлей на территории Добринского муниципального района в сельских населенных пунктах, не имеющих торговой сети, и (или) имеющих стационарные предприятия, в которых радиус пешеходной доступности до стационарного предприятия превышает 2 километра.</w:t>
            </w:r>
          </w:p>
        </w:tc>
      </w:tr>
      <w:tr>
        <w:trPr/>
        <w:tc>
          <w:tcPr>
            <w:tcW w:w="9702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чень действующих нормативных правовых актов Российской Федерации, Липецкой области, муниципальных правовых актов, поручений, решений, послуживших основанием для разработки проекта нормативного правового а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</w:t>
            </w:r>
          </w:p>
        </w:tc>
      </w:tr>
      <w:tr>
        <w:trPr>
          <w:trHeight w:val="3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0" w:right="0" w:hanging="0"/>
              <w:jc w:val="left"/>
              <w:rPr>
                <w:b w:val="false"/>
                <w:b w:val="false"/>
                <w:color w:val="333333"/>
                <w:spacing w:val="0"/>
                <w:sz w:val="24"/>
                <w:szCs w:val="24"/>
              </w:rPr>
            </w:pPr>
            <w:r>
              <w:rPr>
                <w:b w:val="false"/>
                <w:color w:val="333333"/>
                <w:spacing w:val="0"/>
                <w:sz w:val="24"/>
                <w:szCs w:val="24"/>
              </w:rPr>
              <w:t>"Бюджетный кодекс Российской Федерации" от 31.07.1998 N 145-Ф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Добринского муниципального района от  26.10.2018г. № 846 «Создание условий для развития экономики Добринского муниципального  района на 2019-2024 год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Добринского муниципального района № 312 – рс от 23.12.2019г. «О районном бюджете на 2020 год и на плановый период 2021 и 2022 годов» (с изменениями и дополнениями)</w:t>
            </w:r>
          </w:p>
        </w:tc>
      </w:tr>
      <w:tr>
        <w:trPr/>
        <w:tc>
          <w:tcPr>
            <w:tcW w:w="97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P460"/>
            <w:bookmarkStart w:id="3" w:name="P460"/>
            <w:bookmarkEnd w:id="3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новные группы субъектов предпринимательской и инвестиционной деятельности, интересы которых будут затронуты в связи с принятием проекта нормативного правового акта</w:t>
            </w:r>
          </w:p>
        </w:tc>
      </w:tr>
      <w:tr>
        <w:trPr/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у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личества субъект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анных</w:t>
            </w:r>
          </w:p>
        </w:tc>
      </w:tr>
      <w:tr>
        <w:trPr/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ы МСП, осуществля ющие обслуживание населе ния развозной торговлей на территории Добринского муни ципального района в сельских населенных пунктах, не име ющих торговой сети, и (или) имеющих стационарные пред приятия, в которых радиус пе шеходной доступности до стационарного предприятия превышает 2 километра, ставшие победителями отбор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ый договор на предос тавление субсидии на возмещение части затрат, связанных с приоб ретением автомобильного топлива для организации развозной тор говли в сельских населенных пунктах, не имеющих торговой сети, и (или) имеющих стационар ные предприятия, в которых ради ус пешеходной доступности до стационарного предприятия пре вышает 2 километра на терри тории Добринского муниципаль ного района на текущий финансовый год</w:t>
            </w:r>
          </w:p>
        </w:tc>
      </w:tr>
      <w:tr>
        <w:trPr/>
        <w:tc>
          <w:tcPr>
            <w:tcW w:w="97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467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7. Новые функции, полномочия, обязанности и права органов местного самоуправления Добринского муниципального района или сведения об их изменении, а также порядок их реализации</w:t>
            </w:r>
          </w:p>
        </w:tc>
      </w:tr>
      <w:tr>
        <w:trPr/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овых или измене ния существующих функций, полномочий, обязанностей и пр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ализаци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: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атывает НПА на предоставление субсидий на вышеуказанные цели;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мках межведомственного взаимодействия   запрашивает документ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у из ЕГРЮЛ или ЕГРИП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у из ЕРСМСП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ю об отсутствии просроченной задолженности по платежам в бюджеты всех уровней бюджетной системы Российской Федерации и государственные внебюджет ные фон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контроль целевого использования средств бюдж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НП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бор претендентов на предоставление субси дии, удовлетворяющих условиям предоставле ния субсид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оставление субси дии субъектам, осущест вляющим развозную тор говлю в отдаленные на селенные пункты рай она, как следствие –улуч шение обслуживания населения услугами тор говли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ценка дополнительных расходов (доходов) бюджета Добринского муниципального района</w:t>
            </w:r>
          </w:p>
        </w:tc>
      </w:tr>
      <w:tr>
        <w:trPr/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овой или изменяемой функции, полномочия, обязанности или права (указываются данные из </w:t>
            </w:r>
            <w:hyperlink w:anchor="P4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аздела 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сходов (до ходов) бюджета Добрин ского муниципального район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доходов) бюд жета Добринского муниципально го района 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: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атывает НПА на предоставление субсидий на вышеуказанные цели;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мках межведомственного взаимодействия   запрашивает документ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у из ЕГРЮЛ или ЕГРИП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ку из ЕРСМСП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ю об отсутствии просроченной задолженности по платежам в бюджеты всех уровней бюджетной системы Российской Федерации и государственные внебюджет ные фонд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контроль целевого использования средств бюдж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едоставленной субсиди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ресурсы не бо лее 90 % от суммы произведен ных затрат, в пределах суммы бюджетных ассигнований, преду смотренных бюджетом на эти цели на текущий год. </w:t>
            </w:r>
          </w:p>
        </w:tc>
      </w:tr>
      <w:tr>
        <w:trPr/>
        <w:tc>
          <w:tcPr>
            <w:tcW w:w="97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ведения о новых обязанностях, запретах и ограничениях для субъектов предпринимательской и инвестиционной деятельности либо об изменении существующих обязанностей, запретов и ограничений, 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либо с изменением их содержания</w:t>
            </w:r>
          </w:p>
        </w:tc>
      </w:tr>
      <w:tr>
        <w:trPr/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субъектов (указываются данные из </w:t>
            </w:r>
            <w:hyperlink w:anchor="P4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аздела 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овых или из менения содержания су ществующих обязаннос тей, запретов и ограни чени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количественная оценка расходов субъектов (тыс. руб.)</w:t>
            </w:r>
          </w:p>
        </w:tc>
      </w:tr>
      <w:tr>
        <w:trPr/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СП, осуществля ющие обслуживание населе ния развозной торговлей на территории Добринского муни ципального района в сельских населенных пунктах, не име ющих торговой сети, и (или) имеющих стационарные пред приятия, в которых радиус пе шеходной доступности до стационарного предприятия превышает 2 километ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шие победителями отб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убъек тами МСП обслужива ния населения развозной торговлей на территории Добринского муници пального района в сель ских населенных пунк тах, не имеющих торго вой сети, и (или) имею щих стационарные пред приятия, в которых ради ус пешеходной доступ ности до стационарного предприятия превышает 2 километра, прошед ших отбор на 2019г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ое финансирование субъек тами, осуществляющими торговое обслуживание в сельских насе ленных пунктах (кроме районных центров) части затрат по приобре тению автомобильных шин для ав толавок (автомобилей, оборудова нных для организации развозной торговли с них) в размере не ме нее 10% от суммы произведенных затрат.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данных, послужившие основанием для количественной оценки расходов субъектов: 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сходов субъектов, не поддающихся количественной оценке: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кстовое описание)</w:t>
            </w:r>
          </w:p>
        </w:tc>
      </w:tr>
      <w:tr>
        <w:trPr/>
        <w:tc>
          <w:tcPr>
            <w:tcW w:w="9702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ценка рисков возникновения неблагоприятных последствий принятия (издания) нормативного правового акта: отсутствуют.</w:t>
            </w:r>
          </w:p>
        </w:tc>
      </w:tr>
      <w:tr>
        <w:trPr/>
        <w:tc>
          <w:tcPr>
            <w:tcW w:w="9702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едполагаемая дата вступления в силу нормативного правового акта, необходимость установления переходного периода и (или) отсрочки вступления в силу нормативного правового акта либо необходимость распространения положений нормативного правового акта на ранее возникшие отно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дата вступления в силу: апрель 2020 год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установления переходного периода и (или) отсрочки вступления в силу нормативного правового акта: ___________нет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ть/нет; если есть, то необходимо указать соответствующие срок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распространения положений нормативного правового акта 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возникшие отношения: _______нет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ть/нет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установления переходного периода и (или) отсрочки вступления в силу нормативного правового акта либо распространения положений нормативного правового акта на ранее возникшие отношения: ______нет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кстовое описание)</w:t>
            </w:r>
          </w:p>
        </w:tc>
      </w:tr>
      <w:tr>
        <w:trPr/>
        <w:tc>
          <w:tcPr>
            <w:tcW w:w="97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52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2. Сведения о проведенных публичных консультациях проекта нормативного правового а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нформация об организациях, в адрес которых направлялось уведомление о проведении процедуры ОРВ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 защите прав предпринимателей Липецкой области, ООО «Бизнес-центр «Товарищ», ООО «Поселковый кооператор», Добринское райпо, </w:t>
            </w:r>
            <w:r>
              <w:rPr>
                <w:rFonts w:cs="Times New Roman" w:ascii="Times New Roman" w:hAnsi="Times New Roman"/>
              </w:rPr>
              <w:t>(текстовое описа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дения публичного обсуждения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замечаний и предложений:                0 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 по результатам публичного обсуждения      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ринятия решения об отказе от дальнейшей подготовки проекта нормативного правового акта (при наличии) _                            -</w:t>
            </w:r>
          </w:p>
        </w:tc>
      </w:tr>
      <w:tr>
        <w:trPr/>
        <w:tc>
          <w:tcPr>
            <w:tcW w:w="9702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Иные сведения, которые, по мнению разработчика, позволяют оценить обоснованность принятия (издания) нормативного правового акта 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кстовое описание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Разработчик: начальник отдела кооперации и малого бизнес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экономики и инвестиционной деятельности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обринского муниципального район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_________Фомина О.Л.___________                           22.04.2020г.     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ь, Ф.И.О.                                           дата                подпис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0"/>
      <w:ind w:left="0" w:right="0" w:firstLine="709"/>
      <w:jc w:val="center"/>
      <w:outlineLvl w:val="0"/>
    </w:pPr>
    <w:rPr>
      <w:b/>
      <w:spacing w:val="8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left="0" w:right="0" w:firstLine="709"/>
      <w:jc w:val="center"/>
      <w:outlineLvl w:val="1"/>
    </w:pPr>
    <w:rPr>
      <w:b/>
      <w:spacing w:val="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3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b/>
      <w:bCs/>
    </w:rPr>
  </w:style>
  <w:style w:type="character" w:styleId="11">
    <w:name w:val="Заголовок 1 Знак"/>
    <w:qFormat/>
    <w:rPr>
      <w:b/>
      <w:spacing w:val="8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onth">
    <w:name w:val="month"/>
    <w:qFormat/>
    <w:rPr/>
  </w:style>
  <w:style w:type="character" w:styleId="Day">
    <w:name w:val="day"/>
    <w:qFormat/>
    <w:rPr/>
  </w:style>
  <w:style w:type="character" w:styleId="Year">
    <w:name w:val="year"/>
    <w:qFormat/>
    <w:rPr/>
  </w:style>
  <w:style w:type="character" w:styleId="Postcomments">
    <w:name w:val="post-comments"/>
    <w:qFormat/>
    <w:rPr/>
  </w:style>
  <w:style w:type="character" w:styleId="Fn">
    <w:name w:val="fn"/>
    <w:qFormat/>
    <w:rPr/>
  </w:style>
  <w:style w:type="character" w:styleId="Updated">
    <w:name w:val="updated"/>
    <w:qFormat/>
    <w:rPr/>
  </w:style>
  <w:style w:type="character" w:styleId="Entrytitle">
    <w:name w:val="entry-title"/>
    <w:qFormat/>
    <w:rPr/>
  </w:style>
  <w:style w:type="character" w:styleId="Ucozforumpost">
    <w:name w:val="ucoz-forum-post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"/>
    <w:qFormat/>
    <w:rPr/>
  </w:style>
  <w:style w:type="character" w:styleId="24">
    <w:name w:val="Основной текст (2)4"/>
    <w:qFormat/>
    <w:rPr>
      <w:rFonts w:ascii="Times New Roman" w:hAnsi="Times New Roman" w:cs="Times New Roman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jc w:val="center"/>
    </w:pPr>
    <w:rPr>
      <w:sz w:val="32"/>
      <w:szCs w:val="20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6">
    <w:name w:val="Название объекта1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bzac">
    <w:name w:val="abzac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ostmeta">
    <w:name w:val="post-meta"/>
    <w:basedOn w:val="Normal"/>
    <w:qFormat/>
    <w:pPr>
      <w:spacing w:before="280" w:after="280"/>
    </w:pPr>
    <w:rPr>
      <w:color w:val="FA05FA"/>
    </w:rPr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Style22">
    <w:name w:val="подпись"/>
    <w:basedOn w:val="Normal"/>
    <w:qFormat/>
    <w:pPr>
      <w:tabs>
        <w:tab w:val="clear" w:pos="709"/>
        <w:tab w:val="left" w:pos="6237" w:leader="none"/>
      </w:tabs>
      <w:spacing w:lineRule="atLeast" w:line="240"/>
      <w:ind w:left="0" w:right="5670" w:hanging="0"/>
    </w:pPr>
    <w:rPr>
      <w:sz w:val="28"/>
      <w:szCs w:val="20"/>
    </w:rPr>
  </w:style>
  <w:style w:type="paragraph" w:styleId="17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eading31">
    <w:name w:val="heading3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9" w:before="60" w:after="0"/>
      <w:jc w:val="both"/>
    </w:pPr>
    <w:rPr>
      <w:sz w:val="20"/>
      <w:szCs w:val="20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dob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22:00Z</dcterms:created>
  <dc:creator>Отдел по ЗПП и ЦО</dc:creator>
  <dc:description/>
  <cp:keywords/>
  <dc:language>en-US</dc:language>
  <cp:lastModifiedBy>EKONOMIKA</cp:lastModifiedBy>
  <cp:lastPrinted>1995-11-21T17:41:00Z</cp:lastPrinted>
  <dcterms:modified xsi:type="dcterms:W3CDTF">2020-04-23T13:22:00Z</dcterms:modified>
  <cp:revision>2</cp:revision>
  <dc:subject/>
  <dc:title> </dc:title>
</cp:coreProperties>
</file>