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15748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firstLine="709"/>
                                    <w:rPr>
                                      <w:spacing w:val="50"/>
                                      <w:sz w:val="46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4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52.6pt;mso-wrap-distance-left:0pt;mso-wrap-distance-right:9pt;mso-wrap-distance-top:0pt;mso-wrap-distance-bottom:0pt;margin-top:3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firstLine="709"/>
                              <w:rPr>
                                <w:spacing w:val="50"/>
                                <w:sz w:val="46"/>
                              </w:rPr>
                            </w:pPr>
                            <w:r>
                              <w:rPr>
                                <w:spacing w:val="50"/>
                                <w:sz w:val="4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1"/>
      <w:bookmarkStart w:id="1" w:name="P40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284"/>
        <w:gridCol w:w="2268"/>
        <w:gridCol w:w="2693"/>
        <w:gridCol w:w="3544"/>
      </w:tblGrid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ого обсуждения:</w:t>
            </w:r>
          </w:p>
        </w:tc>
      </w:tr>
      <w:tr>
        <w:trPr/>
        <w:tc>
          <w:tcPr>
            <w:tcW w:w="95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"16" апреля 2021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"21" мая 2021 г.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</w:t>
            </w:r>
          </w:p>
        </w:tc>
      </w:tr>
      <w:tr>
        <w:trPr>
          <w:trHeight w:val="11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правового акта: Проект постановления «О внесении изменений в Постановление администрации Добринского муниципального района от 20.07.2020г. № 439 «Об утверждении Порядка предоставления субсидий из районного бюджета на возмещение перевозчикам (юридическим лицам и индивидуальным предпринимателям) недополученных доходов в связи с осуществлением регулярных перевозок пассажиров автомобильным транспортом общего пользования по внутримуниципальным маршрутам по регулируемым тарифам.»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: отдел кооперации и малого бизнеса комитета экономики и инвес тиционной деятельности администрации Добринского муниципального района  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екта нормативного правового акта: Проект постановления «О внесении изменений в Постановление администрации Добринского муниципального района от 20.07.2020г. № 439 «Об утверждении Порядка предоставления субсидий из районного бюджета на возмещение перевозчикам (юридическим лицам и индивидуальным предпринимателям) недополученных доходов в связи с осуществлением регулярных перевозок пассажиров автомобильным транспортом общего пользования по внутримуниципальным маршрутам по регулируемым тарифам.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 изменения в соответствии с Постановлением Правительства РФ от 18.09.2020г. № 1492 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разработчик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Фомина Ольга Леонидов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кооперации и малого бизнеса комитета экономики и инвестиционной деятельности администрации Добр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 474 62 2 15 46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dob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: _______________высокая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кая /средняя/низкая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правового акта к определенной степени регулирующего воздействия: Проект нормативного правового акта содержит положения, устанавливающие новые обязанности для субъектов предпринимательской и инвестиционной деятельности, а также устанавливаю щие ответственность за нарушение нормативных правовых актов Добринского муниципального района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проблемы, на решение которой направлена разработка проекта нормативного правового а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роблемы: Муниципальные правовые акты, регулирующие предос тавление субсидий, требуют корректировки в целях приведения в  соответствие с общими требованиями, установленными Правительством Российской Федерации.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егативных эффектов, возникающих в связи с наличием проблемы: Несоответствие Порядка общим требованиям, установленным Правительством Российской Федерации.  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цели разработки проекта нормативного правового а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ПА разработан с целью приведения в соответствие Порядка общим требованиям, установленным Правительством Российской Федерации.  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действующих нормативных правовых актов Российской Федерации, Липецкой области, муниципальных правовых актов, поручений, решений, послуживших основанием для разработки проекта нормативного правового а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Добринского муниципального от 25.12.2020г. № 25-рс «О районном бюджете на 2021 год и на плановый период 2022 и 2023 годов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8.09.2020г. № 1492 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нормативного правового акта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субъ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осуществляю щие регулярные перевозки пассажиров автомобильным транспортом общего пользова ния по внутримуниципальным маршрутам 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ограниче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bookmarkStart w:id="3" w:name="P4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. Новые функции, полномочия, обязанности и права органов местного самоуправления Добринского муниципального района или сведения об их изменении, а также порядок их реализации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или измене ния существующих функций, полномочий, обязанностей и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ы новые требования предоставл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 ем требований предоста вления субси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дополнительных расходов (доходов) бюджета Добринского муниципального района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вой или изменяемой функции, полномочия, обязанности или права (указываются данные из </w:t>
            </w:r>
            <w:hyperlink w:anchor="P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а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дов (до ходов) бюджета Добрин 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доходов) бюд жета Добринского муниципаль ного района (тыс. руб.), в том числе периодичность осуществ ления расходов (поступления доходов)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ы новые требования предоставл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убъектов (указываются данные из </w:t>
            </w:r>
            <w:hyperlink w:anchor="P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или из менения содержания су ществующих обязаннос тей, запретов и ограни 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количественная оценка расходов субъектов (тыс. руб.)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осуществляю щие регулярные перевозки пассажиров автомобильным транспортом общего пользова ния по внутримуниципальным маршрутам по регулируемым тариф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сведений в реестре дисквалифициро ванны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, послужившие основанием для количественной оценки расходов субъектов: 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дов субъектов, не поддающихся количественной оценке: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рисков возникновения неблагоприятных последствий принятия (издания) нормативного правового акта: отсутствуют.</w:t>
            </w:r>
          </w:p>
        </w:tc>
      </w:tr>
      <w:tr>
        <w:trPr/>
        <w:tc>
          <w:tcPr>
            <w:tcW w:w="956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полагаемая дата вступления в силу нормативного правового акта, необходимость установления переходного периода и (или) отсрочки вступления в силу нормативного правового акта либо необходимость распространения положений нормативного правового акта на ранее возникшие отнош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: май 2021 года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рочки вступления в силу нормативного правового акт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нет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; если есть, то необходимо указа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е сроки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спространения положений нормативного правового акта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озникшие отношения: _______нет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нормативного правового акта либо распространения положений нормативного правового акта на ранее возникшие отнош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нет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52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2. Сведения о проведенных публичных консультациях проекта нормативного правового ак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, в адрес которых направлялось уведомление о проведении процедуры ОР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-центр «Товарищ», ОАО «Добринское автотранспортное предприятие», Администрация сельского поселения Добринский сельсовет Добр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/>
              <w:t>(текстовое описание)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публичного обсуждения:</w:t>
            </w:r>
            <w:r>
              <w:rPr/>
              <w:t xml:space="preserve">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замечаний и предложений:                 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убличного обсуждения      -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ринятия решения об отказе от дальнейшей подготовки проекта нормативного правового акта (при наличии) _                            </w:t>
            </w:r>
          </w:p>
        </w:tc>
      </w:tr>
      <w:tr>
        <w:trPr/>
        <w:tc>
          <w:tcPr>
            <w:tcW w:w="956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ые сведения, которые, по мнению разработчика, позволяют оценить обоснованность принятия (издания) нормативного правового акта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зработчик: начальник отдела кооперации и малого бизнеса комитета экономики и инвестиционной деятельности администрации Добри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Фомина О.Л.___________                           24.05.2021г.    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, Ф.И.О.                                           дата                подпись</w:t>
      </w:r>
    </w:p>
    <w:sectPr>
      <w:type w:val="nextPage"/>
      <w:pgSz w:w="11906" w:h="16838"/>
      <w:pgMar w:left="1276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b/>
      <w:spacing w:val="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Postcomments">
    <w:name w:val="post-comments"/>
    <w:qFormat/>
    <w:rPr/>
  </w:style>
  <w:style w:type="character" w:styleId="Fn">
    <w:name w:val="fn"/>
    <w:qFormat/>
    <w:rPr/>
  </w:style>
  <w:style w:type="character" w:styleId="Updated">
    <w:name w:val="updated"/>
    <w:qFormat/>
    <w:rPr/>
  </w:style>
  <w:style w:type="character" w:styleId="Entrytitle">
    <w:name w:val="entry-title"/>
    <w:qFormat/>
    <w:rPr/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/>
  </w:style>
  <w:style w:type="character" w:styleId="24">
    <w:name w:val="Основной текст (2)4"/>
    <w:qFormat/>
    <w:rPr>
      <w:rFonts w:ascii="Times New Roman" w:hAnsi="Times New Roman" w:cs="Times New Roman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meta">
    <w:name w:val="post-meta"/>
    <w:basedOn w:val="Normal"/>
    <w:qFormat/>
    <w:pPr>
      <w:spacing w:before="280" w:after="280"/>
    </w:pPr>
    <w:rPr>
      <w:color w:val="FA05FA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Style23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670" w:hanging="0"/>
    </w:pPr>
    <w:rPr>
      <w:sz w:val="28"/>
      <w:szCs w:val="20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ing31">
    <w:name w:val="heading3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6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do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9:00Z</dcterms:created>
  <dc:creator>Отдел по ЗПП и ЦО</dc:creator>
  <dc:description/>
  <cp:keywords/>
  <dc:language>en-US</dc:language>
  <cp:lastModifiedBy>EKONOMIKA</cp:lastModifiedBy>
  <cp:lastPrinted>2021-05-25T10:23:00Z</cp:lastPrinted>
  <dcterms:modified xsi:type="dcterms:W3CDTF">2021-05-25T08:49:00Z</dcterms:modified>
  <cp:revision>2</cp:revision>
  <dc:subject/>
  <dc:title> </dc:title>
</cp:coreProperties>
</file>