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227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 ПРИНЦИПАХ ЗДОРОВОГО ПИТАНИЯ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Есть множество советов относительно того, каким именно должно быть гармоничное, правильное питание для оптимального самочувствия человека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арайтесь есть как можно больше разных продуктов: рыба и мясо, грибы и ягоды. Самая плохая привычка – есть каждый день одно и то же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шьте меньше сахара, то есть всех видов сладостей, конфет, также джемов и желе, содержащих сахар. Сладости, которые в прежние времена были вполне безобидными, сейчас просто напичканы «химией»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дукты с большим содержанием соли, такие как темные мясные нарезки, обсыпанные солью орешки, вяленая рыба также неполезны. И хотя соль играет важную роль в обменных процессах в организме, в больших количествах она вредна, ее очень высокий уровень в рационе может способствовать возникновению отеков и повышению кровяного давления. Ежедневное потребление соли не должно превышать 5-6 граммов (1 чайная ложка). Нынешний же уровень потребления соли в три раза выше, чем рекомендуется. Полезно знать, что соль добавляется в больших количествах и в продукты питания промышленного производства: консервы, тушенку, сыры, копчености, маринады, супы быстрого приготовления и специи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арайтесь есть зерновой хлеб, хлеб из просеянной муки, цельнозерновые хлебцы, гречку, просо, овес. Не употребляйте продукты из белой муки и белый шлифованный рис (коричневый рис предпочтительнее). Они калорийны, но питательных веществ в них мало. Помните, что полезная клетчатка находится в овощах, бобовых, отрубях, крупах, продуктах из цельного зерна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олоко и молочные продукты должны быть постоянными в ежедневном рационе питания, выбирайте молоко с пониженным содержанием жира, но все же не увлекайтесь обезжиренными продуктами, совсем без жиров никак нельзя!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тарайтесь есть как можно больше сырой пищи, а не вареной и жареной.  Для предупреждения многих заболеваний врачи рекомендуют ежедневно потреблять до 330 г фруктов и до 350 г овощей в свежем, консервированном или мороженом виде. Помните, что самая здоровая, полезная пища – та, которая выросла в огороде, а не произведена на специальном заводе!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ейте травяные чаи, свежеприготовленные соки из овощей и фруктов. Меньше пастеризованных промышленных соков и газированных напитков.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ыбирайте растительные масла холодного отжима. Обработанное растительное масло содержит много химических добавок, а в масле холодного отжима отсутствуют вредные вещества и добавки, оно богато энергетически ценными, полезными жирными кислотами.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ледует выбирать постное мясо (покупайте мясо индейки, молодую баранину и цыплят), а по возможности заменить его зернами бобовых и рыбой (желательно употреблять 2-3 порции в неделю по 150 г). Яйца, как и мясо, содержат почти все питательные вещества, нужные организму. Желток, однако, содержит большое количество холестерина. Рыба по сравнению с мясом содержит больше минеральных веществ. Она является хорошим источником йода и фтора.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ейте много воды, она очищает организм и необходима для нормального клеточного обмена. В сутки нужно употреблять 1,5-2 литра чистой воды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 возможности имейте при себе маленькую бутылочку воды, ведь пить нужно равномерно в течение всего дня. За полчаса до приема пищи выпивайте стакан воды. Однако запивать пищу нельзя, воду можно пить не ранее чем через час после еды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иетологи уделяют большое внимание не только тому, что мы едим, но и тому, как мы это делаем. Принимая пищу, тщательно ее пережёвывайте. Помните, что в желудке нет зубов!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Если нет желания поесть, лучше пропустите прием пищи.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резайте порции, заменяйте одни продукты другими, похожими по калорийности, но менее вредными. Например, сливки замените нежирным йогуртом, сахар – медом, конфеты – сухофруктами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тарайтесь придерживаться правила есть только свежеприготовленную пищу.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 переедайте – заканчивайте трапезу, когда чувствуете, что вот-вот насытитесь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 кушайте после 18-19 часов, а ужин сделайте легким. Устраивайте себе разгрузочные дни, отлично помогающие организму очищаться от накопившихся многолетних шлаков. Разгрузочные дни в идеальном случае должны быть 1 раз в неделю, если же с непривычки тяжело, то 1-2 раза в месяц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ведите привычку употреблять кисломолочные продукты: кефир, ацидофилин, натуральный йогурт и т.д. Именно они нормализуют микрофлору кишечника, поскольку в них содержатся молочнокислые бактерии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ременный человек, к сожалению, часто делает из еды нечто вроде развлекательного мероприятия, ритуала. Человек ест, когда ему скучно, грустно, тревожно, ест в гостях, когда неловко отказаться от заманчивого угощения… Помните: еда – это необходимость, а не развлечение.</w:t>
      </w:r>
    </w:p>
    <w:p>
      <w:pPr>
        <w:pStyle w:val="Normal"/>
        <w:shd w:fill="FFFFFF" w:val="clear"/>
        <w:spacing w:lineRule="auto" w:line="24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ажно, чтобы суточный рацион здорового человека содержал столько калорий, сколько он сможет за эти сутки потратить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60" w:before="300" w:after="150"/>
      <w:jc w:val="left"/>
      <w:outlineLvl w:val="0"/>
    </w:pPr>
    <w:rPr>
      <w:rFonts w:ascii="Times New Roman" w:hAnsi="Times New Roman" w:eastAsia="Calibri" w:cs="Times New Roman"/>
      <w:b/>
      <w:bCs/>
      <w:kern w:val="2"/>
      <w:sz w:val="57"/>
      <w:szCs w:val="5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57"/>
      <w:szCs w:val="5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6:00Z</dcterms:created>
  <dc:creator>XVENSHUK</dc:creator>
  <dc:description/>
  <cp:keywords/>
  <dc:language>en-US</dc:language>
  <cp:lastModifiedBy>Влад</cp:lastModifiedBy>
  <cp:lastPrinted>2016-02-24T17:47:00Z</cp:lastPrinted>
  <dcterms:modified xsi:type="dcterms:W3CDTF">2016-07-26T11:43:00Z</dcterms:modified>
  <cp:revision>6</cp:revision>
  <dc:subject/>
  <dc:title>О ПРИНЦИПАХ ЗДОРОВОГО ПИТАНИЯ</dc:title>
</cp:coreProperties>
</file>