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2" w:right="4363" w:hanging="0"/>
        <w:rPr/>
      </w:pPr>
      <w:r>
        <w:rPr/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3pt" filled="f" o:ole="">
            <v:imagedata r:id="rId3" o:title=""/>
          </v:shape>
          <o:OLEObject Type="Embed" ProgID="" ShapeID="ole_rId2" DrawAspect="Content" ObjectID="_859139856" r:id="rId2"/>
        </w:objec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06"/>
      </w:tblGrid>
      <w:tr>
        <w:trPr>
          <w:trHeight w:val="1134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56"/>
                <w:szCs w:val="56"/>
              </w:rPr>
            </w:pPr>
            <w:r>
              <w:rPr>
                <w:b/>
                <w:spacing w:val="5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 w:before="120" w:after="0"/>
              <w:jc w:val="center"/>
              <w:outlineLvl w:val="1"/>
              <w:rPr>
                <w:b/>
                <w:b/>
                <w:spacing w:val="8"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  <w:t>АДМИНИСТРАЦИИ ДОБРИН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80" w:before="120" w:after="0"/>
              <w:jc w:val="center"/>
              <w:outlineLvl w:val="0"/>
              <w:rPr>
                <w:b/>
                <w:b/>
                <w:spacing w:val="8"/>
                <w:sz w:val="22"/>
                <w:szCs w:val="20"/>
              </w:rPr>
            </w:pPr>
            <w:r>
              <w:rPr>
                <w:b/>
                <w:spacing w:val="8"/>
                <w:sz w:val="22"/>
                <w:szCs w:val="20"/>
              </w:rPr>
              <w:t>ЛИПЕЦКОЙ ОБЛАСТИ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21.10.2021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28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обринка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№ </w:t>
            </w:r>
            <w:r>
              <w:rPr>
                <w:spacing w:val="-10"/>
                <w:sz w:val="32"/>
              </w:rPr>
              <w:t>79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</w:tblGrid>
      <w:tr>
        <w:trPr/>
        <w:tc>
          <w:tcPr>
            <w:tcW w:w="69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подготовки технического задания на формирование и ведение информационной модели объекта капитального строительст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57.5 Градостроительного кодекса Российской Федерации, в целях реализации Постановления Правительства РФ от 05.03.2021 N 331 "Об установлении случая, при котором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", руководствуясь Уставом Добринского муниципального района, администрация Добрин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/>
      </w:pPr>
      <w:r>
        <w:rPr>
          <w:bCs/>
          <w:sz w:val="28"/>
          <w:szCs w:val="28"/>
        </w:rPr>
        <w:t>1.</w:t>
        <w:tab/>
        <w:t>Утвердить Правила подготовки технического задания на формирование и ведение информационной модели объекта капитального строительства (приложение).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настоящее постановление в газете «Добринские вести» и на официальном сайте администрации Добринского муниципального район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dobrin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  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настоящего постановления возложить                                на заместителя  главы администрации Добринского муниципального     района Юшкова Н. Н.</w:t>
      </w:r>
    </w:p>
    <w:p>
      <w:pPr>
        <w:pStyle w:val="Normal"/>
        <w:widowControl w:val="false"/>
        <w:shd w:fill="FFFFFF" w:val="clear"/>
        <w:autoSpaceDE w:val="false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администраци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Добринского муниципального района                                            Г. М. Демидова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>Абанина О. А.</w:t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8 (47462) 2-28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архитектуры и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района                                А. А. Ла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</w:t>
        <w:tab/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муниципального района </w:t>
        <w:tab/>
        <w:tab/>
        <w:t xml:space="preserve">                    Н. Н. Юшков</w:t>
        <w:tab/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</w:rPr>
        <w:t>Юридический отдел                                                                  Н. А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649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6756" w:leader="none"/>
                <w:tab w:val="left" w:pos="690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к постановлению администрации Добринского муниципального района от «21»___10______2021г. №796 «Об утверждении правил подготовки технического задания на формирование и ведение информационной модели объекта капитального строительства»</w:t>
            </w:r>
          </w:p>
          <w:p>
            <w:pPr>
              <w:pStyle w:val="Normal"/>
              <w:ind w:left="32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0"/>
          <w:lang w:eastAsia="ar-SA"/>
        </w:rPr>
        <w:t>Правила подготовки технического задания на формирование и ведение информационной модели объекта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>
          <w:sz w:val="28"/>
          <w:szCs w:val="28"/>
        </w:rPr>
        <w:t>При формировании технического задания на подготовку проектной документации (далее – Задание) для строительства, реконструкции объектов капитального строительства (далее – ОКС), администрация Добринского муниципального района (далее – Заказчик) с 1 января 2022 года устанавливает следующие требования к информационной мод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именяемым нормативным правовым и нормативно-техническим документам по стандартизации информационного моделирования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модель (далее — ИМ) объекта капитального строительства должна формироваться с учетом требований следующих нормативных правовых актов: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9.2020 № 1416 «Об утверждении Правил формирования и ведения классификатора строительной информации»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9.2020 № 1431 «Об утверждении Правил формирования и ведения информационной модели объекта капитального строительства, состава сведений, документов и материалов, включаемых в информационную модель объекта капитального строительства и представляемых в форме электронных документов, и требований к форматам указанных электронных документов, а также о внесении изменения в пункт 6 Положения о выполнении инженерных изысканий для подготовки проектной документации, строительства, реконструкции объектов капитального строительства» (далее - ПП РФ 1431)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Т Р 10.0.03-2019/ИСО 29481-1:2016 «Система стандартов информационного моделирования зданий и сооружений. Информационное моделирование в строительстве. Справочник по обмену информацией. Часть 1. Методология и формат», идентичный международному стандарту ИСО 29481-1:2016 «Информационное моделирование в строительстве. Справочник по обмену информацией. Часть 1. Методология и формат»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ГОСТ Р 57563-2017/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12911:2012 «Моделирование информационное в строительстве. Основные положения по разработке стандартов информационного моделирования зданий и сооружений»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01.1325800.2017 «Информационное моделирование в строительстве. Правила организации работ производственно-техническими отделами»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28.1325800.2020 «Информационное моделирование в строительстве. Правила описания компонентов информационной модели» (далее – СП 328)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31.1325800.2020 «Информационное моделирование в строительстве. Правила обмена между информационными моделями объектов и моделями, используемыми в программных комплексах» (далее – СП 331)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333.1325800.2020 «Информационное моделирование в строительстве. Правила формирования информационной модели объектов на различных стадиях жизненного цикла» (далее – СП 333);</w:t>
      </w:r>
    </w:p>
    <w:p>
      <w:pPr>
        <w:pStyle w:val="Normal"/>
        <w:numPr>
          <w:ilvl w:val="2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 404.1325800.2020 «Информационное моделирование в строительстве. Правила разработки планов проектов, реализуемых с применением технологии информационного моделирования» (далее – СП 404);</w:t>
      </w:r>
    </w:p>
    <w:p>
      <w:pPr>
        <w:pStyle w:val="Normal"/>
        <w:numPr>
          <w:ilvl w:val="2"/>
          <w:numId w:val="12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. ГОСТ Р 10.0.02-2019/ИСО «Система стандартов информационного моделирования зданий и сооружений. Отраслевые базовые классы (</w:t>
      </w:r>
      <w:r>
        <w:rPr>
          <w:sz w:val="28"/>
          <w:szCs w:val="28"/>
          <w:lang w:val="en-US"/>
        </w:rPr>
        <w:t>IFC</w:t>
      </w:r>
      <w:r>
        <w:rPr>
          <w:sz w:val="28"/>
          <w:szCs w:val="28"/>
        </w:rPr>
        <w:t>) для обмена и управления данными об объектах строительства».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М необходимо учитывать методические рекомендации по подготовке информационной модели объекта капитального строительства в связи с проведением экспертизы проектной документации и оценки информационной модели объекта капитального строительства, разработанные экспертной организацией.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убликовании обновленных версий документов, следует руководствоваться последней актуальной верси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ебований, связанных с использованием технологий информационного моделирования, указываемых в Задании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и и Задачи, планируемые решить с использованием технологий информационного моделирования (далее - ТИМ), необходимо описывать в зависимости от поставленных целей и задач инвестиционно-строительного объекта, вида объекта, стадии жизненного цикла и требований Заказчика.</w:t>
        <w:br/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ребования к этапам выполнения работ и контрольным точкам выдачи информации предъявляются следующие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В процессе формирования ИМ организация, осуществляющая разработку проектной документации (далее – Исполнитель), обязана вести журнал внесения изменений в ИМ, о наличии которого требуется указать в пояснительной записке к проекту, которая формируется так же в виде ИМ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2. Следует выделять следующие этапы работ (некоторые этапы работ могут отсутствовать в зависимости от поставленных целей и задач инвестиционно-строительного объекта, вида объекта, стадии жизненного цикла и требований Заказчика)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ar-SA"/>
        </w:rPr>
        <w:t>Разработка и согласование плана реализации проекта с использованием ТИМ (</w:t>
      </w:r>
      <w:r>
        <w:rPr>
          <w:sz w:val="28"/>
          <w:szCs w:val="28"/>
          <w:shd w:fill="FFFFFF" w:val="clear"/>
          <w:lang w:eastAsia="ar-SA"/>
        </w:rPr>
        <w:t>в соответствии с СП 404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ичная загрузка данных в среду общих данных (далее – СОД) проектной документации в форме ИМ</w:t>
      </w:r>
      <w:bookmarkStart w:id="0" w:name="_Hlk81577653"/>
      <w:r>
        <w:rPr>
          <w:sz w:val="28"/>
          <w:szCs w:val="28"/>
          <w:lang w:eastAsia="ar-SA"/>
        </w:rPr>
        <w:t>, определяющей архитектурные, функционально-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</w:t>
      </w:r>
      <w:bookmarkEnd w:id="0"/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промежуточных загрузок проектной документации в форме ИМ, определяющей архитектурные, функционально-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 в СОД. Перед загрузкой модели в СОД Исполнитель обязан предоставить порядок проведения процедуры контроля качества модели и результаты проверки, включая проверку совпадения общих координат цифровых (трехмерных) информационных моделей (ЦИМ) (при их наличии в составе информационной модели)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16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льная загрузка проектной документации в форме ИМ, определяющей архитектурные, функционально-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 в СОД, совместно с отправкой документации на проверку на завершающей стадии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16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хождение экспертизы проектной документации в форме ИМ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160"/>
        <w:ind w:left="0" w:firstLine="720"/>
        <w:contextualSpacing/>
        <w:jc w:val="both"/>
        <w:rPr/>
      </w:pPr>
      <w:r>
        <w:rPr>
          <w:sz w:val="28"/>
          <w:szCs w:val="28"/>
          <w:lang w:eastAsia="ar-SA"/>
        </w:rPr>
        <w:t>Итоговая загрузка в СОД проектной документации в форме ИМ, определяющей архитектурные, функционально-технологические, конструктивные и инженерно-технические решения для обеспечения строительства, эксплуатации, реконструкции объектов капитального строительства и их частей, капитального ремонта.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76" w:before="0" w:after="16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е отчетных документов по Плану реализации проекта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нарушения Исполнителем плановых сроков реализации проекта, он несет ответственность в соответствии с действующим законодательством. 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ь не вправе производить работы, неучтенные в плане реализации проекта без согласования с Заказчиком.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я к Среде общих данных.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Исполнитель размещает ИМ в СОД Заказчика на каждом этапе работ в контрольной точке выдачи ИМ. При этом Заказчик предоставляет Исполнителю описание СОД, включая описание версий имеющегося программного обеспечения, и описывает порядок получения Исполнителем доступа к СОД Заказчика с указанием ролей, задач и разделов, к которым будет обеспечен доступ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 случае, если Заказчик не имеет собственной СОД, Исполнитель обязан развернуть и обеспечить функционирование программно-аппаратного комплекса для организации обмена информацией в СОД между всеми участниками проекта, включая требова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азмещение и использование информации в соответствии с 152-ФЗ от 27.07.2006 «О персональных данных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ar-SA"/>
        </w:rPr>
        <w:t>Обеспечение требований установленных в «Перечне сведений, отнесенных к государственной тайне» (утверждены </w:t>
      </w:r>
      <w:hyperlink r:id="rId5">
        <w:r>
          <w:rPr>
            <w:rStyle w:val="InternetLink"/>
            <w:sz w:val="28"/>
            <w:szCs w:val="28"/>
            <w:lang w:eastAsia="ar-SA"/>
          </w:rPr>
          <w:t>Указом</w:t>
        </w:r>
      </w:hyperlink>
      <w:r>
        <w:rPr>
          <w:sz w:val="28"/>
          <w:szCs w:val="28"/>
          <w:lang w:eastAsia="ar-SA"/>
        </w:rPr>
        <w:t> Президента Российской Федерации от 30.11.1995 г. № 120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всей информации по проекту на серверах, расположенных на территории Российской Федер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доступа к информации в соответствии с правилами, согласованными Заказчиком и условиями догово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пускную способность каналов связи и доступа к информации и структуре базы данных проекта, обеспечивающих скорость передачи не менее 100 мбит/сек для пользователя и одновременное подключение не менее 15 пользователей системы на скачивание и загрузку информ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постановлению Правительства Российской Федерации от 15.09.2020 №1431 в части форматов файлов и протоколов обмена информаци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Хранение и резервирование информации в течение всего срока реализации проекта, включая передачу копий всей базы данных проекта Заказчику 1 раз в неделю, в согласованном сторонами формата.</w:t>
        <w:br/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0"/>
        <w:ind w:left="0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я к составу информационной модели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6.1. Требования к составу </w:t>
      </w:r>
      <w:r>
        <w:rPr>
          <w:bCs/>
          <w:sz w:val="28"/>
          <w:szCs w:val="28"/>
        </w:rPr>
        <w:t>проектной документации в форме ИМ объекта капитального строи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ются Заказчиком в зависимости от вида объекта капит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и его технико-экономических параметров и включают разделы проектной документации, указанные в Постановлении Правительства Российской Федерации от 16.02.2008 № 87. Состав ИМ должен соответствовать </w:t>
      </w:r>
      <w:r>
        <w:rPr>
          <w:sz w:val="28"/>
          <w:szCs w:val="28"/>
          <w:lang w:eastAsia="ar-SA"/>
        </w:rPr>
        <w:t>постановлению Правительства Российской Федерации от 15.09.2020 №143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Состав ИМ это совокупность представленных в электронном виде документов, графических и текстовых данных по объекту строительства, размещенная в СОД и представляющая собой единый достоверный источник информации по объекту на всех или отдельных стадиях его жизненного цикла. В зависимости от потребностей Заказчик определяет в ИМ наличие цифровой информационной (трехмерной) модели объекта капитального строительства и инженерной цифровой (трехмерной) модели местно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ри необходимости разработки в составе ИМ трехмерных моделей объекта капитального строительства и трехмерной модели местности, это требование указывается Заказчиком в Задании. В этом случае в Задании указываются требования к составу, уровню проработки (детализации), порядку проверки и приемки цифровых информационных (трехмерных) моделей. Кроме того, в Задании должно быть указано какие разделы или части разделов проектной документации разрабатываются на основе именно цифровых информационных (трехмерных) моделей, противоречия и несовпадения между ними не допусти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6.4. Заказчик вправе потребовать от Исполнителя представить </w:t>
      </w:r>
      <w:r>
        <w:rPr>
          <w:bCs/>
          <w:sz w:val="28"/>
          <w:szCs w:val="28"/>
        </w:rPr>
        <w:t>сводную цифров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ехмерную модель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щую из отдельных цифровых информационных (трехмерных) моделей (например, по различным дисциплинам или частям объекта строительства), соединенных между собой таким образом, что внесение изменений в одну из моделей не приводит к изменению в других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 По завершении ключевых этапов проекта сводная цифровая трехмерная модель, предоставляемая в качестве результата, должна быть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а в соответствии с Заданием, скоординированной со всеми разделам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для дальнейшего использова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дна для создания и оформления чертежей.</w:t>
        <w:br/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ставу, уровню проработки (детализации), порядку проверки и приемки цифровых информационных (трехмерных) моделей, входящих в состав информационной модели объекта капитального строительства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Уровень проработки, методы верификации и валидации цифровой (трехмерной) ИМ объекта капитального строительства осуществляется с учетом СП 333. В целях достижения оптимальной производительности работы с цифровыми информационными (трехмерными) моделями Заказчик вправе ограничивать размер файла такой модели в зависимости от возможностей используемой СОД. Заказчик в Задании предусматривает разбиение трехмерной модели по отдельным корпусам или зданиям, далее в рамках одного корпуса либо здания предусматривает разбивку модели по разделам проектных решений. Каждый раздел проектирования выполняется в отдельном файле, либо нескольких файлах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Исполнитель один раз в неделю или при необходимости обязан направить Заказчику цифровую информационную модель на визуальную и автоматизированную проверку н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ллиз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элем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разрывность взаимосвязи элементов конструкц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Оформление, в том числе цветовое, и расстояния между трубопроводами, воздуховодами и другими элементами в пространстве должны соответствовать требованиям норм и правил проектирования и монтажа инженерных систем. Заказчик в техническом задании на подготовку цифровой информационной модели указывает допустимый диапазон геометрических пересечений элементов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В ходе проектирования Исполнитель осуществляет проверку модели на пространственные коллизии. По результатам проверок формируется отчет о коллизиях, который передается Заказчику для ознакомления. Все ошибки, переданные в отчете, входящие в список обязательных к устранению должны быть учтены и исправлены Исполнителе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. Допускается наличие коллизий, устранение которых должно быть проведено посредствам разработки детальных технических решений, не предусмотренных в рамках настоящей стадии проектирования. Перечень данных допущений отдельно оговаривается и согласовывается с Заказчиком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Требования к качеству цифровой (трехмерной) информационной модели объекта капитального строительства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одели по разделам проекта, находящиеся в одном или нескольких файлах, должны быть скоординированы между собой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ая модель должна состоять из элементов, компонентов, соответствующих требованиям Задания и содержащих достаточную информацию, для дальнейшей работы над цифровой информационной моделью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не должна содержать лишние экземпляры элементов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ь не должна содержать дубликатов объектов (объекты, у которых совпадают все параметры, включая координаты)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должны быть строго классифицированы по типам и категориям объектов. Элементы должны иметь понятные названия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одели должны быть смоделированы все элементы, которые требуются для разработки чертежей проектной документации и получаемые на ее основе спецификации, и ведомо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. В установленный планом реализации проекта срок Исполнитель обязан выдать Заказчику финальную трехмерную модель, не содержащую геометрические коллиз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Требования к способам и форматам обмена данными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обмена данными должен соответствовать ПП РФ 1431. Исполнитель предоставляет Заказчику ИМ в исходных форматах того программного обеспечения, в котором Исполнитель формировал ИМ. Правила именования файлов информационной модели выполнять в соответствии с требованиями СП 333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true"/>
        <w:autoSpaceDE w:val="false"/>
        <w:spacing w:lineRule="auto" w:line="276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по передаче исключительных прав и лицензионной чистоте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е права на ИМ передаются Заказчику от Исполнителя, разрабатывающего проектную документацию, после принятия и оплаты выполненных работ Заказчико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4" w:hanging="75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qFormat/>
    <w:rPr>
      <w:b/>
      <w:sz w:val="32"/>
      <w:lang w:val="en-US" w:bidi="ar-SA"/>
    </w:rPr>
  </w:style>
  <w:style w:type="character" w:styleId="3">
    <w:name w:val="Заголовок 3 Знак"/>
    <w:qFormat/>
    <w:rPr>
      <w:b/>
      <w:i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ind w:right="3827" w:hanging="0"/>
      <w:jc w:val="both"/>
    </w:pPr>
    <w:rPr>
      <w:b/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dobrinka.ru/" TargetMode="External"/><Relationship Id="rId5" Type="http://schemas.openxmlformats.org/officeDocument/2006/relationships/hyperlink" Target="https://base.garant.ru/1010554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8:00Z</dcterms:created>
  <dc:creator>Плановый отдел</dc:creator>
  <dc:description/>
  <cp:keywords/>
  <dc:language>en-US</dc:language>
  <cp:lastModifiedBy>Абанина Ольга Андреевна</cp:lastModifiedBy>
  <cp:lastPrinted>2021-10-21T10:04:00Z</cp:lastPrinted>
  <dcterms:modified xsi:type="dcterms:W3CDTF">2021-10-22T07:49:00Z</dcterms:modified>
  <cp:revision>5</cp:revision>
  <dc:subject/>
  <dc:title>                    </dc:title>
</cp:coreProperties>
</file>