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99465" cy="795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ипецкая областная молодежная спортивно-оздоровительная общественная   организац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АССОЦИАЦИЯ  МУЛЬТИСПОРТА 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98600,Россия, г. Липецк, Универсальный проезд,10, т. 8-950-800-7015</w:t>
      </w:r>
    </w:p>
    <w:p>
      <w:pPr>
        <w:pStyle w:val="Normal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ОПРОБЕГ «МАРШРУТ ПОБЕДЫ»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 июня в  9:00 на  площади Героев города Липецка</w:t>
      </w:r>
      <w:r>
        <w:rPr>
          <w:sz w:val="28"/>
          <w:szCs w:val="28"/>
        </w:rPr>
        <w:t xml:space="preserve"> состоится церемония возложения у памятника героям Великой Отечественной Войны и </w:t>
      </w:r>
      <w:r>
        <w:rPr>
          <w:b/>
          <w:sz w:val="28"/>
          <w:szCs w:val="28"/>
        </w:rPr>
        <w:t>будет дан старт патриотическому велопробегу Маршрут Победы</w:t>
      </w:r>
      <w:r>
        <w:rPr>
          <w:sz w:val="28"/>
          <w:szCs w:val="28"/>
        </w:rPr>
        <w:t xml:space="preserve"> (Липецк – Санкт-Петербург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ецкая областная молодежная спортивно-оздоровительная общественная организация «Ассоциация мультиспорта» 12 - 24  июня 2017 года проводит спортивно-патриотический проект «Велопробег «Маршрут Победы»: Липецк-Санкт-Петербург», посвященный памяти земляков-липчан, погибших в Великой Отечественной Войне во время блокады Ленинграда.  Целями проекта являются: патриотическое воспитание  молодежи,  привлечение молодежи к здоровому образу жизни и спорту, развитие велоспорта и велотуризма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 мероприятия - Липецкая областная общественная организация Всероссийского общества слепых, которая оказывает всестороннюю поддержку по организации митингов и встреч в городах, по маршруту следования групп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велопробега участники    возлагают венки у памятников воинам, погибшим в годы Великой Отечественной войны  в следующих городах: Липецк, Елец, Великий Новгород и Санкт-Петербург, а также проводят встречи с молодежью, инвалидами, общественными организациями и СМИ. В велопробеге  участвует 5 человек, включая инвалида по зрению (тотально-слепого), который  будет передвигаться на двухместном велосипеде-тандеме. Группе предстоит  проехать на велосипедах около 1400 к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актная информация: 8-950-800-701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8:00Z</dcterms:created>
  <dc:creator>Admin</dc:creator>
  <dc:description/>
  <cp:keywords/>
  <dc:language>en-US</dc:language>
  <cp:lastModifiedBy>Admin</cp:lastModifiedBy>
  <dcterms:modified xsi:type="dcterms:W3CDTF">2017-06-07T10:18:00Z</dcterms:modified>
  <cp:revision>2</cp:revision>
  <dc:subject/>
  <dc:title>Липецкая областная молодежная спортивно-оздоровительная общественная организация «Ассоциация мультиспорта» 7 апреля получила субсидию от управления внутренней политики Липецкой области на реализацию социального проекта «Твой выбор»,который будет проходит</dc:title>
</cp:coreProperties>
</file>