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ГОНЬ ШУТИТЬ НЕ ЛЮБИТ</w:t>
      </w:r>
    </w:p>
    <w:p>
      <w:pPr>
        <w:pStyle w:val="Normal"/>
        <w:rPr/>
      </w:pPr>
      <w:r>
        <w:rPr>
          <w:b/>
        </w:rPr>
        <w:t>Весна в этом году характеризуется изменчивой погодой. Вслед за дождями и холодом приходят высокие температуры и сильный, едва ли не шквалистый ветер. Это становится одной из причин возникновения пожаров. О том, как противостоять огненной стихии, соблюдении правил пожарной безопасности и ответственности, грозящей за их нарушение наш разговор с</w:t>
      </w:r>
      <w:r>
        <w:rPr/>
        <w:t xml:space="preserve"> </w:t>
      </w:r>
      <w:r>
        <w:rPr>
          <w:b/>
        </w:rPr>
        <w:t>начальником Госпожнадзора по Добринскому району, подполковником Н.В. Шеховцовым:</w:t>
      </w:r>
    </w:p>
    <w:p>
      <w:pPr>
        <w:pStyle w:val="Normal"/>
        <w:rPr/>
      </w:pPr>
      <w:r>
        <w:rPr>
          <w:b/>
        </w:rPr>
        <w:t>- Николай Васильевич, сколько пожаров у нас в районе произошло с начала текущего года?</w:t>
      </w:r>
    </w:p>
    <w:p>
      <w:pPr>
        <w:pStyle w:val="Normal"/>
        <w:rPr>
          <w:b/>
          <w:b/>
        </w:rPr>
      </w:pPr>
      <w:r>
        <w:rPr/>
        <w:t xml:space="preserve">- С начала января до настоящего времени в Добринском районе было зарегистрировано 22 пожара, в которых 5 человек погибли и 6 пострадали. К примеру, только в апреле огнеборцам приходилось выезжать на 9 пожаров и 28 загораний. Всего же за 4 месяца с начала года пожарным пришлось выезжать на 62 вызова. Большинство из них произошло по вине людей, не соблюдающих элементарные требования пожарной безопасности. Наиболее трагический случай был недавно в с. Александровка Новочеркутинской сельской администрации, когда при пожаре в жилом доме погибли два маленьких ребенка. Таких фактов в Добринском районе не было почти 30 лет. </w:t>
      </w:r>
    </w:p>
    <w:p>
      <w:pPr>
        <w:pStyle w:val="Normal"/>
        <w:rPr/>
      </w:pPr>
      <w:r>
        <w:rPr>
          <w:b/>
        </w:rPr>
        <w:t>- Какие меры по обеспечению пожарной безопасности населения предпринимаются в Добринском районе?</w:t>
      </w:r>
    </w:p>
    <w:p>
      <w:pPr>
        <w:pStyle w:val="Normal"/>
        <w:rPr/>
      </w:pPr>
      <w:r>
        <w:rPr/>
        <w:t xml:space="preserve">- Этот вопрос неоднократно рассматривался на заседаниях КЧС и ОПБ, которую возглавляет заместитель главы администрации Добринского района И.А. Требунских, при участии руководителей организаций и предприятий, глав сельских поселений. Комиссия приняла решение рекомендовать выше перечисленным руководителям неукоснительно соблюдать меры пожарной безопасности, а именно, своевременно очистить территорию сельских поселений от горючих отходов, сухой травы и мусора, после чего сообщить о выполнении данных работ в отдел по делам ГО и ЧС районной администрации. Однако при совместном объезде некоторых поселений представителями экологического и государственного пожарного надзоров с 22 по 23 апреля было выявлено, что не везде на должном уровне проведена уборка территории. Были сделаны фотоматериалы, составлены акты и данная информация направлена  в прокуратуру для дальнейшего принятия решения. </w:t>
      </w:r>
    </w:p>
    <w:p>
      <w:pPr>
        <w:pStyle w:val="Normal"/>
        <w:rPr>
          <w:b/>
          <w:b/>
        </w:rPr>
      </w:pPr>
      <w:r>
        <w:rPr>
          <w:b/>
        </w:rPr>
        <w:t xml:space="preserve">- Какие основные требования пожарной безопасности необходимо соблюдать, чтобы не допустить возникновения пожаров? </w:t>
      </w:r>
    </w:p>
    <w:p>
      <w:pPr>
        <w:pStyle w:val="Normal"/>
        <w:rPr/>
      </w:pPr>
      <w:r>
        <w:rPr/>
        <w:t xml:space="preserve">- Все жители Добринского района, руководители организаций, главы сельских поселений на период устойчивой сухой, жаркой и ветреной погоды должны обеспечить своевременную очистку жилых домов, хозяйственных объектов от горючих отходов, мусора, тары, опавших листьев и сухой травы. Не допускается их сжигание в местах находящихся на расстоянии не менее 50 метров от объекта. На территории сельских поселений, объектах садоводческих, огороднических и дачных объединений граждан запрещается устраивать свалки горючих отходов. В случае введения особого противопожарного режима вводится запрет на разведение костров, проведение пожароопасных работ на определенных участках, на топку печей, кухонных очагов и котельных установок. </w:t>
      </w:r>
    </w:p>
    <w:p>
      <w:pPr>
        <w:pStyle w:val="Normal"/>
        <w:rPr/>
      </w:pPr>
      <w:r>
        <w:rPr/>
        <w:t>С населением нужно осуществлять разъяснительную работу о безопасности и действиях при пожаре. Уборка приусадебных участков от мусора, сухой травы, а также уборка территории сельских поселений должна проводиться под жестким контролем, а сам мусор утилизироваться на полигонах ТБО.</w:t>
      </w:r>
    </w:p>
    <w:p>
      <w:pPr>
        <w:pStyle w:val="Normal"/>
        <w:rPr>
          <w:b/>
          <w:b/>
        </w:rPr>
      </w:pPr>
      <w:r>
        <w:rPr>
          <w:b/>
        </w:rPr>
        <w:t xml:space="preserve">- Какие меры принимаются за нарушение правил пожарной безопасности?   </w:t>
      </w:r>
    </w:p>
    <w:p>
      <w:pPr>
        <w:pStyle w:val="Normal"/>
        <w:rPr/>
      </w:pPr>
      <w:r>
        <w:rPr/>
        <w:t>Главы сельских поселений и руководители организаций, на чьих территориях произошло возгорание, несут персональную ответственность за неконтролируемое сжигание мусора и сухой травы. Следует напомнить, что в соответствии с действующим законодательством, Федеральными законами №69 и №131, а также кодексом об административных правонарушениях предусматривается ответственность административного и уголовного характера. Обо всех загораниях будет информирована административная комиссия для принятия мер административного воздействия, а также прокуратура и экологический надзор. На сегодняшний день комиссия уже составила 45 административных протоколов на нарушителей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8:00Z</dcterms:created>
  <dc:creator>Home</dc:creator>
  <dc:description/>
  <cp:keywords/>
  <dc:language>en-US</dc:language>
  <cp:lastModifiedBy>Влад</cp:lastModifiedBy>
  <dcterms:modified xsi:type="dcterms:W3CDTF">2015-05-07T06:53:00Z</dcterms:modified>
  <cp:revision>49</cp:revision>
  <dc:subject/>
  <dc:title>sehow</dc:title>
</cp:coreProperties>
</file>