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6875</wp:posOffset>
                </wp:positionV>
                <wp:extent cx="15748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120" w:after="0"/>
                                    <w:ind w:firstLine="709"/>
                                    <w:rPr>
                                      <w:spacing w:val="50"/>
                                      <w:sz w:val="46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 w:val="4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2.6pt;mso-wrap-distance-left:0pt;mso-wrap-distance-right:9pt;mso-wrap-distance-top:0pt;mso-wrap-distance-bottom:0pt;margin-top:3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120" w:after="0"/>
                              <w:ind w:firstLine="709"/>
                              <w:rPr>
                                <w:spacing w:val="50"/>
                                <w:sz w:val="46"/>
                              </w:rPr>
                            </w:pPr>
                            <w:r>
                              <w:rPr>
                                <w:spacing w:val="50"/>
                                <w:sz w:val="4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01"/>
      <w:bookmarkStart w:id="1" w:name="P40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284"/>
        <w:gridCol w:w="2268"/>
        <w:gridCol w:w="2835"/>
        <w:gridCol w:w="3402"/>
      </w:tblGrid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убличного обсуждения:</w:t>
            </w:r>
          </w:p>
        </w:tc>
      </w:tr>
      <w:tr>
        <w:trPr/>
        <w:tc>
          <w:tcPr>
            <w:tcW w:w="95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"05" августа 2020 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"01" сентября 2020 г.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информация</w:t>
            </w:r>
          </w:p>
        </w:tc>
      </w:tr>
      <w:tr>
        <w:trPr>
          <w:trHeight w:val="11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проекта нормативного правового акта: Проект постановления «Об утверждении  Порядка  предоставления и распределения субсидий юридичес ким лицам и индивидуальным предпринимателям на возмещение части затрат, направленных на создание условий для обеспечения услугами торговли и бытового обслуживания населения Добринского муниципального района на 2021 год»</w:t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: отдел кооперации и малого бизнес комитета экономики и инвес тиционной деятельности администрации Добринского муниципального района  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екта нормативного правового акта: Постановление определяет Порядок предоставления и распределения субсидий юридическим лицам и индивидуальным предпринимателям на возмещение части затрат, направленных на создание условий для обеспечения услугами торговли и бытового обслуживания населения Добринского муниципального района на 2021 год»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разработчик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 Фомина Ольга Леонидовн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начальник отдела кооперации и малого бизнеса комитета экономики и инвестиционной деятельности администрации Добрин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474622154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vestdobr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пень регулирующего воздействия проекта нормативного правового акт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гулирующего воздейств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высокая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окая /средняя/низкая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несения проекта нормативного правового акта к определенной степени регулирующего воздействия: Проект нормативного правового акт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нормативных правовых актов Добринского муниципального района, затрагивающих вопросы осуществления предпринимательской и инвестиционной деятельности.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исание проблемы, на решение которой направлена разработка проекта нормативного правового ак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проблемы: Торговые предприятия и предприятия бытового обслуживания на территории муниципального района в основном открываются в крупных населенных пунктах, как правило, в районном центре (п. Добринка). В связи с этим в отдельных селах сохраняется проблема территориальной доступности товаров и услуг бытового обслуживания. На территории района имеются отдаленные малонаселенные пункты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егативных эффектов, возникающих в связи с наличием проблемы:  Низкая доступность товаров и услуг бытового обслуживания для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аленных и малонаселенных сельских населенных пунктах муниципального района </w:t>
            </w:r>
          </w:p>
        </w:tc>
      </w:tr>
      <w:tr>
        <w:trPr/>
        <w:tc>
          <w:tcPr>
            <w:tcW w:w="956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цели разработки проекта нормативного правового а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ПА разработан с целью стимулирования организации торгов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бытовых услуг в отдаленных сельских населенных пунктах, путем предоставления субсидий из местного бюджета (на условиях софинансирования с региональным бюджетом), предусмотренных муниципальной программой  "Создание условий  для развития экономики Добринского муниципального района на 2019-2024годы", утверждённой постановлением администрации Добринского муниципального района от 26.10.2018г. № 846.</w:t>
            </w:r>
          </w:p>
        </w:tc>
      </w:tr>
      <w:tr>
        <w:trPr/>
        <w:tc>
          <w:tcPr>
            <w:tcW w:w="956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действующих нормативных правовых актов Российской Федерации, Липецкой области, муниципальных правовых актов, поручений, решений, послуживших основанием для разработки проекта нормативного правового ак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Добринского муниципального от 23.12.2019г. № 312-рс «О районном бюджете на 2020 год и на плановый период 2021 и 2022 годов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обринского муниципального района от 26.10.2018 г. № 846 «Об утверждении муниципальной программы «Создание условий для развития экономики Добринского муниципального района на 2019-2024 годы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Липецкой области от 26.11.2019г. № 497 «О внесении изменений в постановление администрации Липецкой области от 28 октября 2013года № 485 «Об утверждении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Липецкой области от 09.09.2019 г. № 560-р «Об утверждении предельного уровня софинансирования Липецкой областью расходного обязательства муниципального образования на 2020 год и на плановый период 2021 и 2022 годов»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2" w:name="P46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6. Основные группы субъектов предпринимательской и инвестиционной деятельности, интересы которых будут затронуты в связи с принятием проекта нормативного правового акта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у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-ва су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П, способные организовать развозную торго влю, оказание бытовых услуг в отдаленных сельских насе ленных пунк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единого реестра субъектов малого и сред него предпринимательства (https://rmsp.nalog.ru)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46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. Новые функции, полномочия, обязанности и права органов местного самоуправления Добринского муниципального района или сведения об их изменении, а также порядок их реализации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ых или измене ния существующих функций, полномочий, обязанностей и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: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ет НПА на пре доставление субсидий на вы шеуказанные цел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 и отбор претенд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субсиди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контроль целей и (или) условий и порядка пре доставления субсид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ит за выполнением пока зателей результативности, пре дусмотренных в соглашении о предоставлении субсид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П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бор претендентов на предоставление субси дии, удовлетворяющих условиям предоставле ния субсид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субси дии субъектам, осущест вляющим развозную тор говую деятельность, ока зание бытовых услуг в отдаленных сельских населенных пунк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дополнительных расходов (доходов) бюджета Добринского муниципального района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вой или изменяемой функции, полномочия, обязанности или права (указываются данные из </w:t>
            </w:r>
            <w:hyperlink w:anchor="P4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дела 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ходов (до ходов) бюджета Добрин 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доходов) бюд жета Добринского муниципаль ного района (тыс. руб.), в том чи сле периодичность осуществле ния расходов (поступления дохо дов)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: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ет НПА на пре доставление субсидий на вы шеуказанные цел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 и отбор претенд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субсиди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контроль целей и (или) условий и порядка пре доставления субсид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ит за выполнением пока зателей результативности, пре дусмотренных в соглашении о предоставлении субсид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енной субсидии в 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-100 %  областного бюджета и бюджета муниципаль ного образования.от собствен ных затрат юридических лиц и индивидуальных предпринима телей в пределах суммы бюджет ных ассигнований, предусмот ренных бюджетом на цели (направления затрат) на текущий финансовый год.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субъектов (указываются данные из </w:t>
            </w:r>
            <w:hyperlink w:anchor="P4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дела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ых или из менения содержания су ществующих обязаннос тей, запретов и ограни 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количественная оценка расходов субъектов (тыс. руб.)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П, способные организовать развозную торго влю, оказание бытовых услуг в отдаленных сельских насе ленных пунк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субъек тами МСП обслужива ния населения услугами торговли, бытового обс луживания в соответст вии с Порядком предос тавления субсидии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показате лей результативности, предусмотренных в сог лашении о предоставле нии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Долевое финансирование субъек тами, организовавших рознич ную  торговлю,  оказание быто вых услуг в отдаленных сельс ких населенных пунктах до 40 % от собственных затрат юридичес ких лиц и индивидуальных пред принимателей на цели (направ ления затрат), предусмотренные порядком. 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, послужившие основанием для количественной оценки расходов субъектов: 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ходов субъектов, не поддающихся количественной оценке: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9561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рисков возникновения неблагоприятных последствий принятия (издания) нормативного правового акта: отсутствуют.</w:t>
            </w:r>
          </w:p>
        </w:tc>
      </w:tr>
      <w:tr>
        <w:trPr/>
        <w:tc>
          <w:tcPr>
            <w:tcW w:w="956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дполагаемая дата вступления в силу нормативного правового акта, необходимость установления переходного периода и (или) отсрочки вступления в силу нормативного правового акта либо необходимость распространения положений нормативного правового акта на ранее возникшие отнош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ата вступления в силу: сентябрь 2020 год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ановления переходного периода и (или) отсрочки вступления в силу нормативного правового акта:__________нет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ь/нет; если есть, то необходимо указать соответствующие сроки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спространения положений нормативного правового акта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возникшие отношения: _______нет____(есть/нет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установления переходного периода и (или) отсрочки вступления в силу нормативного правового акта либо распространения положений нормативного правового акта на ранее возникшие отношения:_____нет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52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2. Сведения о проведенных публичных консультациях проекта нормативного правового ак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/>
              <w:t>(текстовое описание)</w:t>
            </w:r>
          </w:p>
        </w:tc>
      </w:tr>
      <w:tr>
        <w:trPr>
          <w:trHeight w:val="23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публичного обсуждения:</w:t>
            </w:r>
          </w:p>
        </w:tc>
      </w:tr>
      <w:tr>
        <w:trPr>
          <w:trHeight w:val="30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замечаний и предложений:                 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принятое по результатам публичного обсуждения      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ринятия решения об отказе от дальнейшей подготовки проекта нормативного правового акта (при наличии) _                            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ые сведения, которые, по мнению разработчика, позволяют оценить обоснованность принятия (издания) нормативного правового акта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Разработчик: начальник отдела кооперации и малого бизнеса комитета экономики и инвестиционной деятельности администрации Добринского муниципального района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Фомина О.Л.___________                           05.08.2020г.    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, Ф.И.О.                                           дата                подпись</w:t>
      </w:r>
    </w:p>
    <w:sectPr>
      <w:type w:val="nextPage"/>
      <w:pgSz w:w="11906" w:h="16838"/>
      <w:pgMar w:left="1276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b/>
      <w:spacing w:val="8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onth">
    <w:name w:val="month"/>
    <w:qFormat/>
    <w:rPr/>
  </w:style>
  <w:style w:type="character" w:styleId="Day">
    <w:name w:val="day"/>
    <w:qFormat/>
    <w:rPr/>
  </w:style>
  <w:style w:type="character" w:styleId="Year">
    <w:name w:val="year"/>
    <w:qFormat/>
    <w:rPr/>
  </w:style>
  <w:style w:type="character" w:styleId="Postcomments">
    <w:name w:val="post-comments"/>
    <w:qFormat/>
    <w:rPr/>
  </w:style>
  <w:style w:type="character" w:styleId="Fn">
    <w:name w:val="fn"/>
    <w:qFormat/>
    <w:rPr/>
  </w:style>
  <w:style w:type="character" w:styleId="Updated">
    <w:name w:val="updated"/>
    <w:qFormat/>
    <w:rPr/>
  </w:style>
  <w:style w:type="character" w:styleId="Entrytitle">
    <w:name w:val="entry-title"/>
    <w:qFormat/>
    <w:rPr/>
  </w:style>
  <w:style w:type="character" w:styleId="Ucozforumpost">
    <w:name w:val="ucoz-forum-pos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/>
  </w:style>
  <w:style w:type="character" w:styleId="24">
    <w:name w:val="Основной текст (2)4"/>
    <w:qFormat/>
    <w:rPr>
      <w:rFonts w:ascii="Times New Roman" w:hAnsi="Times New Roman" w:cs="Times New Roman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meta">
    <w:name w:val="post-meta"/>
    <w:basedOn w:val="Normal"/>
    <w:qFormat/>
    <w:pPr>
      <w:spacing w:before="280" w:after="280"/>
    </w:pPr>
    <w:rPr>
      <w:color w:val="FA05FA"/>
    </w:rPr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Style23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670" w:hanging="0"/>
    </w:pPr>
    <w:rPr>
      <w:sz w:val="28"/>
      <w:szCs w:val="20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eading31">
    <w:name w:val="heading3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6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dob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0:00Z</dcterms:created>
  <dc:creator>Отдел по ЗПП и ЦО</dc:creator>
  <dc:description/>
  <cp:keywords/>
  <dc:language>en-US</dc:language>
  <cp:lastModifiedBy>EKONOMIKA</cp:lastModifiedBy>
  <cp:lastPrinted>2018-01-19T14:22:00Z</cp:lastPrinted>
  <dcterms:modified xsi:type="dcterms:W3CDTF">2020-08-18T08:10:00Z</dcterms:modified>
  <cp:revision>2</cp:revision>
  <dc:subject/>
  <dc:title> </dc:title>
</cp:coreProperties>
</file>