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отношению к несовершеннолетним правонарушителям действующее законодательство предусматривает правило, согласно которому к лицам в возрасте от 16 до 18 лет, совершившим административные правонарушения, применяются меры, предусмотренные Положением о комиссиях по делам несовершеннолетних и защите их прав (далее - КДН).Именно КДН принадлежит преимущественное право рассмотрения дел об административных правонарушениях, совершенных несовершеннолетними. Исключение составляют правонарушения, предусмотренные ст. 11.18 КоАП РФ (безбилетный проезд), а также дела об административных правонарушениях, перечисленные в гл. 12 КоАП РФ, в области дорожного движения, которые могут рассматриваться други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тивное наказание может быть наложено на несовершеннолетних или их родителей по общим правилам не позднее двух месяцев со дня совершения правонарушения, а за нарушения при длящемся правонарушении - не позднее двух месяцев со дня его обнару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ой особенностью ответственности несовершеннолетних лиц, устанавливаемой КоАП РФ, является то, что совершение административного правонарушения несовершеннолетним признается смягчающим вину обстоятельством, а вовлечение такого лица в совершение административного правонарушения - отягчающим вину обстоятельством. Причем, эти обстоятельства следует четко отграничивать от таких правонарушений, как вовлечение несовершеннолетнего в употребление спиртных напитков или одурманивающих веществ (ст. 6.10 КоАП РФ), неисполнение или ненадлежащее исполнение родителями или иными законными представителями несовершеннолетних обязанностей по воспитанию, содержанию и обучению несовершеннолетних (ст. 5.35 КоАП РФ), поскольку они образуют самостоятельные составы административных правонарушений с привлечением виновных в этом лиц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десяти видов административных наказаний, указанных в КоАП РФ, к несовершеннолетним чаще всего применяются только два - это предупреждение и административный штраф. Кодекс не предусматривает специальных видов административных наказаний, применяемых только к несовершеннолетним, но существуют определенные особенности при применении некоторых видов административных наказ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является административным арестом изоляция несовершеннолетних, совершивших правонарушение, влекущее административную ответственность, в случаях, если их личность не установлена либо они не имеют места жительства, места пребывания или не проживают на территории субъекта Российской Федерации, где ими было совершено правонарушение. В этом случае несовершеннолетние помещаются в специальные учреждения органов внутренних дел - Центры временного содержания несовершеннолетних правонарушителей органов внутренних дел, режим содержания в которых направлен исключительно на проведение индивидуальной профилактической работы с лицами, причастными к совершению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31:00Z</dcterms:created>
  <dc:creator>ПДН</dc:creator>
  <dc:description/>
  <cp:keywords/>
  <dc:language>en-US</dc:language>
  <cp:lastModifiedBy>Пользователь Windows</cp:lastModifiedBy>
  <cp:lastPrinted>2013-03-21T08:58:00Z</cp:lastPrinted>
  <dcterms:modified xsi:type="dcterms:W3CDTF">2014-04-21T13:18:00Z</dcterms:modified>
  <cp:revision>3</cp:revision>
  <dc:subject/>
  <dc:title>Административная ответственность несовершеннолетних</dc:title>
</cp:coreProperties>
</file>