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 МОТОЦИКЛИСТОВ НАСТУПИЛА</w:t>
      </w:r>
    </w:p>
    <w:p>
      <w:pPr>
        <w:pStyle w:val="Normal"/>
        <w:jc w:val="both"/>
        <w:rPr/>
      </w:pPr>
      <w:r>
        <w:rPr>
          <w:sz w:val="28"/>
          <w:szCs w:val="28"/>
        </w:rPr>
        <w:t>Наступила теплая пора, когда хочется прокатиться, как говорится, с ветерком, на дорогах появились скутеры, мопеды. С данным видом транспорта в области уже совершаются ДТП. Причиной является неопытность таких водителей, незнание ими элементарных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помним, этим видом транспорта могут управлять лица, достигшие 16-летнего возраста. Но, проезжая по улицам , нередко увидишь, когда скутером управляет ребенок, который не имеет навыков вождения. Водители данной категории не нуждаются в водительском удостоверении на это транспортное средство, но нуждаются в навыках вождения и знании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достает до земли ногами с мопеда, это не повод давать ему ездить по проезжей части и всячески нарушать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родителей, которые приобрели своим детям эти мопеды: вы подвергаете детей опасности на дорогах и можете быть привлечены к административной ответственности. Но и взрослые, которые владеют данным видом транспорта, памятуя о том, что на него не нужно водительское удостоверение, также иногда не знают правила дорожного движения и создают аварийную обстановку на автодорогах района. За нарушение правил дорожного движения лицо, управляющее мопедом, велосипедом, либо возчик или другое лицо, непосредственно участвующее в процессе дорожного движения, за исключением водителей механических т/с, подвергается административному штрафу в размере 800 рублей. Нарушение ПДД вышеуказанными лицами в состоянии опьянения наказывается штрафом от 1000 до 15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2:00Z</dcterms:created>
  <dc:creator>user</dc:creator>
  <dc:description/>
  <dc:language>en-US</dc:language>
  <cp:lastModifiedBy>Пользователь Windows</cp:lastModifiedBy>
  <cp:lastPrinted>2014-06-02T10:20:00Z</cp:lastPrinted>
  <dcterms:modified xsi:type="dcterms:W3CDTF">2014-06-09T10:32:00Z</dcterms:modified>
  <cp:revision>2</cp:revision>
  <dc:subject/>
  <dc:title>ПОРА МОТОЦИКЛИСТОВ НАСТУПИЛА</dc:title>
</cp:coreProperties>
</file>